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　　　　　　　　　　　　　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雑誌スポンサー広告内容変更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のとおり広告内容の変更を届け出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なお、申し込みに当たり、彦根市広告掲載要綱、彦根市広告掲載基準および彦根市立図書館雑誌スポンサー募集要領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広告変更雑誌</w:t>
      </w:r>
    </w:p>
    <w:tbl>
      <w:tblPr>
        <w:tblW w:w="813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広告掲載希望変更期間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から　　　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末日までに提供された最新号雑誌の次号発行日まで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広告原稿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別添のとおり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/>
  <dc:description/>
  <cp:keywords/>
  <dc:language>en-US</dc:language>
  <cp:lastModifiedBy/>
  <dcterms:modified xsi:type="dcterms:W3CDTF">2024-04-26T09:40:00Z</dcterms:modified>
  <cp:revision>1</cp:revision>
  <dc:subject/>
  <dc:title/>
</cp:coreProperties>
</file>