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6(</w:t>
      </w:r>
      <w:r>
        <w:rPr/>
        <w:t>地域安全活動推進事業</w:t>
      </w:r>
      <w:r>
        <w:rPr/>
        <w:t>)</w:t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3517"/>
        <w:gridCol w:w="3518"/>
      </w:tblGrid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実施事業の内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実施事業の詳細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日時、場所等）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安全意識の高揚のための事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防犯講習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街頭啓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広報紙の発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自主的な安全活動を推進する事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防犯パトロー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夜回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通学路・公園等の安全点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害図書の回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街頭指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生活安全に関する環境を整備する事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空き地の草刈・空き家の出入禁止等の適正管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まちを明るくするための民家の門灯等の点灯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完了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参加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　　　　　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防犯灯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防犯灯合計数：Ａ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10</w:t>
            </w:r>
            <w:r>
              <w:rPr/>
              <w:t>ワット以下の防犯灯基数：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10</w:t>
            </w:r>
            <w:r>
              <w:rPr/>
              <w:t>ワットを超え</w:t>
            </w:r>
            <w:r>
              <w:rPr/>
              <w:t>20</w:t>
            </w:r>
            <w:r>
              <w:rPr/>
              <w:t>ワット以下の防犯灯基数：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20</w:t>
            </w:r>
            <w:r>
              <w:rPr/>
              <w:t>ワットを超える防犯灯基数</w:t>
            </w:r>
            <w:r>
              <w:rPr/>
              <w:t>(</w:t>
            </w:r>
            <w:r>
              <w:rPr/>
              <w:t>Ａ－Ｂ－Ｃ</w:t>
            </w:r>
            <w:r>
              <w:rPr/>
              <w:t>)</w:t>
            </w:r>
            <w:r>
              <w:rPr/>
              <w:t>：Ｄ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5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内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0</w:t>
            </w:r>
            <w:r>
              <w:rPr/>
              <w:t>ワット以下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1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highlight w:val="yellow"/>
              </w:rPr>
              <w:t>１６１</w:t>
            </w:r>
            <w:r>
              <w:rPr/>
              <w:t>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Ｂ</w:t>
            </w:r>
            <w:r>
              <w:rPr/>
              <w:t>×12</w:t>
            </w:r>
            <w:r>
              <w:rPr/>
              <w:t>：Ｅ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0</w:t>
            </w:r>
            <w:r>
              <w:rPr/>
              <w:t>ワットを超え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20</w:t>
            </w:r>
            <w:r>
              <w:rPr/>
              <w:t>ワット以下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10</w:t>
            </w:r>
            <w:r>
              <w:rPr/>
              <w:t>ワットを超え</w:t>
            </w:r>
            <w:r>
              <w:rPr/>
              <w:t>2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highlight w:val="yellow"/>
              </w:rPr>
              <w:t>２１９</w:t>
            </w:r>
            <w:r>
              <w:rPr/>
              <w:t>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Ｃ</w:t>
            </w:r>
            <w:r>
              <w:rPr/>
              <w:t>×12</w:t>
            </w:r>
            <w:r>
              <w:rPr/>
              <w:t>：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 円</w:t>
            </w:r>
          </w:p>
        </w:tc>
      </w:tr>
      <w:tr>
        <w:trPr>
          <w:trHeight w:val="11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20</w:t>
            </w:r>
            <w:r>
              <w:rPr/>
              <w:t>ワット超え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20</w:t>
            </w:r>
            <w:r>
              <w:rPr/>
              <w:t>ワットを超え</w:t>
            </w:r>
            <w:r>
              <w:rPr/>
              <w:t>4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highlight w:val="yellow"/>
              </w:rPr>
              <w:t>３３８</w:t>
            </w:r>
            <w:r>
              <w:rPr/>
              <w:t>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Ｄ</w:t>
            </w:r>
            <w:r>
              <w:rPr/>
              <w:t>×12</w:t>
            </w:r>
            <w:r>
              <w:rPr/>
              <w:t>：Ｇ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8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対象基本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市の補助金</w:t>
            </w:r>
            <w:r>
              <w:rPr/>
              <w:t>)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Ｅ＋Ｆ＋Ｇ　　　　　　　　　　　　　　　　　　　　　　　　円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8:00Z</dcterms:created>
  <dc:creator>170:reiki</dc:creator>
  <dc:description/>
  <cp:keywords/>
  <dc:language>en-US</dc:language>
  <cp:lastModifiedBy>髙木 絵美</cp:lastModifiedBy>
  <cp:lastPrinted>2025-04-30T17:04:00Z</cp:lastPrinted>
  <dcterms:modified xsi:type="dcterms:W3CDTF">2025-04-30T08:04:00Z</dcterms:modified>
  <cp:revision>16</cp:revision>
  <dc:subject/>
  <dc:title>様式第3号(第8条関係)</dc:title>
</cp:coreProperties>
</file>