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169545</wp:posOffset>
                </wp:positionV>
                <wp:extent cx="235521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86520"/>
                        </a:xfrm>
                        <a:prstGeom prst="wedgeRectCallout">
                          <a:avLst>
                            <a:gd name="adj1" fmla="val -25601"/>
                            <a:gd name="adj2" fmla="val 2761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名および事業例のうち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をチェック願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複数チェック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6dde8" stroked="t" o:allowincell="f" style="position:absolute;margin-left:-24.2pt;margin-top:-13.35pt;width:185.4pt;height:5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名および事業例のうち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ものをチェック願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複数チェック可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w:t>別紙</w:t>
      </w:r>
      <w:r>
        <w:rPr/>
        <w:t>6(</w:t>
      </w:r>
      <w:r>
        <w:rPr/>
        <w:t>地域安全活動推進事業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1670</wp:posOffset>
                </wp:positionV>
                <wp:extent cx="1339850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999999"/>
                                    <w:left w:val="single" w:sz="24" w:space="0" w:color="999999"/>
                                    <w:bottom w:val="single" w:sz="24" w:space="0" w:color="999999"/>
                                    <w:right w:val="single" w:sz="2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color w:val="9999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999999"/>
                                      <w:sz w:val="56"/>
                                      <w:szCs w:val="56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4.15pt;mso-wrap-distance-left:7.1pt;mso-wrap-distance-right:7.1pt;mso-wrap-distance-top:0pt;mso-wrap-distance-bottom:0pt;margin-top:-52.1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24" w:space="0" w:color="999999"/>
                              <w:left w:val="single" w:sz="24" w:space="0" w:color="999999"/>
                              <w:bottom w:val="single" w:sz="24" w:space="0" w:color="999999"/>
                              <w:right w:val="single" w:sz="2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99999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396875</wp:posOffset>
                </wp:positionV>
                <wp:extent cx="22002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6(</w:t>
                            </w:r>
                            <w:r>
                              <w:rPr/>
                              <w:t>地域安全活動推進事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.75pt;mso-wrap-distance-left:9.05pt;mso-wrap-distance-right:9.05pt;mso-wrap-distance-top:0pt;mso-wrap-distance-bottom:0pt;margin-top:-31.25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6(</w:t>
                      </w:r>
                      <w:r>
                        <w:rPr/>
                        <w:t>地域安全活動推進事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業実績報告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3009"/>
        <w:gridCol w:w="4026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7320</wp:posOffset>
                      </wp:positionV>
                      <wp:extent cx="2437130" cy="891540"/>
                      <wp:effectExtent l="5080" t="5080" r="5080" b="331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891720"/>
                              </a:xfrm>
                              <a:prstGeom prst="wedgeEllipseCallout">
                                <a:avLst>
                                  <a:gd name="adj1" fmla="val -47888"/>
                                  <a:gd name="adj2" fmla="val 85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防犯灯の維持管理と併せ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0ページの表に掲げる事業例の中から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wave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事業以上を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1.6pt;width:191.8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防犯灯の維持管理と併せ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ページの表に掲げる事業例の中から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事業以上を実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実施事業の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145</wp:posOffset>
                      </wp:positionV>
                      <wp:extent cx="1784350" cy="1238250"/>
                      <wp:effectExtent l="5080" t="5080" r="606425" b="2120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238400"/>
                              </a:xfrm>
                              <a:prstGeom prst="wedgeEllipseCallout">
                                <a:avLst>
                                  <a:gd name="adj1" fmla="val -25870"/>
                                  <a:gd name="adj2" fmla="val 6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計画書に記載された「着手予定日」以降に実施した事業を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Cs w:val="20"/>
                                      <w:b/>
                                      <w:sz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1.35pt;width:140.45pt;height:9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書に記載された「着手予定日」以降に実施した事業を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b/>
                                <w:sz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実施事業の詳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日時、場所等）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安全意識の高揚のための事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講習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啓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報紙の発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☑ </w:t>
            </w:r>
            <w:r>
              <w:rPr/>
              <w:t>自主的な安全活動を推進する事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☑ </w:t>
            </w:r>
            <w:r>
              <w:rPr/>
              <w:t>防犯パトロ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☑ </w:t>
            </w:r>
            <w:r>
              <w:rPr/>
              <w:t>夜回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学路・公園等の安全点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害図書の回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防犯パトロール</w:t>
            </w:r>
          </w:p>
          <w:p>
            <w:pPr>
              <w:pStyle w:val="Normal"/>
              <w:ind w:left="210" w:hanging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１２月２９・３０日、年末警戒のためのパトロールを行った。</w:t>
            </w:r>
          </w:p>
          <w:p>
            <w:pPr>
              <w:pStyle w:val="Normal"/>
              <w:spacing w:lineRule="atLeast" w:line="24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夜回り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土曜日に組ごとで夜回りを行った。また同時に防犯灯の点灯などの確認も行った。</w:t>
            </w:r>
          </w:p>
        </w:tc>
      </w:tr>
      <w:tr>
        <w:trPr>
          <w:trHeight w:val="12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☑ </w:t>
            </w:r>
            <w:r>
              <w:rPr/>
              <w:t>生活安全に関する環境を整備する事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☑ </w:t>
            </w:r>
            <w:r>
              <w:rPr/>
              <w:t>空き地の草刈・空き家の出入禁止等の適正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まちを明るくするための民家の門灯等の点灯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空き地の草刈り</w:t>
            </w:r>
          </w:p>
          <w:p>
            <w:pPr>
              <w:pStyle w:val="Normal"/>
              <w:spacing w:lineRule="atLeast" w:line="0"/>
              <w:ind w:firstLine="272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春の一斉清掃（５月○日）</w:t>
            </w:r>
          </w:p>
          <w:p>
            <w:pPr>
              <w:pStyle w:val="Normal"/>
              <w:spacing w:lineRule="atLeast" w:line="0"/>
              <w:ind w:firstLine="272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秋の一斉清掃（９月○日）</w:t>
            </w:r>
          </w:p>
          <w:p>
            <w:pPr>
              <w:pStyle w:val="Normal"/>
              <w:spacing w:lineRule="atLeast" w:line="0"/>
              <w:ind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0165</wp:posOffset>
                      </wp:positionV>
                      <wp:extent cx="1492250" cy="933450"/>
                      <wp:effectExtent l="13525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933480"/>
                              </a:xfrm>
                              <a:prstGeom prst="wedgeEllipseCallout">
                                <a:avLst>
                                  <a:gd name="adj1" fmla="val -58171"/>
                                  <a:gd name="adj2" fmla="val 35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時に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に完了してい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95pt;width:117.45pt;height:7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時に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に完了してい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で行った。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A6A6A6"/>
                <w:sz w:val="24"/>
              </w:rPr>
              <w:t>　７</w:t>
            </w:r>
            <w:r>
              <w:rPr/>
              <w:t>年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１２</w:t>
            </w:r>
            <w:r>
              <w:rPr/>
              <w:t>月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３０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4165</wp:posOffset>
                      </wp:positionV>
                      <wp:extent cx="713740" cy="1724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72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気料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請求内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書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ージ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段の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基に記入願い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aeef3" stroked="t" o:allowincell="t" style="position:absolute;margin-left:-3.55pt;margin-top:23.95pt;width:56.15pt;height:135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気料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内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最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ージ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段の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基に記入願い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参加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１００ </w:t>
            </w:r>
            <w:r>
              <w:rPr/>
              <w:t>　人　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犯灯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防犯灯合計数：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７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以下の防犯灯基数：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基数：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３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20</w:t>
            </w:r>
            <w:r>
              <w:rPr/>
              <w:t>ワットを超える防犯灯基数</w:t>
            </w:r>
            <w:r>
              <w:rPr/>
              <w:t>(</w:t>
            </w:r>
            <w:r>
              <w:rPr/>
              <w:t>Ａ－Ｂ－Ｃ</w:t>
            </w:r>
            <w:r>
              <w:rPr/>
              <w:t>)</w:t>
            </w:r>
            <w:r>
              <w:rPr/>
              <w:t>：Ｄ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７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–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 ２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–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 ３</w:t>
            </w:r>
            <w:r>
              <w:rPr>
                <w:rFonts w:eastAsia="HGP創英角ｺﾞｼｯｸUB" w:ascii="HGP創英角ｺﾞｼｯｸUB" w:hAnsi="HGP創英角ｺﾞｼｯｸUB"/>
                <w:b/>
                <w:color w:val="999999"/>
                <w:w w:val="150"/>
                <w:sz w:val="24"/>
                <w:szCs w:val="24"/>
              </w:rPr>
              <w:t xml:space="preserve">=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</w:t>
            </w:r>
            <w:r>
              <w:rPr/>
              <w:t>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　</w:t>
            </w:r>
            <w:r>
              <w:rPr/>
              <w:t>基</w:t>
            </w:r>
          </w:p>
        </w:tc>
      </w:tr>
      <w:tr>
        <w:trPr>
          <w:trHeight w:val="5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１６１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Ｂ</w:t>
            </w:r>
            <w:r>
              <w:rPr/>
              <w:t>×12</w:t>
            </w:r>
            <w:r>
              <w:rPr/>
              <w:t>：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１６１円</w:t>
            </w:r>
            <w:r>
              <w:rPr>
                <w:rFonts w:eastAsia="HG丸ｺﾞｼｯｸM-PRO" w:ascii="HG丸ｺﾞｼｯｸM-PRO" w:hAnsi="HG丸ｺﾞｼｯｸM-PRO"/>
              </w:rPr>
              <w:t>×2</w:t>
            </w:r>
            <w:r>
              <w:rPr>
                <w:rFonts w:ascii="HG丸ｺﾞｼｯｸM-PRO" w:hAnsi="HG丸ｺﾞｼｯｸM-PRO" w:eastAsia="HG丸ｺﾞｼｯｸM-PRO"/>
              </w:rPr>
              <w:t>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>月）</w:t>
            </w:r>
            <w:r>
              <w:rPr/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３，８６４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</w:rPr>
              <w:t>　</w:t>
            </w:r>
            <w:r>
              <w:rPr/>
              <w:t>円</w:t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を超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２１９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Ｃ</w:t>
            </w:r>
            <w:r>
              <w:rPr/>
              <w:t>×12</w:t>
            </w:r>
            <w:r>
              <w:rPr/>
              <w:t>：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２１９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３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>月）</w:t>
            </w:r>
            <w:r>
              <w:rPr/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７，８８４</w:t>
            </w:r>
            <w:r>
              <w:rPr/>
              <w:t>　円</w:t>
            </w:r>
          </w:p>
        </w:tc>
      </w:tr>
      <w:tr>
        <w:trPr>
          <w:trHeight w:val="1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超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20</w:t>
            </w:r>
            <w:r>
              <w:rPr/>
              <w:t>ワットを超え</w:t>
            </w:r>
            <w:r>
              <w:rPr/>
              <w:t>4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３３８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Ｄ</w:t>
            </w:r>
            <w:r>
              <w:rPr/>
              <w:t>×12</w:t>
            </w:r>
            <w:r>
              <w:rPr/>
              <w:t>：Ｇ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３３８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２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 xml:space="preserve">月）　　 </w:t>
            </w:r>
            <w:r>
              <w:rPr/>
              <w:t>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８，１１２</w:t>
            </w:r>
            <w:r>
              <w:rPr/>
              <w:t>　円</w:t>
            </w:r>
          </w:p>
        </w:tc>
      </w:tr>
      <w:tr>
        <w:trPr>
          <w:trHeight w:val="5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基本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市の補助金</w:t>
            </w:r>
            <w:r>
              <w:rPr/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Ｅ＋Ｆ＋Ｇ 　　                               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１９，８６０</w:t>
            </w:r>
            <w:r>
              <w:rPr/>
              <w:t>　円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3:00Z</dcterms:created>
  <dc:creator>170:reiki</dc:creator>
  <dc:description/>
  <cp:keywords/>
  <dc:language>en-US</dc:language>
  <cp:lastModifiedBy>髙木 絵美</cp:lastModifiedBy>
  <cp:lastPrinted>2022-05-02T19:18:00Z</cp:lastPrinted>
  <dcterms:modified xsi:type="dcterms:W3CDTF">2025-04-28T07:35:00Z</dcterms:modified>
  <cp:revision>22</cp:revision>
  <dc:subject/>
  <dc:title>様式第3号(第8条関係)</dc:title>
</cp:coreProperties>
</file>