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color w:val="999999"/>
          <w:sz w:val="40"/>
          <w:szCs w:val="40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99999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165735</wp:posOffset>
                </wp:positionV>
                <wp:extent cx="1824990" cy="1247775"/>
                <wp:effectExtent l="5080" t="5715" r="8578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ての提出書類において、消しゴム等で消せるペンは使用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13.05pt;width:143.65pt;height:9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注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全ての提出書類において、消しゴム等で消せるペンは使用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2140" w:type="dxa"/>
        <w:jc w:val="left"/>
        <w:tblInd w:w="3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</w:tblGrid>
      <w:tr>
        <w:trPr>
          <w:trHeight w:val="529" w:hRule="atLeast"/>
        </w:trPr>
        <w:tc>
          <w:tcPr>
            <w:tcW w:w="2140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999999"/>
                <w:sz w:val="56"/>
                <w:szCs w:val="5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999999"/>
                <w:sz w:val="56"/>
                <w:szCs w:val="56"/>
              </w:rPr>
              <w:t>記入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○○</w:t>
      </w:r>
      <w:r>
        <w:rPr/>
        <w:t>年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○○</w:t>
      </w:r>
      <w:r>
        <w:rPr/>
        <w:t>月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○○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自治会等名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○○自治会　</w:t>
      </w:r>
      <w:r>
        <w:rPr/>
        <w:t>　　　　 　　</w:t>
      </w:r>
      <w:r>
        <w:rPr>
          <w:spacing w:val="105"/>
        </w:rPr>
        <w:t>　</w:t>
      </w:r>
    </w:p>
    <w:p>
      <w:pPr>
        <w:pStyle w:val="Normal"/>
        <w:jc w:val="right"/>
        <w:rPr/>
      </w:pPr>
      <w:r>
        <w:rPr/>
        <w:t>代表者住所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彦根市△△町１－２</w:t>
      </w:r>
      <w:r>
        <w:rPr/>
        <w:t>　　　　　</w:t>
      </w:r>
    </w:p>
    <w:p>
      <w:pPr>
        <w:pStyle w:val="Normal"/>
        <w:jc w:val="right"/>
        <w:rPr/>
      </w:pPr>
      <w:r>
        <w:rPr/>
        <w:t>代表者氏名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会長　○○　○○</w:t>
      </w:r>
      <w:r>
        <w:rPr>
          <w:rFonts w:ascii="HGP創英角ｺﾞｼｯｸUB" w:hAnsi="HGP創英角ｺﾞｼｯｸUB" w:eastAsia="HGP創英角ｺﾞｼｯｸUB"/>
          <w:color w:val="999999"/>
        </w:rPr>
        <w:t>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年度彦根市まちづくり推進事業総合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</w:t>
      </w:r>
      <w:r>
        <w:rPr>
          <w:color w:val="000000"/>
          <w:kern w:val="0"/>
          <w:szCs w:val="21"/>
          <w:lang w:val="en-US" w:eastAsia="en-US"/>
        </w:rPr>
        <w:t>交付決定の通知があった補助金</w:t>
      </w:r>
      <w:r>
        <w:rPr/>
        <w:t>について、彦根市まちづくり推進事業総合補助金交付要綱第</w:t>
      </w:r>
      <w:r>
        <w:rPr/>
        <w:t>7</w:t>
      </w:r>
      <w:r>
        <w:rPr/>
        <w:t>条の規定により、関係書類を添えて次のとおり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係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事業実績報告書</w:t>
      </w:r>
      <w:r>
        <w:rPr/>
        <w:t>(</w:t>
      </w:r>
      <w:r>
        <w:rPr/>
        <w:t>別紙</w:t>
      </w:r>
      <w:r>
        <w:rPr/>
        <w:t>4</w:t>
      </w:r>
      <w:r>
        <w:rPr/>
        <w:t>、別紙</w:t>
      </w:r>
      <w:r>
        <w:rPr/>
        <w:t>5</w:t>
      </w:r>
      <w:r>
        <w:rPr/>
        <w:t>または別紙</w:t>
      </w:r>
      <w:r>
        <w:rPr/>
        <w:t>6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事業実績報告書に添付すべき書類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その他市長が必要と認める書類</w:t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2" w:right="1202" w:gutter="0" w:header="0" w:top="624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5:00Z</dcterms:created>
  <dc:creator>170:reiki</dc:creator>
  <dc:description/>
  <cp:keywords/>
  <dc:language>en-US</dc:language>
  <cp:lastModifiedBy>平木 愛美</cp:lastModifiedBy>
  <cp:lastPrinted>2017-04-21T18:27:00Z</cp:lastPrinted>
  <dcterms:modified xsi:type="dcterms:W3CDTF">2021-04-21T03:15:00Z</dcterms:modified>
  <cp:revision>10</cp:revision>
  <dc:subject/>
  <dc:title>様式第3号(第8条関係)</dc:title>
</cp:coreProperties>
</file>