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7340</wp:posOffset>
                </wp:positionH>
                <wp:positionV relativeFrom="paragraph">
                  <wp:posOffset>-169545</wp:posOffset>
                </wp:positionV>
                <wp:extent cx="2355215" cy="6864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86520"/>
                        </a:xfrm>
                        <a:prstGeom prst="wedgeRectCallout">
                          <a:avLst>
                            <a:gd name="adj1" fmla="val -25601"/>
                            <a:gd name="adj2" fmla="val 27611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名および事業例のうち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をチェック願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複数チェック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6dde8" stroked="t" o:allowincell="f" style="position:absolute;margin-left:-24.2pt;margin-top:-13.35pt;width:185.4pt;height:5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名および事業例のうち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するものをチェック願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複数チェック可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w:t>別紙</w:t>
      </w:r>
      <w:r>
        <w:rPr/>
        <w:t>6(</w:t>
      </w:r>
      <w:r>
        <w:rPr/>
        <w:t>地域安全活動推進事業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1670</wp:posOffset>
                </wp:positionV>
                <wp:extent cx="1339850" cy="56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0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24" w:space="0" w:color="999999"/>
                                    <w:left w:val="single" w:sz="24" w:space="0" w:color="999999"/>
                                    <w:bottom w:val="single" w:sz="24" w:space="0" w:color="999999"/>
                                    <w:right w:val="single" w:sz="2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ＭＳ ゴシック;MS Gothic"/>
                                      <w:color w:val="999999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999999"/>
                                      <w:sz w:val="56"/>
                                      <w:szCs w:val="56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44.15pt;mso-wrap-distance-left:7.1pt;mso-wrap-distance-right:7.1pt;mso-wrap-distance-top:0pt;mso-wrap-distance-bottom:0pt;margin-top:-52.1pt;mso-position-vertical-relative:text;margin-left:18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0"/>
                      </w:tblGrid>
                      <w:tr>
                        <w:trPr>
                          <w:trHeight w:val="86" w:hRule="atLeast"/>
                        </w:trPr>
                        <w:tc>
                          <w:tcPr>
                            <w:tcW w:w="2110" w:type="dxa"/>
                            <w:tcBorders>
                              <w:top w:val="single" w:sz="24" w:space="0" w:color="999999"/>
                              <w:left w:val="single" w:sz="24" w:space="0" w:color="999999"/>
                              <w:bottom w:val="single" w:sz="24" w:space="0" w:color="999999"/>
                              <w:right w:val="single" w:sz="2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9999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999999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-396875</wp:posOffset>
                </wp:positionV>
                <wp:extent cx="2200275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6(</w:t>
                            </w:r>
                            <w:r>
                              <w:rPr/>
                              <w:t>地域安全活動推進事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.75pt;mso-wrap-distance-left:9.05pt;mso-wrap-distance-right:9.05pt;mso-wrap-distance-top:0pt;mso-wrap-distance-bottom:0pt;margin-top:-31.25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6(</w:t>
                      </w:r>
                      <w:r>
                        <w:rPr/>
                        <w:t>地域安全活動推進事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事業実績報告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3009"/>
        <w:gridCol w:w="4026"/>
      </w:tblGrid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47320</wp:posOffset>
                      </wp:positionV>
                      <wp:extent cx="2437130" cy="891540"/>
                      <wp:effectExtent l="5080" t="5080" r="5080" b="3314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0" cy="891720"/>
                              </a:xfrm>
                              <a:prstGeom prst="wedgeEllipseCallout">
                                <a:avLst>
                                  <a:gd name="adj1" fmla="val -47888"/>
                                  <a:gd name="adj2" fmla="val 85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防犯灯の維持管理と併せて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20ページの表に掲げる事業例の中から、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u w:val="wave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事業以上を実施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1.6pt;width:191.85pt;height:7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防犯灯の維持管理と併せて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20ページの表に掲げる事業例の中から、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事業以上を実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実施事業の内容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7145</wp:posOffset>
                      </wp:positionV>
                      <wp:extent cx="1784350" cy="1238250"/>
                      <wp:effectExtent l="5080" t="5080" r="606425" b="2120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1238400"/>
                              </a:xfrm>
                              <a:prstGeom prst="wedgeEllipseCallout">
                                <a:avLst>
                                  <a:gd name="adj1" fmla="val -25870"/>
                                  <a:gd name="adj2" fmla="val 66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計画書に記載された「着手予定日」以降に実施した事業を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Cs w:val="20"/>
                                      <w:b/>
                                      <w:sz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pt;margin-top:1.35pt;width:140.45pt;height:9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書に記載された「着手予定日」以降に実施した事業を</w:t>
                            </w:r>
                            <w:r>
                              <w:rPr>
                                <w:u w:val="single"/>
                                <w:kern w:val="2"/>
                                <w:szCs w:val="20"/>
                                <w:b/>
                                <w:sz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実施事業の詳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日時、場所等）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安全意識の高揚のための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821690</wp:posOffset>
                      </wp:positionV>
                      <wp:extent cx="445770" cy="2470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9.45pt;mso-wrap-distance-left:9.05pt;mso-wrap-distance-right:9.05pt;mso-wrap-distance-top:0pt;mso-wrap-distance-bottom:0pt;margin-top:64.7pt;mso-position-vertical-relative:text;margin-left:-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講習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啓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報紙の発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主的な安全活動を推進する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2240</wp:posOffset>
                      </wp:positionV>
                      <wp:extent cx="4457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9.45pt;mso-wrap-distance-left:9.05pt;mso-wrap-distance-right:9.05pt;mso-wrap-distance-top:0pt;mso-wrap-distance-bottom:0pt;margin-top:11.2pt;mso-position-vertical-relative:text;margin-left:1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316865</wp:posOffset>
                      </wp:positionV>
                      <wp:extent cx="445770" cy="2470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9.45pt;mso-wrap-distance-left:9.05pt;mso-wrap-distance-right:9.05pt;mso-wrap-distance-top:0pt;mso-wrap-distance-bottom:0pt;margin-top:24.95pt;mso-position-vertical-relative:text;margin-left:1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544320</wp:posOffset>
                      </wp:positionV>
                      <wp:extent cx="445770" cy="2470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pt;height:19.45pt;mso-wrap-distance-left:9.05pt;mso-wrap-distance-right:9.05pt;mso-wrap-distance-top:0pt;mso-wrap-distance-bottom:0pt;margin-top:121.6pt;mso-position-vertical-relative:text;margin-left:11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犯パトロー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夜回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通学路・公園等の安全点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害図書の回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街頭指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防犯パトロール</w:t>
            </w:r>
          </w:p>
          <w:p>
            <w:pPr>
              <w:pStyle w:val="Normal"/>
              <w:ind w:left="210" w:hanging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１２月２９・３０日、年末警戒のためのパトロールを行った。</w:t>
            </w:r>
          </w:p>
          <w:p>
            <w:pPr>
              <w:pStyle w:val="Normal"/>
              <w:spacing w:lineRule="atLeast" w:line="24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夜回り</w:t>
            </w:r>
          </w:p>
          <w:p>
            <w:pPr>
              <w:pStyle w:val="Normal"/>
              <w:spacing w:lineRule="atLeast" w:line="240"/>
              <w:ind w:left="210" w:hanging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6"/>
                <w:szCs w:val="16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土曜日に組ごとで夜回りを行った。また同時に防犯灯の点灯などの確認も行った。</w:t>
            </w:r>
          </w:p>
        </w:tc>
      </w:tr>
      <w:tr>
        <w:trPr>
          <w:trHeight w:val="127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安全に関する環境を整備する事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8580</wp:posOffset>
                      </wp:positionV>
                      <wp:extent cx="338455" cy="1841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14.5pt;mso-wrap-distance-left:9.05pt;mso-wrap-distance-right:9.05pt;mso-wrap-distance-top:0pt;mso-wrap-distance-bottom:0pt;margin-top:-5.4pt;mso-position-vertical-relative:text;margin-left:-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空き地の草刈・空き家の出入禁止等の適正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まちを明るくするための民家の門灯等の点灯運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（　　　　　　　　　　　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・空き地の草刈り</w:t>
            </w:r>
          </w:p>
          <w:p>
            <w:pPr>
              <w:pStyle w:val="Normal"/>
              <w:spacing w:lineRule="atLeast" w:line="0"/>
              <w:ind w:firstLine="271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春の一斉清掃（５月○日）</w:t>
            </w:r>
          </w:p>
          <w:p>
            <w:pPr>
              <w:pStyle w:val="Normal"/>
              <w:spacing w:lineRule="atLeast" w:line="0"/>
              <w:ind w:firstLine="271"/>
              <w:rPr>
                <w:rFonts w:ascii="HGP創英角ｺﾞｼｯｸUB" w:hAnsi="HGP創英角ｺﾞｼｯｸUB" w:eastAsia="HGP創英角ｺﾞｼｯｸUB"/>
                <w:b/>
                <w:b/>
                <w:color w:val="999999"/>
                <w:w w:val="150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秋の一斉清掃（９月○日）</w:t>
            </w:r>
          </w:p>
          <w:p>
            <w:pPr>
              <w:pStyle w:val="Normal"/>
              <w:spacing w:lineRule="atLeast" w:line="0"/>
              <w:ind w:firstLine="1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50165</wp:posOffset>
                      </wp:positionV>
                      <wp:extent cx="1492250" cy="933450"/>
                      <wp:effectExtent l="13525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933480"/>
                              </a:xfrm>
                              <a:prstGeom prst="wedgeEllipseCallout">
                                <a:avLst>
                                  <a:gd name="adj1" fmla="val -58171"/>
                                  <a:gd name="adj2" fmla="val 35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出時に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既に完了してい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05pt;margin-top:3.95pt;width:117.45pt;height:7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時に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既に完了してい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18"/>
                <w:szCs w:val="18"/>
              </w:rPr>
              <w:t>で行った。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A6A6A6"/>
                <w:sz w:val="24"/>
              </w:rPr>
              <w:t>６</w:t>
            </w:r>
            <w:r>
              <w:rPr/>
              <w:t>年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１２</w:t>
            </w:r>
            <w:r>
              <w:rPr/>
              <w:t>月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３０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4165</wp:posOffset>
                      </wp:positionV>
                      <wp:extent cx="713740" cy="1724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172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aeef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電気料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請求内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書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ページ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段の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基に記入願い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daeef3" stroked="t" o:allowincell="t" style="position:absolute;margin-left:-3.55pt;margin-top:23.95pt;width:56.15pt;height:135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気料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請求内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書の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最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ページ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段の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基に記入願い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。</w:t>
                            </w:r>
                          </w:p>
                        </w:txbxContent>
                      </v:textbox>
                      <v:fill o:detectmouseclick="t" type="solid" color2="#25110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参加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１００ </w:t>
            </w:r>
            <w:r>
              <w:rPr/>
              <w:t>　人　　　　　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防犯灯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防犯灯合計数：Ａ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７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以下の防犯灯基数：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基数：Ｃ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３　</w:t>
            </w:r>
            <w:r>
              <w:rPr/>
              <w:t>基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Ａのうち</w:t>
            </w:r>
            <w:r>
              <w:rPr/>
              <w:t>20</w:t>
            </w:r>
            <w:r>
              <w:rPr/>
              <w:t>ワットを超える防犯灯基数</w:t>
            </w:r>
            <w:r>
              <w:rPr/>
              <w:t>(</w:t>
            </w:r>
            <w:r>
              <w:rPr/>
              <w:t>Ａ－Ｂ－Ｃ</w:t>
            </w:r>
            <w:r>
              <w:rPr/>
              <w:t>)</w:t>
            </w:r>
            <w:r>
              <w:rPr/>
              <w:t>：Ｄ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７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–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 ２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–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 xml:space="preserve"> ３</w:t>
            </w:r>
            <w:r>
              <w:rPr>
                <w:rFonts w:eastAsia="HGP創英角ｺﾞｼｯｸUB" w:ascii="HGP創英角ｺﾞｼｯｸUB" w:hAnsi="HGP創英角ｺﾞｼｯｸUB"/>
                <w:b/>
                <w:color w:val="999999"/>
                <w:w w:val="150"/>
                <w:sz w:val="24"/>
                <w:szCs w:val="24"/>
              </w:rPr>
              <w:t xml:space="preserve">=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</w:t>
            </w:r>
            <w:r>
              <w:rPr/>
              <w:t>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sz w:val="24"/>
                <w:szCs w:val="24"/>
              </w:rPr>
              <w:t>２　</w:t>
            </w:r>
            <w:r>
              <w:rPr/>
              <w:t>基</w:t>
            </w:r>
          </w:p>
        </w:tc>
      </w:tr>
      <w:tr>
        <w:trPr>
          <w:trHeight w:val="5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内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１４５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Ｂ</w:t>
            </w:r>
            <w:r>
              <w:rPr/>
              <w:t>×12</w:t>
            </w:r>
            <w:r>
              <w:rPr/>
              <w:t>：Ｅ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１４５円</w:t>
            </w:r>
            <w:r>
              <w:rPr>
                <w:rFonts w:eastAsia="HG丸ｺﾞｼｯｸM-PRO" w:ascii="HG丸ｺﾞｼｯｸM-PRO" w:hAnsi="HG丸ｺﾞｼｯｸM-PRO"/>
              </w:rPr>
              <w:t>×2</w:t>
            </w:r>
            <w:r>
              <w:rPr>
                <w:rFonts w:ascii="HG丸ｺﾞｼｯｸM-PRO" w:hAnsi="HG丸ｺﾞｼｯｸM-PRO" w:eastAsia="HG丸ｺﾞｼｯｸM-PRO"/>
              </w:rPr>
              <w:t>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>月）</w:t>
            </w:r>
            <w:r>
              <w:rPr/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３，４８０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</w:rPr>
              <w:t>　</w:t>
            </w:r>
            <w:r>
              <w:rPr/>
              <w:t>円</w:t>
            </w:r>
          </w:p>
        </w:tc>
      </w:tr>
      <w:tr>
        <w:trPr>
          <w:trHeight w:val="5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0</w:t>
            </w:r>
            <w:r>
              <w:rPr/>
              <w:t>ワットを超え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以下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10</w:t>
            </w:r>
            <w:r>
              <w:rPr/>
              <w:t>ワットを超え</w:t>
            </w:r>
            <w:r>
              <w:rPr/>
              <w:t>2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１８９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Ｃ</w:t>
            </w:r>
            <w:r>
              <w:rPr/>
              <w:t>×12</w:t>
            </w:r>
            <w:r>
              <w:rPr/>
              <w:t>：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１８９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３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>月）</w:t>
            </w:r>
            <w:r>
              <w:rPr/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６，８０４</w:t>
            </w:r>
            <w:r>
              <w:rPr/>
              <w:t>　円</w:t>
            </w:r>
          </w:p>
        </w:tc>
      </w:tr>
      <w:tr>
        <w:trPr>
          <w:trHeight w:val="1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20</w:t>
            </w:r>
            <w:r>
              <w:rPr/>
              <w:t>ワット超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基準月における</w:t>
            </w:r>
            <w:r>
              <w:rPr/>
              <w:t>20</w:t>
            </w:r>
            <w:r>
              <w:rPr/>
              <w:t>ワットを超え</w:t>
            </w:r>
            <w:r>
              <w:rPr/>
              <w:t>40</w:t>
            </w:r>
            <w:r>
              <w:rPr/>
              <w:t>ワット以下の防犯灯に係る</w:t>
            </w:r>
            <w:r>
              <w:rPr/>
              <w:t>1</w:t>
            </w:r>
            <w:r>
              <w:rPr/>
              <w:t>灯当たりの月額単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ascii="HG丸ｺﾞｼｯｸM-PRO" w:hAnsi="HG丸ｺﾞｼｯｸM-PRO" w:eastAsia="HG丸ｺﾞｼｯｸM-PRO"/>
                <w:highlight w:val="yellow"/>
              </w:rPr>
              <w:t>２７７</w:t>
            </w:r>
            <w:r>
              <w:rPr/>
              <w:t>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Ｄ</w:t>
            </w:r>
            <w:r>
              <w:rPr/>
              <w:t>×12</w:t>
            </w:r>
            <w:r>
              <w:rPr/>
              <w:t>：Ｇ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（２７７円</w:t>
            </w:r>
            <w:r>
              <w:rPr>
                <w:rFonts w:eastAsia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eastAsia="HG丸ｺﾞｼｯｸM-PRO"/>
              </w:rPr>
              <w:t>２基</w:t>
            </w:r>
            <w:r>
              <w:rPr>
                <w:rFonts w:eastAsia="HG丸ｺﾞｼｯｸM-PRO" w:ascii="HG丸ｺﾞｼｯｸM-PRO" w:hAnsi="HG丸ｺﾞｼｯｸM-PRO"/>
              </w:rPr>
              <w:t>×12</w:t>
            </w:r>
            <w:r>
              <w:rPr>
                <w:rFonts w:ascii="HG丸ｺﾞｼｯｸM-PRO" w:hAnsi="HG丸ｺﾞｼｯｸM-PRO" w:eastAsia="HG丸ｺﾞｼｯｸM-PRO"/>
              </w:rPr>
              <w:t xml:space="preserve">月）　　 </w:t>
            </w:r>
            <w:r>
              <w:rPr/>
              <w:t>　　　　　　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６，６４８</w:t>
            </w:r>
            <w:r>
              <w:rPr/>
              <w:t>　円</w:t>
            </w:r>
          </w:p>
        </w:tc>
      </w:tr>
      <w:tr>
        <w:trPr>
          <w:trHeight w:val="5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対象基本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(</w:t>
            </w:r>
            <w:r>
              <w:rPr/>
              <w:t>市の補助金</w:t>
            </w:r>
            <w:r>
              <w:rPr/>
              <w:t>)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Ｅ＋Ｆ＋Ｇ 　　                                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w w:val="150"/>
                <w:highlight w:val="yellow"/>
              </w:rPr>
              <w:t>１６，９３２</w:t>
            </w:r>
            <w:r>
              <w:rPr/>
              <w:t>　円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3:00Z</dcterms:created>
  <dc:creator>170:reiki</dc:creator>
  <dc:description/>
  <cp:keywords/>
  <dc:language>en-US</dc:language>
  <cp:lastModifiedBy>中辻 紀子</cp:lastModifiedBy>
  <cp:lastPrinted>2022-05-02T19:18:00Z</cp:lastPrinted>
  <dcterms:modified xsi:type="dcterms:W3CDTF">2024-04-23T07:02:00Z</dcterms:modified>
  <cp:revision>21</cp:revision>
  <dc:subject/>
  <dc:title>様式第3号(第8条関係)</dc:title>
</cp:coreProperties>
</file>