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color w:val="999999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color w:val="999999"/>
          <w:sz w:val="40"/>
          <w:szCs w:val="40"/>
        </w:rPr>
      </w:r>
    </w:p>
    <w:tbl>
      <w:tblPr>
        <w:tblW w:w="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29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autoSpaceDE w:val="true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63830</wp:posOffset>
                </wp:positionV>
                <wp:extent cx="1333500" cy="638175"/>
                <wp:effectExtent l="8255" t="8890" r="4191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38280"/>
                        </a:xfrm>
                        <a:prstGeom prst="wedgeRoundRectCallout">
                          <a:avLst>
                            <a:gd name="adj1" fmla="val 78379"/>
                            <a:gd name="adj2" fmla="val 3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2.25pt;margin-top:12.9pt;width:104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990</wp:posOffset>
                </wp:positionH>
                <wp:positionV relativeFrom="paragraph">
                  <wp:posOffset>-855345</wp:posOffset>
                </wp:positionV>
                <wp:extent cx="1824990" cy="1247775"/>
                <wp:effectExtent l="5080" t="5080" r="8578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提出書類において、消しゴム等で消せるペンは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7pt;margin-top:-67.35pt;width:143.65pt;height:9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ての提出書類において、消しゴム等で消せるペンは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true"/>
        <w:ind w:firstLine="21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highlight w:val="yellow"/>
        </w:rPr>
        <w:t>年　　月　　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156210</wp:posOffset>
                </wp:positionV>
                <wp:extent cx="3446780" cy="1489075"/>
                <wp:effectExtent l="24765" t="0" r="603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6400">
                          <a:off x="0" y="0"/>
                          <a:ext cx="3446640" cy="1488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交付請求額の訂正はできません。</w:t>
                            </w:r>
                            <w:r>
                              <w:rPr>
                                <w:kern w:val="2"/>
                                <w:u w:val="wav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修正ペン、訂正印など使えません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で、ご注意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2115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57.85pt;margin-top:12.25pt;width:271.35pt;height:117.2pt;mso-wrap-style:square;v-text-anchor:top;rotation:7" type="_x0000_t7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交付請求額の訂正はできません。</w:t>
                      </w:r>
                      <w:r>
                        <w:rPr>
                          <w:kern w:val="2"/>
                          <w:u w:val="wav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修正ペン、訂正印など使えません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で、ご注意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自治会等名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自治会</w:t>
      </w:r>
      <w:r>
        <w:rPr/>
        <w:t>　　　　　　</w:t>
      </w:r>
      <w:r>
        <w:rPr>
          <w:spacing w:val="105"/>
        </w:rPr>
        <w:t>　</w:t>
      </w:r>
    </w:p>
    <w:p>
      <w:pPr>
        <w:pStyle w:val="Normal"/>
        <w:jc w:val="right"/>
        <w:rPr/>
      </w:pPr>
      <w:r>
        <w:rPr/>
        <w:t>代表者住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彦根市△△町１－２</w:t>
      </w:r>
      <w:r>
        <w:rPr/>
        <w:t>　　　　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color w:val="999999"/>
          <w:sz w:val="24"/>
          <w:szCs w:val="24"/>
        </w:rPr>
      </w:pPr>
      <w:r>
        <w:rPr/>
        <w:t>代表者氏名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会長　○○　○○　　　　　　　</w:t>
      </w:r>
    </w:p>
    <w:p>
      <w:pPr>
        <w:pStyle w:val="Normal"/>
        <w:jc w:val="right"/>
        <w:rPr/>
      </w:pPr>
      <w:r>
        <w:rPr>
          <w:rFonts w:cs="ＭＳ 明朝;MS Mincho"/>
          <w:bCs/>
          <w:spacing w:val="30"/>
          <w:kern w:val="0"/>
          <w:szCs w:val="21"/>
        </w:rPr>
        <w:t>電話番</w:t>
      </w:r>
      <w:r>
        <w:rPr>
          <w:rFonts w:cs="ＭＳ 明朝;MS Mincho"/>
          <w:bCs/>
          <w:spacing w:val="15"/>
          <w:kern w:val="0"/>
          <w:szCs w:val="21"/>
        </w:rPr>
        <w:t>号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　○○○</w:t>
      </w:r>
      <w:r>
        <w:rPr>
          <w:rFonts w:eastAsia="HGP創英角ｺﾞｼｯｸUB" w:ascii="HGP創英角ｺﾞｼｯｸUB" w:hAnsi="HGP創英角ｺﾞｼｯｸUB"/>
          <w:b/>
          <w:color w:val="999999"/>
          <w:sz w:val="24"/>
          <w:szCs w:val="24"/>
        </w:rPr>
        <w:t>-○○○○-○○○○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　　　　　　　年度彦根市まちづくり推進事業総合補助金概算払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概算払で補助金を交付されるよう、彦根市まちづくり推進事業総合補助金交付要綱第</w:t>
      </w:r>
      <w:r>
        <w:rPr/>
        <w:t>12</w:t>
      </w:r>
      <w:r>
        <w:rPr/>
        <w:t>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概算払交付請求額　　　　　　　　　　　　金　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３２，０００</w:t>
      </w:r>
      <w:r>
        <w:rPr/>
        <w:t>　円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236855</wp:posOffset>
                </wp:positionV>
                <wp:extent cx="3348990" cy="425450"/>
                <wp:effectExtent l="5080" t="5080" r="5715" b="146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25520"/>
                        </a:xfrm>
                        <a:prstGeom prst="wedgeRectCallout">
                          <a:avLst>
                            <a:gd name="adj1" fmla="val 8587"/>
                            <a:gd name="adj2" fmla="val 8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自治会名義の口座をご記入ください。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pacing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w w:val="98"/>
                                <w:kern w:val="0"/>
                                <w:spacing w:val="2"/>
                                <w:u w:val="wave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通帳に記載された名義</w:t>
                            </w:r>
                            <w:r>
                              <w:rPr>
                                <w:w w:val="98"/>
                                <w:kern w:val="0"/>
                                <w:spacing w:val="2"/>
                                <w:u w:val="wav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正しく記入</w:t>
                            </w:r>
                            <w:r>
                              <w:rPr>
                                <w:w w:val="98"/>
                                <w:kern w:val="0"/>
                                <w:spacing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願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2.25pt;margin-top:18.65pt;width:263.6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自治会名義の口座をご記入ください。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80"/>
                        <w:ind w:left="210" w:hanging="210"/>
                        <w:jc w:val="both"/>
                        <w:rPr/>
                      </w:pPr>
                      <w:r>
                        <w:rPr>
                          <w:w w:val="98"/>
                          <w:kern w:val="0"/>
                          <w:spacing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w w:val="98"/>
                          <w:kern w:val="0"/>
                          <w:spacing w:val="2"/>
                          <w:u w:val="wave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通帳に記載された名義</w:t>
                      </w:r>
                      <w:r>
                        <w:rPr>
                          <w:w w:val="98"/>
                          <w:kern w:val="0"/>
                          <w:spacing w:val="2"/>
                          <w:u w:val="wav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正しく記入</w:t>
                      </w:r>
                      <w:r>
                        <w:rPr>
                          <w:w w:val="98"/>
                          <w:kern w:val="0"/>
                          <w:spacing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願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◎</w:t>
      </w:r>
      <w:r>
        <w:rPr/>
        <w:t>下記口座へ振込んで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155"/>
        <w:gridCol w:w="3990"/>
      </w:tblGrid>
      <w:tr>
        <w:trPr>
          <w:trHeight w:val="289" w:hRule="atLeast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236220</wp:posOffset>
                      </wp:positionV>
                      <wp:extent cx="533400" cy="212725"/>
                      <wp:effectExtent l="14605" t="15240" r="1524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pt;margin-top:18.6pt;width:41.95pt;height:16.7pt;mso-wrap-style:none;v-text-anchor:middle">
                      <v:fill o:detectmouseclick="t" type="solid" color2="black"/>
                      <v:stroke color="#969696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</w:t>
            </w:r>
            <w:r>
              <w:rPr/>
              <w:t>金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  <w:sz w:val="22"/>
                <w:szCs w:val="22"/>
              </w:rPr>
              <w:t>○○○</w:t>
            </w:r>
            <w:r>
              <w:rPr/>
              <w:t>　　　銀行　　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2"/>
                <w:szCs w:val="22"/>
              </w:rPr>
              <w:t>○○</w:t>
            </w:r>
            <w:r>
              <w:rPr/>
              <w:t>支店</w:t>
            </w:r>
          </w:p>
          <w:p>
            <w:pPr>
              <w:pStyle w:val="Normal"/>
              <w:spacing w:before="0" w:after="120"/>
              <w:ind w:firstLine="12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38125</wp:posOffset>
                      </wp:positionV>
                      <wp:extent cx="533400" cy="212725"/>
                      <wp:effectExtent l="14605" t="15240" r="1524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9pt;margin-top:18.75pt;width:41.95pt;height:16.7pt;mso-wrap-style:none;v-text-anchor:middle">
                      <v:fill o:detectmouseclick="t" type="solid" color2="black"/>
                      <v:stroke color="#969696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農協　　　　　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フリガナ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firstLine="736"/>
              <w:rPr>
                <w:rFonts w:ascii="HGP創英角ｺﾞｼｯｸUB" w:hAnsi="HGP創英角ｺﾞｼｯｸUB" w:eastAsia="HGP創英角ｺﾞｼｯｸUB"/>
                <w:b/>
                <w:b/>
                <w:color w:val="999999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</w:rPr>
              <w:t>○○○○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</w:rPr>
              <w:t>　◇◇　◇◇</w:t>
            </w:r>
          </w:p>
        </w:tc>
      </w:tr>
      <w:tr>
        <w:trPr>
          <w:trHeight w:val="551" w:hRule="atLeast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名　義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color w:val="999999"/>
                <w:sz w:val="32"/>
                <w:szCs w:val="32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32"/>
                <w:szCs w:val="32"/>
              </w:rPr>
              <w:t>　◇◇　◇◇</w:t>
            </w:r>
          </w:p>
        </w:tc>
      </w:tr>
      <w:tr>
        <w:trPr>
          <w:trHeight w:val="423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普通・当座　№　</w:t>
            </w:r>
            <w:r>
              <w:rPr>
                <w:rFonts w:ascii="HGP創英角ｺﾞｼｯｸUB" w:hAnsi="HGP創英角ｺﾞｼｯｸUB" w:eastAsia="HGP創英角ｺﾞｼｯｸUB"/>
                <w:b/>
                <w:color w:val="999999"/>
              </w:rPr>
              <w:t>００１２３５６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0:00Z</dcterms:created>
  <dc:creator/>
  <dc:description/>
  <cp:keywords/>
  <dc:language>en-US</dc:language>
  <cp:lastModifiedBy/>
  <cp:lastPrinted>2006-12-28T14:45:00Z</cp:lastPrinted>
  <dcterms:modified xsi:type="dcterms:W3CDTF">2024-04-23T06:55:00Z</dcterms:modified>
  <cp:revision>1</cp:revision>
  <dc:subject/>
  <dc:title>別記様式第1号(第4条関係)</dc:title>
</cp:coreProperties>
</file>