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314700" cy="137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みな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日頃、不安に感じていること。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件、事故、災害危険箇所、危険な遊び場、困り事、相談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8pt;margin-top:27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みなさ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〈日頃、不安に感じていること。〉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件、事故、災害危険箇所、危険な遊び場、困り事、相談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32004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exagon">
                          <a:avLst>
                            <a:gd name="adj" fmla="val 70000"/>
                            <a:gd name="vf" fmla="val 1154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地域安全連絡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安全指導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地域安全連絡所責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f" o:allowincell="f" style="position:absolute;margin-left:-9pt;margin-top:180pt;width:251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地域安全連絡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安全指導員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＋地域安全連絡所責任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2628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地域安全連絡所班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351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地域安全連絡所班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34290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parallelogram">
                          <a:avLst>
                            <a:gd name="adj" fmla="val 1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地域安全連絡所総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-9pt;margin-top:468pt;width:269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地域安全連絡所総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13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15875" t="635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3pt;margin-top:135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342900" cy="45720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06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3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342900" cy="45720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5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342900" cy="457200"/>
                <wp:effectExtent l="15875" t="6350" r="165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06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342900" cy="457200"/>
                <wp:effectExtent l="15875" t="635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32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342900" cy="457200"/>
                <wp:effectExtent l="15875" t="635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58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pt;width:215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7432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89pt;width:215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7432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51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743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77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2743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603pt;width:215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bdr w:val="single" w:sz="4" w:space="0" w:color="000000"/>
        </w:rPr>
        <w:t>組　織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28575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　○　地　区　防　犯　自　治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　○　地　区　防　犯　自　治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3716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</w:rPr>
                              <w:t>パトロール等活動への参加呼び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</w:rPr>
                        <w:t>パトロール等活動への参加呼び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510155</wp:posOffset>
                </wp:positionV>
                <wp:extent cx="21805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として、各自治会ごとに連絡所１箇所を設置し、指導員、責任者をそれぞれ１名ずつ委嘱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97.6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として、各自治会ごとに連絡所１箇所を設置し、指導員、責任者をそれぞれ１名ずつ委嘱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24003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会単位の防犯対策を検討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9pt;height:27pt;mso-wrap-distance-left:9.05pt;mso-wrap-distance-right:9.05pt;mso-wrap-distance-top:0pt;mso-wrap-distance-bottom:0pt;margin-top:261pt;mso-position-vertical-relative:text;margin-left:2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治会単位の防犯対策を検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4567555</wp:posOffset>
                </wp:positionV>
                <wp:extent cx="21805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区ごとに、連絡所責任者の中から選出さ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59.6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区ごとに、連絡所責任者の中から選出さ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27432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会を組織し、学区内の防犯対策等について協議されます。（派出所・駐在所対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7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会を組織し、学区内の防犯対策等について協議されます。（派出所・駐在所対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6167755</wp:posOffset>
                </wp:positionV>
                <wp:extent cx="2180590" cy="580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ごとに、班長の中から選出さ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85.65pt;mso-position-vertical-relative:text;margin-left:26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ごとに、班長の中から選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2743200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安全協議会を組織し、市町村内の防犯対策について協議されます。（警察署対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域安全協議会を組織し、市町村内の防犯対策について協議されます。（警察署対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連絡、相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連絡、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5715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5715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7:00Z</dcterms:created>
  <dc:creator>彦根市役所</dc:creator>
  <dc:description/>
  <cp:keywords/>
  <dc:language>en-US</dc:language>
  <cp:lastModifiedBy>hikone</cp:lastModifiedBy>
  <cp:lastPrinted>2011-03-17T18:00:00Z</cp:lastPrinted>
  <dcterms:modified xsi:type="dcterms:W3CDTF">2014-03-06T06:15:00Z</dcterms:modified>
  <cp:revision>4</cp:revision>
  <dc:subject/>
  <dc:title>　</dc:title>
</cp:coreProperties>
</file>