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団体名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抹消申出書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美しいひこね創造条例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、市民団体登録者名簿からの登録の抹消を申し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5:00Z</dcterms:created>
  <dc:creator>hoken</dc:creator>
  <dc:description/>
  <cp:keywords/>
  <dc:language>en-US</dc:language>
  <cp:lastModifiedBy>藤野 宗智</cp:lastModifiedBy>
  <cp:lastPrinted>2006-01-25T09:02:00Z</cp:lastPrinted>
  <dcterms:modified xsi:type="dcterms:W3CDTF">2021-03-03T09:29:00Z</dcterms:modified>
  <cp:revision>4</cp:revision>
  <dc:subject/>
  <dc:title>美しいまちひこね創造活動推進条例（案）</dc:title>
</cp:coreProperties>
</file>