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Cs w:val="21"/>
        </w:rPr>
        <w:t>彦根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住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役職およ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電話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通貨「彦」換金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8"/>
        <w:jc w:val="left"/>
        <w:rPr/>
      </w:pPr>
      <w:r>
        <w:rPr>
          <w:rFonts w:ascii="ＭＳ 明朝;MS Mincho" w:hAnsi="ＭＳ 明朝;MS Mincho" w:cs="ＭＳ 明朝;MS Mincho"/>
          <w:szCs w:val="21"/>
        </w:rPr>
        <w:t>美しいひこね創造条例施行規則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の規定により、下記のとおり地域通貨「彦」の換金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　換金申請額　　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換金する地域通貨「彦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地域通貨「彦」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その他市長が必要と認め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qFormat/>
    <w:rPr>
      <w:shd w:fill="FF66FF" w:val="clear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Hitstra">
    <w:name w:val="hitstra"/>
    <w:qFormat/>
    <w:rPr>
      <w:shd w:fill="FF66FF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1:00Z</dcterms:created>
  <dc:creator>hoken</dc:creator>
  <dc:description/>
  <cp:keywords/>
  <dc:language>en-US</dc:language>
  <cp:lastModifiedBy>藤野 宗智</cp:lastModifiedBy>
  <cp:lastPrinted>2014-03-27T15:00:00Z</cp:lastPrinted>
  <dcterms:modified xsi:type="dcterms:W3CDTF">2021-03-03T09:32:00Z</dcterms:modified>
  <cp:revision>4</cp:revision>
  <dc:subject/>
  <dc:title>美しいまちひこね創造活動推進条例（案）</dc:title>
</cp:coreProperties>
</file>