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6"/>
        <w:ind w:firstLine="21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9560</wp:posOffset>
                </wp:positionH>
                <wp:positionV relativeFrom="paragraph">
                  <wp:posOffset>-243840</wp:posOffset>
                </wp:positionV>
                <wp:extent cx="1962150" cy="438150"/>
                <wp:effectExtent l="5080" t="5080" r="508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38120"/>
                        </a:xfrm>
                        <a:prstGeom prst="wedgeEllipseCallout">
                          <a:avLst>
                            <a:gd name="adj1" fmla="val 14500"/>
                            <a:gd name="adj2" fmla="val 74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空欄で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-19.2pt;width:154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空欄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-272415</wp:posOffset>
                </wp:positionV>
                <wp:extent cx="16764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09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pt;height:48pt;mso-wrap-distance-left:9.05pt;mso-wrap-distance-right:9.05pt;mso-wrap-distance-top:0pt;mso-wrap-distance-bottom:0pt;margin-top:-21.45pt;mso-position-vertical-relative:text;margin-left:193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3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highlight w:val="yellow"/>
        </w:rPr>
        <w:t>年　　月　　日</w:t>
      </w:r>
    </w:p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彦根市長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2710</wp:posOffset>
                </wp:positionH>
                <wp:positionV relativeFrom="paragraph">
                  <wp:posOffset>72390</wp:posOffset>
                </wp:positionV>
                <wp:extent cx="2343150" cy="309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;MS Mincho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自治会長様の住所を記入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4.4pt;mso-wrap-distance-left:9.05pt;mso-wrap-distance-right:9.05pt;mso-wrap-distance-top:0pt;mso-wrap-distance-bottom:0pt;margin-top:5.7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entury" w:hAnsi="Century" w:eastAsia="ＭＳ 明朝;MS Mincho" w:cs="Times New Roman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bCs/>
                          <w:color w:val="000000"/>
                          <w:sz w:val="21"/>
                          <w:szCs w:val="21"/>
                        </w:rPr>
                        <w:t>自治会長様の住所を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u w:val="single"/>
        </w:rPr>
      </w:pPr>
      <w:r>
        <w:rPr>
          <w:u w:val="single"/>
        </w:rPr>
        <w:t>団体所在地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代表者住所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u w:val="single"/>
        </w:rPr>
        <w:t>　　　　　　　　　　　　　　　</w:t>
      </w:r>
    </w:p>
    <w:p>
      <w:pPr>
        <w:pStyle w:val="Normal"/>
        <w:spacing w:lineRule="atLeast" w:line="240"/>
        <w:jc w:val="right"/>
        <w:rPr>
          <w:u w:val="single"/>
        </w:rPr>
      </w:pPr>
      <w:r>
        <w:rPr>
          <w:u w:val="single"/>
        </w:rPr>
        <w:t>団体名称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b/>
          <w:u w:val="single"/>
        </w:rPr>
        <w:t>□□自治会（町内会）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spacing w:lineRule="atLeast" w:line="240"/>
        <w:ind w:right="-20" w:firstLine="3916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役職および代表者名　 　</w:t>
      </w:r>
      <w:r>
        <w:rPr>
          <w:rFonts w:ascii="ＭＳ 明朝;MS Mincho" w:hAnsi="ＭＳ 明朝;MS Mincho" w:cs="ＭＳ 明朝;MS Mincho"/>
          <w:b/>
          <w:u w:val="single"/>
        </w:rPr>
        <w:t>自治会長　金亀　次郎</w:t>
      </w:r>
      <w:r>
        <w:rPr>
          <w:rFonts w:ascii="ＭＳ 明朝;MS Mincho" w:hAnsi="ＭＳ 明朝;MS Mincho" w:cs="ＭＳ 明朝;MS Mincho"/>
          <w:u w:val="single"/>
        </w:rPr>
        <w:t>　   　　</w:t>
      </w:r>
    </w:p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9105</wp:posOffset>
                </wp:positionH>
                <wp:positionV relativeFrom="paragraph">
                  <wp:posOffset>108585</wp:posOffset>
                </wp:positionV>
                <wp:extent cx="3796665" cy="1228090"/>
                <wp:effectExtent l="8890" t="8255" r="1275080" b="68199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6560" cy="1227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9305"/>
                            <a:gd name="adj4" fmla="val 107810"/>
                            <a:gd name="adj5" fmla="val 155171"/>
                            <a:gd name="adj6" fmla="val 133398"/>
                          </a:avLst>
                        </a:prstGeom>
                        <a:solidFill>
                          <a:srgbClr val="ffc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補助金額は、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u w:val="wave"/>
                                <w:b/>
                                <w:rFonts w:ascii="Times New Roman" w:hAnsi="Times New Roman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１灯あたりで計算し、合計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Times New Roman" w:hAnsi="Times New Roman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２分の１以内の補助額で、１，０００円未満切捨てと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18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新設　　共架式　　　　　　　 上限　１２，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1088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ポール式　　　　　　 上限　２３，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18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切替            　　　　　　 上限　１２，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Times New Roman" w:hAnsi="Times New Roman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２分の１以内の補助額で、１，０００円未満切捨てとする。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15" fillcolor="#ffc000" stroked="t" o:allowincell="f" style="position:absolute;margin-left:-36.15pt;margin-top:8.55pt;width:298.9pt;height:96.65pt;mso-wrap-style:squar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6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ＭＳ ゴシック;MS Gothic" w:cs="Times New Roman"/>
                          <w:color w:val="000000"/>
                          <w:lang w:val="en-US" w:eastAsia="ja-JP" w:bidi="ar-SA"/>
                        </w:rPr>
                        <w:t>補助金額は、</w:t>
                      </w:r>
                      <w:r>
                        <w:rPr>
                          <w:kern w:val="0"/>
                          <w:sz w:val="21"/>
                          <w:szCs w:val="21"/>
                          <w:u w:val="wave"/>
                          <w:b/>
                          <w:rFonts w:ascii="Times New Roman" w:hAnsi="Times New Roman" w:eastAsia="ＭＳ ゴシック;MS Gothic" w:cs="Times New Roman"/>
                          <w:color w:val="000000"/>
                          <w:lang w:val="en-US" w:eastAsia="ja-JP" w:bidi="ar-SA"/>
                        </w:rPr>
                        <w:t>１灯あたりで計算し、合計を記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Times New Roman" w:hAnsi="Times New Roman" w:eastAsia="ＭＳ ゴシック;MS Gothic" w:cs="Times New Roman"/>
                          <w:color w:val="000000"/>
                          <w:lang w:val="en-US" w:eastAsia="ja-JP" w:bidi="ar-SA"/>
                        </w:rPr>
                        <w:t>２分の１以内の補助額で、１，０００円未満切捨てとす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218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ＭＳ ゴシック;MS Gothic" w:cs="Times New Roman"/>
                          <w:color w:val="000000"/>
                          <w:lang w:val="en-US" w:eastAsia="ja-JP" w:bidi="ar-SA"/>
                        </w:rPr>
                        <w:t>新設　　共架式　　　　　　　 上限　１２，０００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1088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ＭＳ ゴシック;MS Gothic" w:cs="Times New Roman"/>
                          <w:color w:val="000000"/>
                          <w:lang w:val="en-US" w:eastAsia="ja-JP" w:bidi="ar-SA"/>
                        </w:rPr>
                        <w:t>ポール式　　　　　　 上限　２３，０００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218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ＭＳ ゴシック;MS Gothic" w:cs="Times New Roman"/>
                          <w:color w:val="000000"/>
                          <w:lang w:val="en-US" w:eastAsia="ja-JP" w:bidi="ar-SA"/>
                        </w:rPr>
                        <w:t>切替            　　　　　　 上限　１２，０００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Times New Roman" w:hAnsi="Times New Roman" w:eastAsia="ＭＳ ゴシック;MS Gothic" w:cs="Times New Roman"/>
                          <w:color w:val="000000"/>
                          <w:lang w:val="en-US" w:eastAsia="ja-JP" w:bidi="ar-SA"/>
                        </w:rPr>
                        <w:t>２分の１以内の補助額で、１，０００円未満切捨てとする。</w:t>
                      </w:r>
                    </w:p>
                  </w:txbxContent>
                </v:textbox>
                <v:fill o:detectmouseclick="t" type="solid" color2="#003fff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33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防犯灯設置事業補助金交付申請書</w:t>
      </w:r>
    </w:p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先に内示のあった彦根市防犯灯設置事業について、彦根市防犯灯設置事業補助金交付要綱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の規定により、下記のとおり補助金の交付を申請します。</w:t>
      </w:r>
    </w:p>
    <w:p>
      <w:pPr>
        <w:pStyle w:val="Normal"/>
        <w:snapToGrid w:val="false"/>
        <w:spacing w:lineRule="atLeast" w:line="336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36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補助金交付申請額　　　　　　　</w:t>
      </w:r>
      <w:r>
        <w:rPr>
          <w:rFonts w:ascii="ＭＳ 明朝;MS Mincho" w:hAnsi="ＭＳ 明朝;MS Mincho" w:cs="ＭＳ 明朝;MS Mincho"/>
          <w:u w:val="single"/>
        </w:rPr>
        <w:t>金　　　　　　５０，０００　　　　円</w:t>
      </w:r>
    </w:p>
    <w:tbl>
      <w:tblPr>
        <w:tblW w:w="8973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1249"/>
        <w:gridCol w:w="1562"/>
        <w:gridCol w:w="2456"/>
        <w:gridCol w:w="2457"/>
      </w:tblGrid>
      <w:tr>
        <w:trPr>
          <w:trHeight w:val="23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灯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事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架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５，０００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，０００円</w:t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ポール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１，０００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，０００円</w:t>
            </w:r>
          </w:p>
        </w:tc>
      </w:tr>
      <w:tr>
        <w:trPr>
          <w:trHeight w:val="23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切替事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８，０００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，０００円</w:t>
            </w:r>
          </w:p>
        </w:tc>
      </w:tr>
      <w:tr>
        <w:trPr>
          <w:trHeight w:val="23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４　灯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０４，０００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５０，０００円</w:t>
            </w:r>
          </w:p>
        </w:tc>
      </w:tr>
    </w:tbl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67945</wp:posOffset>
                </wp:positionV>
                <wp:extent cx="2923540" cy="295275"/>
                <wp:effectExtent l="1403985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2356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1287"/>
                            <a:gd name="adj4" fmla="val 128624"/>
                            <a:gd name="adj5" fmla="val 15912"/>
                            <a:gd name="adj6" fmla="val 147935"/>
                          </a:avLst>
                        </a:prstGeom>
                        <a:solidFill>
                          <a:srgbClr val="ffc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“新設”の防犯灯の内訳をご記入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95.3pt;margin-top:5.35pt;width:230.15pt;height:23.2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“新設”の防犯灯の内訳をご記入ください。</w:t>
                      </w:r>
                    </w:p>
                  </w:txbxContent>
                </v:textbox>
                <v:fill o:detectmouseclick="t" type="solid" color2="#003fff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内訳</w:t>
      </w:r>
    </w:p>
    <w:p>
      <w:pPr>
        <w:pStyle w:val="Normal"/>
        <w:snapToGrid w:val="false"/>
        <w:spacing w:lineRule="atLeast" w:line="336"/>
        <w:ind w:firstLine="218"/>
        <w:rPr/>
      </w:pPr>
      <w:r>
        <w:rPr/>
        <w:t>(1)</w:t>
      </w:r>
      <w:r>
        <w:rPr/>
        <w:t>　新設事業</w:t>
      </w:r>
    </w:p>
    <w:tbl>
      <w:tblPr>
        <w:tblW w:w="897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2245"/>
        <w:gridCol w:w="3119"/>
        <w:gridCol w:w="295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場　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架電柱番号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共架式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ポール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  <w:p>
            <w:pPr>
              <w:pStyle w:val="Normal"/>
              <w:snapToGrid w:val="false"/>
              <w:ind w:firstLine="108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元町　○番地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モトマチ４２５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架式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ポール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147955</wp:posOffset>
                      </wp:positionV>
                      <wp:extent cx="2276475" cy="758190"/>
                      <wp:effectExtent l="5715" t="244475" r="12255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758160"/>
                              </a:xfrm>
                              <a:prstGeom prst="wedgeRectCallout">
                                <a:avLst>
                                  <a:gd name="adj1" fmla="val -13097"/>
                                  <a:gd name="adj2" fmla="val -81324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共架式を設置する場合は、共架した電柱の番号を記入ください。ポール式の場合は電柱番号不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cc00" stroked="t" o:allowincell="t" style="position:absolute;margin-left:136.1pt;margin-top:11.65pt;width:179.2pt;height:59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共架式を設置する場合は、共架した電柱の番号を記入ください。ポール式の場合は電柱番号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彦根市</w:t>
            </w:r>
          </w:p>
          <w:p>
            <w:pPr>
              <w:pStyle w:val="Normal"/>
              <w:snapToGrid w:val="false"/>
              <w:ind w:firstLine="108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元町　△番地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95250</wp:posOffset>
                      </wp:positionV>
                      <wp:extent cx="1314450" cy="471805"/>
                      <wp:effectExtent l="8255" t="139700" r="1733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71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4226"/>
                                  <a:gd name="adj4" fmla="val 110481"/>
                                  <a:gd name="adj5" fmla="val -29203"/>
                                  <a:gd name="adj6" fmla="val 112513"/>
                                </a:avLst>
                              </a:prstGeom>
                              <a:solidFill>
                                <a:srgbClr val="ffc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“設置場所”は、できる限り詳細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104.25pt;margin-top:7.5pt;width:103.45pt;height:37.1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“設置場所”は、できる限り詳細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・共架式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ポール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架式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ポール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-635</wp:posOffset>
                      </wp:positionV>
                      <wp:extent cx="1296670" cy="507365"/>
                      <wp:effectExtent l="218440" t="693420" r="1714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96720" cy="5072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77467"/>
                                  <a:gd name="adj4" fmla="val 109597"/>
                                  <a:gd name="adj5" fmla="val 236166"/>
                                  <a:gd name="adj6" fmla="val 116157"/>
                                </a:avLst>
                              </a:prstGeom>
                              <a:solidFill>
                                <a:srgbClr val="ffc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“区分”は、該当のものを囲む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37.1pt;margin-top:-0.1pt;width:102.05pt;height:39.9pt;mso-wrap-style:square;v-text-anchor:top;rotation:180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“区分”は、該当のものを囲む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・共架式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ポール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26060</wp:posOffset>
                      </wp:positionV>
                      <wp:extent cx="4019550" cy="1638300"/>
                      <wp:effectExtent l="5080" t="286893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9400" cy="1638360"/>
                              </a:xfrm>
                              <a:prstGeom prst="wedgeRoundRectCallout">
                                <a:avLst>
                                  <a:gd name="adj1" fmla="val 29763"/>
                                  <a:gd name="adj2" fmla="val -223370"/>
                                  <a:gd name="adj3" fmla="val 16667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切替事業の計算例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経費３８，０００円【１９，０００円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wav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税込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）×２灯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18"/>
                                      <w:szCs w:val="1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補助金額９，０００円×２灯＝１８，０００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１灯の経費１９，０００円÷２＝９，５００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，０００円未満切捨てより、１灯あたりの補助金額９，０００円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b6dde8" stroked="t" o:allowincell="t" style="position:absolute;margin-left:27.15pt;margin-top:17.8pt;width:316.45pt;height:12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切替事業の計算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経費３８，０００円【１９，０００円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税込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×２灯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金額９，０００円×２灯＝１８，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１灯の経費１９，０００円÷２＝９，５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，０００円未満切捨てより、１灯あたりの補助金額９，０００円）</w:t>
                            </w:r>
                          </w:p>
                        </w:txbxContent>
                      </v:textbox>
                      <v:fill o:detectmouseclick="t" type="solid" color2="#492217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42545</wp:posOffset>
                      </wp:positionV>
                      <wp:extent cx="347345" cy="321310"/>
                      <wp:effectExtent l="15240" t="14605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321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-2.3pt;margin-top:-3.35pt;width:27.3pt;height:25.25pt;mso-wrap-style:none;v-text-anchor:middle" type="_x0000_t120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45745</wp:posOffset>
                      </wp:positionV>
                      <wp:extent cx="80010" cy="321310"/>
                      <wp:effectExtent l="13970" t="3810" r="1397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280" cy="321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2pt;margin-top:19.35pt;width:6.25pt;height:25.2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架式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ポール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59385</wp:posOffset>
                      </wp:positionV>
                      <wp:extent cx="1609725" cy="8432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84328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号”は、地図上に記載した番号と合致するように記載する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000000" strokeweight="1pt" style="position:absolute;rotation:-0;width:126.75pt;height:66.4pt;mso-wrap-distance-left:9.05pt;mso-wrap-distance-right:9.05pt;mso-wrap-distance-top:0pt;mso-wrap-distance-bottom:0pt;margin-top:12.55pt;mso-position-vertical-relative:text;margin-left:1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”は、地図上に記載した番号と合致するように記載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架式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ポール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架式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ポール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架式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ポール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架式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ポール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napToGrid w:val="false"/>
        <w:spacing w:lineRule="atLeast" w:line="336"/>
        <w:ind w:firstLine="218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区分の欄は、該当するものを○で囲むこと。</w:t>
      </w:r>
    </w:p>
    <w:p>
      <w:pPr>
        <w:pStyle w:val="Normal"/>
        <w:snapToGrid w:val="false"/>
        <w:spacing w:lineRule="atLeast" w:line="336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内訳の欄が不足するときは、内訳継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使用すること。</w:t>
      </w:r>
    </w:p>
    <w:p>
      <w:pPr>
        <w:pStyle w:val="Normal"/>
        <w:snapToGrid w:val="false"/>
        <w:spacing w:lineRule="atLeast" w:line="336"/>
        <w:ind w:firstLine="218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0</wp:posOffset>
                </wp:positionH>
                <wp:positionV relativeFrom="paragraph">
                  <wp:posOffset>-110490</wp:posOffset>
                </wp:positionV>
                <wp:extent cx="3533775" cy="295275"/>
                <wp:effectExtent l="1402715" t="8890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33760" cy="295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1287"/>
                            <a:gd name="adj4" fmla="val 123643"/>
                            <a:gd name="adj5" fmla="val 15481"/>
                            <a:gd name="adj6" fmla="val 139620"/>
                          </a:avLst>
                        </a:prstGeom>
                        <a:solidFill>
                          <a:srgbClr val="ffc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“ＬＥＤ灯へ切替”の防犯灯の内訳をご記入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90pt;margin-top:-8.75pt;width:278.2pt;height:23.2pt;mso-wrap-style:square;v-text-anchor:top;rotation:180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“ＬＥＤ灯へ切替”の防犯灯の内訳をご記入ください。</w:t>
                      </w:r>
                    </w:p>
                  </w:txbxContent>
                </v:textbox>
                <v:fill o:detectmouseclick="t" type="solid" color2="#003fff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切替事業</w:t>
      </w:r>
    </w:p>
    <w:tbl>
      <w:tblPr>
        <w:tblW w:w="89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2247"/>
        <w:gridCol w:w="3118"/>
        <w:gridCol w:w="2977"/>
      </w:tblGrid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存の防犯灯の種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場　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架電柱番号等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蛍光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  <w:p>
            <w:pPr>
              <w:pStyle w:val="Normal"/>
              <w:snapToGrid w:val="false"/>
              <w:ind w:firstLine="108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元町　□番地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モトマチ４２６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蛍光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8" w:hanging="108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元町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地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-62865</wp:posOffset>
                      </wp:positionV>
                      <wp:extent cx="617220" cy="607695"/>
                      <wp:effectExtent l="5715" t="571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7400" cy="6080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05pt;margin-top:-0.5pt;width:48.55pt;height:47.8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71450</wp:posOffset>
                      </wp:positionV>
                      <wp:extent cx="1371600" cy="457200"/>
                      <wp:effectExtent l="8890" t="197485" r="244475" b="8255"/>
                      <wp:wrapNone/>
                      <wp:docPr id="15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71600" cy="4572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74995"/>
                                  <a:gd name="adj4" fmla="val -10648"/>
                                  <a:gd name="adj5" fmla="val 142495"/>
                                  <a:gd name="adj6" fmla="val -17222"/>
                                </a:avLst>
                              </a:prstGeom>
                              <a:solidFill>
                                <a:srgbClr val="ffc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“設置場所”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できる限り詳細に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fillcolor="#ffc000" stroked="t" o:allowincell="t" style="position:absolute;margin-left:91.55pt;margin-top:13.5pt;width:107.95pt;height:35.95pt;mso-wrap-style:square;v-text-anchor:top;rotation:180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“設置場所”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できる限り詳細に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・蛍光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94945</wp:posOffset>
                      </wp:positionV>
                      <wp:extent cx="2713355" cy="71437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3355" cy="714375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21"/>
                                      <w:szCs w:val="21"/>
                                    </w:rPr>
                                    <w:t>共架式の防犯灯を取替えた場合は、共架されている電柱の番号を記入ください。ポール式の場合は電柱番号不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000000" strokeweight="1pt" style="position:absolute;rotation:-0;width:213.65pt;height:56.25pt;mso-wrap-distance-left:9.05pt;mso-wrap-distance-right:9.05pt;mso-wrap-distance-top:0pt;mso-wrap-distance-bottom:0pt;margin-top:15.35pt;mso-position-vertical-relative:text;margin-left:12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21"/>
                                <w:szCs w:val="21"/>
                              </w:rPr>
                              <w:t>共架式の防犯灯を取替えた場合は、共架されている電柱の番号を記入ください。ポール式の場合は電柱番号不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蛍光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99060</wp:posOffset>
                      </wp:positionV>
                      <wp:extent cx="1806575" cy="521970"/>
                      <wp:effectExtent l="257810" t="837565" r="66675" b="8890"/>
                      <wp:wrapNone/>
                      <wp:docPr id="17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5220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1898"/>
                                  <a:gd name="adj4" fmla="val -12935"/>
                                  <a:gd name="adj5" fmla="val -160217"/>
                                  <a:gd name="adj6" fmla="val -13777"/>
                                </a:avLst>
                              </a:prstGeom>
                              <a:solidFill>
                                <a:srgbClr val="ffc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“既存の防犯灯の種類”は、該当のものを囲む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fillcolor="#ffc000" stroked="t" o:allowincell="t" style="position:absolute;margin-left:52pt;margin-top:7.8pt;width:142.2pt;height:41.0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“既存の防犯灯の種類”は、該当のものを囲むこと</w:t>
                            </w:r>
                          </w:p>
                        </w:txbxContent>
                      </v:textbox>
                      <v:fill o:detectmouseclick="t" type="solid" color2="#003fff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・蛍光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蛍光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46990</wp:posOffset>
                      </wp:positionV>
                      <wp:extent cx="347345" cy="321310"/>
                      <wp:effectExtent l="15240" t="14605" r="14605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321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-3.7pt;width:27.3pt;height:25.25pt;mso-wrap-style:none;v-text-anchor:middle" type="_x0000_t120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9235</wp:posOffset>
                      </wp:positionV>
                      <wp:extent cx="236220" cy="191135"/>
                      <wp:effectExtent l="9525" t="11430" r="9525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6520" cy="1915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pt;margin-top:18.05pt;width:18.55pt;height:15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蛍光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蛍光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11430</wp:posOffset>
                      </wp:positionV>
                      <wp:extent cx="1609725" cy="84328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84328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号”は、地図上に記載した番号と合致するように記載するこ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000000" strokeweight="1pt" style="position:absolute;rotation:-0;width:126.75pt;height:66.4pt;mso-wrap-distance-left:9.05pt;mso-wrap-distance-right:9.05pt;mso-wrap-distance-top:0pt;mso-wrap-distance-bottom:0pt;margin-top:-0.9pt;mso-position-vertical-relative:text;margin-left: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”は、地図上に記載した番号と合致するように記載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蛍光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蛍光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napToGrid w:val="false"/>
        <w:spacing w:lineRule="atLeast" w:line="336"/>
        <w:ind w:firstLine="218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既存の防犯灯の種類の欄は、該当するものを○で囲むこと。</w:t>
      </w:r>
    </w:p>
    <w:p>
      <w:pPr>
        <w:pStyle w:val="Normal"/>
        <w:snapToGrid w:val="false"/>
        <w:spacing w:lineRule="atLeast" w:line="336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内訳の欄が不足するときは、内訳継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使用すること。</w:t>
      </w:r>
    </w:p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snapToGrid w:val="false"/>
        <w:spacing w:lineRule="atLeast" w:line="336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次の場所を赤字で示した位置図</w:t>
      </w:r>
    </w:p>
    <w:p>
      <w:pPr>
        <w:pStyle w:val="Normal"/>
        <w:snapToGrid w:val="false"/>
        <w:spacing w:lineRule="atLeast" w:line="336"/>
        <w:ind w:firstLine="4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新設事業の対象となる防犯灯の場所</w:t>
      </w:r>
      <w:r>
        <w:rPr>
          <w:rFonts w:cs="ＭＳ 明朝;MS Mincho" w:ascii="ＭＳ 明朝;MS Mincho" w:hAnsi="ＭＳ 明朝;MS Mincho"/>
        </w:rPr>
        <w:t>(●</w:t>
      </w:r>
      <w:r>
        <w:rPr>
          <w:rFonts w:ascii="ＭＳ 明朝;MS Mincho" w:hAnsi="ＭＳ 明朝;MS Mincho" w:cs="ＭＳ 明朝;MS Mincho"/>
        </w:rPr>
        <w:t>で記入すること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spacing w:lineRule="atLeast" w:line="336"/>
        <w:ind w:firstLine="4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切替事業の対象となる防犯灯の場所</w:t>
      </w:r>
      <w:r>
        <w:rPr>
          <w:rFonts w:cs="ＭＳ 明朝;MS Mincho" w:ascii="ＭＳ 明朝;MS Mincho" w:hAnsi="ＭＳ 明朝;MS Mincho"/>
        </w:rPr>
        <w:t>(▲</w:t>
      </w:r>
      <w:r>
        <w:rPr>
          <w:rFonts w:ascii="ＭＳ 明朝;MS Mincho" w:hAnsi="ＭＳ 明朝;MS Mincho" w:cs="ＭＳ 明朝;MS Mincho"/>
        </w:rPr>
        <w:t>で記入すること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spacing w:lineRule="atLeast" w:line="336"/>
        <w:ind w:left="435" w:hanging="4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請求書の写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複数のＬＥＤ防犯灯について申請する場合は、補助の対象となるＬＥＤ防犯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灯当たりの補助対象経費を明確にすること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支払領収書の写し</w:t>
      </w:r>
    </w:p>
    <w:p>
      <w:pPr>
        <w:pStyle w:val="Normal"/>
        <w:snapToGrid w:val="false"/>
        <w:spacing w:lineRule="atLeast" w:line="33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次の状況を示した写真</w:t>
      </w:r>
    </w:p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新設事業の場合は、設置後の状況</w:t>
      </w:r>
    </w:p>
    <w:p>
      <w:pPr>
        <w:pStyle w:val="Normal"/>
        <w:snapToGrid w:val="false"/>
        <w:spacing w:lineRule="atLeast" w:line="336"/>
        <w:rPr/>
      </w:pPr>
      <w:r>
        <w:rPr>
          <w:rFonts w:ascii="ＭＳ 明朝;MS Mincho" w:hAnsi="ＭＳ 明朝;MS Mincho" w:cs="ＭＳ 明朝;MS Mincho"/>
        </w:rPr>
        <w:t>　　イ　切替事業の場合は、切替え前および切替え後の状況</w:t>
      </w:r>
    </w:p>
    <w:p>
      <w:pPr>
        <w:pStyle w:val="Normal"/>
        <w:snapToGrid w:val="false"/>
        <w:spacing w:lineRule="atLeast" w:line="336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40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6:00Z</dcterms:created>
  <dc:creator/>
  <dc:description/>
  <cp:keywords/>
  <dc:language>en-US</dc:language>
  <cp:lastModifiedBy/>
  <cp:lastPrinted>2010-03-19T09:16:00Z</cp:lastPrinted>
  <dcterms:modified xsi:type="dcterms:W3CDTF">2021-07-16T07:22:00Z</dcterms:modified>
  <cp:revision>1</cp:revision>
  <dc:subject/>
  <dc:title>様式第２号（第６条関係）</dc:title>
</cp:coreProperties>
</file>