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彦根城博物館展示室リニューアルに伴う英語解説文作成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彦根市長　和田　裕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:0749-22-6520</w:t>
      </w:r>
      <w:r>
        <w:rPr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museum@mx.hikone.ed.jp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商号または名称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代表者職・氏名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担当者名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電話番号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</w:t>
        <w:tab/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E-mail</w:t>
        <w:tab/>
        <w:tab/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</w:tr>
      <w:tr>
        <w:trPr>
          <w:trHeight w:val="4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質問の対象となる実施要領等の該当頁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項目には、実施要領等のどの部分についてのものか、該当する部分がわかるように記載してください。（例：実施要領○ページの○行目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9:00Z</dcterms:created>
  <dc:creator>w</dc:creator>
  <dc:description/>
  <cp:keywords/>
  <dc:language>en-US</dc:language>
  <cp:lastModifiedBy>Gakugei08</cp:lastModifiedBy>
  <dcterms:modified xsi:type="dcterms:W3CDTF">2024-07-09T04:28:00Z</dcterms:modified>
  <cp:revision>9</cp:revision>
  <dc:subject/>
  <dc:title/>
</cp:coreProperties>
</file>