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農業委員会会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名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※</w:t>
      </w:r>
      <w:r>
        <w:rPr>
          <w:rFonts w:ascii="ＭＳ 明朝;MS Mincho" w:hAnsi="ＭＳ 明朝;MS Mincho" w:cs="ＭＳ 明朝;MS Mincho"/>
          <w:szCs w:val="21"/>
        </w:rPr>
        <w:t>自署の場合は、押印を省略することができます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非農地申請に係る事実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とおり事実証明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農地でなくなった時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農地でなくなった事由および現在の利用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土地の表示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055"/>
        <w:gridCol w:w="1055"/>
        <w:gridCol w:w="1477"/>
        <w:gridCol w:w="1055"/>
        <w:gridCol w:w="1055"/>
        <w:gridCol w:w="1477"/>
        <w:gridCol w:w="1266"/>
      </w:tblGrid>
      <w:tr>
        <w:trPr>
          <w:trHeight w:val="474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番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地目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地目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7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字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付近見取図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字限図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図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96963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事実と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団体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対象となる土地に係る自治会または農業関係組織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</w:rPr>
        <w:t>　　　　　　　代表者　　　　　　　　　　　　　　　　　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2:46:00Z</dcterms:created>
  <dc:creator>情報管理課</dc:creator>
  <dc:description/>
  <cp:keywords/>
  <dc:language>en-US</dc:language>
  <cp:lastModifiedBy>大橋 直弥</cp:lastModifiedBy>
  <cp:lastPrinted>1999-07-07T11:55:00Z</cp:lastPrinted>
  <dcterms:modified xsi:type="dcterms:W3CDTF">2022-01-21T04:56:00Z</dcterms:modified>
  <cp:revision>19</cp:revision>
  <dc:subject/>
  <dc:title>非農地証明書交付申請に係る事実証明書</dc:title>
</cp:coreProperties>
</file>