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農業者証明（農業用倉庫用）</w:t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彦根市農業委員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（願出人）郵便番号　　　－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理由により農業者証明が必要ですので証明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使用目的（農業用倉庫建築確認申請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建築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建築予定地　　　　　　市　　　　町　字　　　　　　　　　　　　　番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敷地面積　　　　　　　㎡　　　地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提出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願出人の経営面積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985"/>
        <w:gridCol w:w="2126"/>
      </w:tblGrid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当年度（　　年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前年度（　　年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一昨年度（　　年度）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自作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小作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貸付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彦　農　委　第　　　号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とおり相違ない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彦根市農業委員会会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37:00Z</dcterms:created>
  <dc:creator>情報管理課</dc:creator>
  <dc:description/>
  <cp:keywords/>
  <dc:language>en-US</dc:language>
  <cp:lastModifiedBy>竹中 基史</cp:lastModifiedBy>
  <dcterms:modified xsi:type="dcterms:W3CDTF">2025-04-01T05:07:00Z</dcterms:modified>
  <cp:revision>6</cp:revision>
  <dc:subject/>
  <dc:title>農業者証明（農業用倉庫用）</dc:title>
</cp:coreProperties>
</file>