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記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湖東圏域「地産地消の店」認証制度におけるＰＲ用ロゴマー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「ごちそうさん！湖東産」使用許可申請書（新規・変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　　　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firstLine="73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湖東圏域地産地消推進協議会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＜申請者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氏名（名称及び代表者名）　　</w:t>
      </w:r>
    </w:p>
    <w:p>
      <w:pPr>
        <w:pStyle w:val="Normal"/>
        <w:ind w:firstLine="9007"/>
        <w:rPr>
          <w:rFonts w:ascii="ＭＳ ゴシック;MS Gothic" w:hAnsi="ＭＳ ゴシック;MS Gothic" w:eastAsia="ＭＳ ゴシック;MS Gothic" w:cs="ＭＳ ゴシック;MS Gothic"/>
          <w:dstrike/>
          <w:color w:val="FF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</w:t>
      </w:r>
    </w:p>
    <w:p>
      <w:pPr>
        <w:pStyle w:val="Normal"/>
        <w:ind w:firstLine="415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</w:t>
      </w:r>
    </w:p>
    <w:p>
      <w:pPr>
        <w:pStyle w:val="Normal"/>
        <w:tabs>
          <w:tab w:val="clear" w:pos="841"/>
          <w:tab w:val="left" w:pos="49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ＰＲ用ロゴ「ごちそうさん！湖東産」を使用したく、使用取扱要領を遵守いたしますので，下記のとおり申請します。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「地産地消の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1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2"/>
                <w:kern w:val="0"/>
                <w:sz w:val="21"/>
                <w:szCs w:val="21"/>
              </w:rPr>
              <w:t>認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対象物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方法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種類・名称・規格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責任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連絡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名前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TEL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      　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UR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パソコンのメールアドレス（携帯アドレス不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上記メールアドレス宛に、ロゴマーク（電子媒体）を送信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9:00Z</dcterms:created>
  <dc:creator>w</dc:creator>
  <dc:description/>
  <cp:keywords/>
  <dc:language>en-US</dc:language>
  <cp:lastModifiedBy>安居 庄二</cp:lastModifiedBy>
  <cp:lastPrinted>2014-08-14T15:09:00Z</cp:lastPrinted>
  <dcterms:modified xsi:type="dcterms:W3CDTF">2021-05-13T02:48:00Z</dcterms:modified>
  <cp:revision>5</cp:revision>
  <dc:subject/>
  <dc:title>新技術で実る「しがの園芸」育成事業費補助金交付要綱</dc:title>
</cp:coreProperties>
</file>