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時　　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査予定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時　　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　</w:t>
      </w:r>
      <w:r>
        <w:rPr>
          <w:sz w:val="24"/>
          <w:u w:val="single"/>
        </w:rPr>
        <w:t>電話　　　　　　－　　　　　　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－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3"/>
          <w:kern w:val="0"/>
          <w:sz w:val="32"/>
          <w:szCs w:val="32"/>
        </w:rPr>
        <w:t>給水装置工事しゅん工</w:t>
      </w:r>
      <w:r>
        <w:rPr>
          <w:b/>
          <w:spacing w:val="3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給水装置工事がしゅん工しましたので、検査願いたく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340"/>
        <w:gridCol w:w="540"/>
        <w:gridCol w:w="540"/>
        <w:gridCol w:w="1080"/>
        <w:gridCol w:w="2880"/>
        <w:gridCol w:w="540"/>
      </w:tblGrid>
      <w:tr>
        <w:trPr>
          <w:trHeight w:val="360" w:hRule="atLeast"/>
        </w:trPr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　　号</w:t>
            </w:r>
          </w:p>
        </w:tc>
      </w:tr>
      <w:tr>
        <w:trPr>
          <w:trHeight w:val="73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町・丁目　　　　番　　　　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住宅等の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希望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希望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事業者自主点検表（市上下水道部検査前に下記項目をチェックし、該当箇所に○記入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内所有者の承諾は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種、口径はしゅん工図どおり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外所有者の承諾は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は間違いな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さ宅地内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道の復旧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ち上り管の防寒は充分で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道の復旧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の固定は適切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の出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分岐工事には指定した材料を使用し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0955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6.5pt" to="175.05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43815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34.5pt" to="238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52.5pt" to="238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9535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70.5pt" to="238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0025</wp:posOffset>
                      </wp:positionV>
                      <wp:extent cx="1619250" cy="1047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　　　検査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残塩ﾁｪｯ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可・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15.75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　　　検査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残塩ﾁｪｯ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可・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2"/>
                <w:szCs w:val="22"/>
              </w:rPr>
              <w:t>基準指令に基づいた材料を使用している</w:t>
            </w:r>
            <w:r>
              <w:rPr>
                <w:rFonts w:ascii="ＭＳ 明朝;MS Mincho" w:hAnsi="ＭＳ 明朝;MS Mincho" w:cs="ＭＳ 明朝;MS Mincho"/>
                <w:spacing w:val="-8"/>
                <w:w w:val="68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器具の承諾は受け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ﾒｰﾀｰの位置は良いか、検針しやすい</w:t>
            </w:r>
            <w:r>
              <w:rPr>
                <w:rFonts w:ascii="ＭＳ 明朝;MS Mincho" w:hAnsi="ＭＳ 明朝;MS Mincho" w:cs="ＭＳ 明朝;MS Mincho"/>
                <w:spacing w:val="-3"/>
                <w:w w:val="7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2"/>
                <w:szCs w:val="22"/>
              </w:rPr>
              <w:t>ﾒｰﾀに汚水の流入のおそれはない</w:t>
            </w:r>
            <w:r>
              <w:rPr>
                <w:rFonts w:ascii="ＭＳ 明朝;MS Mincho" w:hAnsi="ＭＳ 明朝;MS Mincho" w:cs="ＭＳ 明朝;MS Mincho"/>
                <w:spacing w:val="-10"/>
                <w:w w:val="83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に、事前に水圧試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.75M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下記の者の立会のもと実施したところ、異常がなかったことを報告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水装置工事主任技術者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立会人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㊞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ﾀｰは正方向に取付け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圧試験結果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既設管は水道圧に充分耐えられる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1"/>
                <w:kern w:val="0"/>
                <w:sz w:val="22"/>
                <w:szCs w:val="22"/>
              </w:rPr>
              <w:t>貯水槽の汚水ｵｰﾊﾞｰﾌﾛｰは良い</w:t>
            </w:r>
            <w:r>
              <w:rPr>
                <w:rFonts w:ascii="ＭＳ 明朝;MS Mincho" w:hAnsi="ＭＳ 明朝;MS Mincho" w:cs="ＭＳ 明朝;MS Mincho"/>
                <w:spacing w:val="9"/>
                <w:w w:val="81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水の生ずるおそれはな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管の位置は適当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  <w:szCs w:val="22"/>
              </w:rPr>
              <w:t>配管の位置はしゅん工図どおり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  <w:szCs w:val="22"/>
              </w:rPr>
              <w:t>ﾒｰﾀｰ止水栓はしゅん工図どおり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890"/>
        </w:tabs>
        <w:ind w:left="189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5:00Z</dcterms:created>
  <dc:creator>彦根市役所</dc:creator>
  <dc:description/>
  <cp:keywords/>
  <dc:language>en-US</dc:language>
  <cp:lastModifiedBy>彦根市役所</cp:lastModifiedBy>
  <cp:lastPrinted>2012-05-09T20:01:00Z</cp:lastPrinted>
  <dcterms:modified xsi:type="dcterms:W3CDTF">2012-09-05T02:05:00Z</dcterms:modified>
  <cp:revision>2</cp:revision>
  <dc:subject/>
  <dc:title>様　式　集</dc:title>
</cp:coreProperties>
</file>