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　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彦根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届出人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685800" cy="5715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有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8.05pt;width:53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有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名　　　　　　　　　　　　　㊞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給水装置工事申込取消届出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先に給水装置工事申込書を提出しましたが、次のとおり取消しを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彦根市　　　　　　　町　　　　　　　　番地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  <w:szCs w:val="22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度　　　　　　　　　号</w:t>
            </w:r>
          </w:p>
        </w:tc>
      </w:tr>
      <w:tr>
        <w:trPr>
          <w:trHeight w:val="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年月日　　　　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1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取消し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給水装置工事事業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登録番号　　　　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2"/>
              </w:rPr>
              <w:t>給水装置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主任技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交付番号　　　　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94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67.95pt,4.65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(</w:t>
      </w:r>
      <w:r>
        <w:rPr>
          <w:sz w:val="24"/>
        </w:rPr>
        <w:t>上下水道部処理欄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加入金を還付　（　する　・　しない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260"/>
        <w:gridCol w:w="1080"/>
        <w:gridCol w:w="2700"/>
        <w:gridCol w:w="12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水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務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下水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4:00Z</dcterms:created>
  <dc:creator>彦根市</dc:creator>
  <dc:description/>
  <cp:keywords/>
  <dc:language>en-US</dc:language>
  <cp:lastModifiedBy>彦根市役所</cp:lastModifiedBy>
  <cp:lastPrinted>2012-04-01T12:10:00Z</cp:lastPrinted>
  <dcterms:modified xsi:type="dcterms:W3CDTF">2012-09-05T01:54:00Z</dcterms:modified>
  <cp:revision>2</cp:revision>
  <dc:subject/>
  <dc:title>別　記</dc:title>
</cp:coreProperties>
</file>