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ボランティア袋支給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彦根市清掃センター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：住　　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団 体 名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代表者名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電　　話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ボランティア袋の支給を受けたいので、次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663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環境美化活動の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環境美化活動の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環境美化活動の期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   年   月   日（　）～令和   年   月   日（　）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環境美化活動参加人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24"/>
              </w:rPr>
              <w:t>ﾎﾞﾗﾝﾃｨｱ袋の申請枚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  <w:sz w:val="24"/>
              </w:rPr>
              <w:t>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4"/>
              </w:rPr>
              <w:t>ごみの排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清掃センター・小八木中継基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　　　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留意事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　集めるごみは、「可燃ごみ」と「不燃ごみ」に必ず分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　集めたごみを市清掃センター等に持ち込む場合、平日の営業時間内に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　集めたごみは、地域のごみ集積所には出さない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　家庭や事業所から出るごみなど、ボランティア清掃に該当しないごみは出さないでください。</w:t>
      </w:r>
    </w:p>
    <w:p>
      <w:pPr>
        <w:pStyle w:val="Normal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eastAsia="HG丸ｺﾞｼｯｸM-PRO"/>
          <w:sz w:val="20"/>
          <w:szCs w:val="20"/>
        </w:rPr>
        <w:t>　大量にごみが出る場合などで収集依頼を希望される場合は、収集依頼書（任意様式可）および地図の提出をお願いします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9:00Z</dcterms:created>
  <dc:creator>彦根市役所</dc:creator>
  <dc:description/>
  <cp:keywords/>
  <dc:language>en-US</dc:language>
  <cp:lastModifiedBy>Windows ユーザー</cp:lastModifiedBy>
  <cp:lastPrinted>2022-06-06T13:07:00Z</cp:lastPrinted>
  <dcterms:modified xsi:type="dcterms:W3CDTF">2024-03-12T02:11:00Z</dcterms:modified>
  <cp:revision>13</cp:revision>
  <dc:subject/>
  <dc:title>ボランティア袋の運用について（案）</dc:title>
</cp:coreProperties>
</file>