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防火防災啓発資料（ＤＶＤ・ビデオテープ）借用申請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　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彦根防火保安協会長　　　様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申請者　</w:t>
      </w:r>
      <w:r>
        <w:rPr>
          <w:rFonts w:ascii="HG丸ｺﾞｼｯｸM-PRO" w:hAnsi="HG丸ｺﾞｼｯｸM-PRO" w:eastAsia="HG丸ｺﾞｼｯｸM-PRO"/>
          <w:sz w:val="24"/>
          <w:u w:val="single"/>
        </w:rPr>
        <w:t>住　　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u w:val="single"/>
        </w:rPr>
        <w:t>団体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u w:val="single"/>
        </w:rPr>
        <w:t>代表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者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u w:val="single"/>
        </w:rPr>
        <w:t>ＴＥ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Ｌ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4"/>
        </w:rPr>
        <w:t>　下記のとおり防火防災啓発資料を借り受けたいので申請しま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7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Style18"/>
        <w:spacing w:lineRule="auto" w:line="360"/>
        <w:jc w:val="both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借用期間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年　　　月　　　日　～　　　月　　　日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借用を希望するＤＶＤ・ビデオテープ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（番号およびタイトル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対象者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4"/>
        </w:rPr>
        <w:t>４　目　的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/>
          <w:u w:val="single"/>
        </w:rPr>
        <w:t>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30:00Z</dcterms:created>
  <dc:creator>hikone</dc:creator>
  <dc:description/>
  <cp:keywords/>
  <dc:language>en-US</dc:language>
  <cp:lastModifiedBy>窪田 護</cp:lastModifiedBy>
  <cp:lastPrinted>2016-04-12T09:30:00Z</cp:lastPrinted>
  <dcterms:modified xsi:type="dcterms:W3CDTF">2025-03-18T01:15:00Z</dcterms:modified>
  <cp:revision>4</cp:revision>
  <dc:subject/>
  <dc:title/>
</cp:coreProperties>
</file>