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貯蔵取扱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431"/>
        <w:gridCol w:w="359"/>
        <w:gridCol w:w="1631"/>
        <w:gridCol w:w="697"/>
        <w:gridCol w:w="1082"/>
        <w:gridCol w:w="1483"/>
      </w:tblGrid>
      <w:tr>
        <w:trPr>
          <w:trHeight w:val="2338" w:hRule="atLeast"/>
          <w:cantSplit w:val="true"/>
        </w:trPr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貯蔵または取扱い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類・品名および最大数量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方法の概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場所の位置構造および設備の概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設備等（特殊消防用設備等）の概要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開始予定期日または期間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検査</w:t>
            </w:r>
            <w:r>
              <w:rPr/>
              <w:t>欄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517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貯蔵または取扱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3:00Z</dcterms:created>
  <dc:creator/>
  <dc:description/>
  <cp:keywords/>
  <dc:language>en-US</dc:language>
  <cp:lastModifiedBy/>
  <cp:lastPrinted>2003-01-30T13:00:00Z</cp:lastPrinted>
  <dcterms:modified xsi:type="dcterms:W3CDTF">2021-01-07T05:36:00Z</dcterms:modified>
  <cp:revision>9</cp:revision>
  <dc:subject/>
  <dc:title>様式第14号(第7条関係)</dc:title>
</cp:coreProperties>
</file>