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630"/>
        <w:gridCol w:w="3885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spacing w:before="0" w:after="140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貯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取扱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変更届出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/>
      </w:pPr>
      <w:r>
        <w:rPr/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30"/>
        <w:gridCol w:w="210"/>
        <w:gridCol w:w="420"/>
        <w:gridCol w:w="630"/>
        <w:gridCol w:w="685"/>
        <w:gridCol w:w="634"/>
        <w:gridCol w:w="540"/>
        <w:gridCol w:w="1859"/>
        <w:gridCol w:w="1860"/>
      </w:tblGrid>
      <w:tr>
        <w:trPr>
          <w:trHeight w:val="2338" w:hRule="atLeast"/>
          <w:cantSplit w:val="true"/>
        </w:trPr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彦根市消防長</w:t>
            </w:r>
          </w:p>
          <w:p>
            <w:pPr>
              <w:pStyle w:val="Normal"/>
              <w:rPr/>
            </w:pPr>
            <w:r>
              <w:rPr/>
              <w:t>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－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</w:t>
            </w: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□　少量危険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□　指定可燃物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の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貯蔵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取扱い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を変更し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貯蔵または取扱いの場所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防火対象物の名称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類・品名および最大数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67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第　類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67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第　類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予定年月日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または取扱いの方法の変更の内容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517" w:hRule="atLeast"/>
          <w:cantSplit w:val="true"/>
        </w:trPr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この用紙の大きさは、日本産業規格Ａ４と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34:00Z</dcterms:created>
  <dc:creator/>
  <dc:description/>
  <cp:keywords/>
  <dc:language>en-US</dc:language>
  <cp:lastModifiedBy/>
  <cp:lastPrinted>2003-01-30T13:01:00Z</cp:lastPrinted>
  <dcterms:modified xsi:type="dcterms:W3CDTF">2021-01-08T02:58:00Z</dcterms:modified>
  <cp:revision>11</cp:revision>
  <dc:subject/>
  <dc:title>様式第15号(第7条関係)</dc:title>
</cp:coreProperties>
</file>