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取扱従事者選任・解任届出書</w:t>
      </w:r>
      <w:r>
        <w:rPr>
          <w:rFonts w:ascii="ＭＳ 明朝;MS Mincho" w:hAnsi="ＭＳ 明朝;MS Mincho" w:cs="ＭＳ 明朝;MS Mincho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1"/>
        <w:gridCol w:w="1349"/>
        <w:gridCol w:w="2195"/>
        <w:gridCol w:w="10"/>
        <w:gridCol w:w="840"/>
        <w:gridCol w:w="1365"/>
        <w:gridCol w:w="210"/>
        <w:gridCol w:w="2205"/>
      </w:tblGrid>
      <w:tr>
        <w:trPr>
          <w:trHeight w:val="2566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彦根市長　　　　　　　様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危険物製造所等の危険物取扱従事者を次のとおり選任・解任しましたので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または取扱所の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544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または解任した危険物取扱従事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種類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保安講習受講年月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3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甲種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乙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丙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甲種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乙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丙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甲種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乙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丙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甲種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乙種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丙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</w:tr>
      <w:tr>
        <w:trPr>
          <w:trHeight w:val="1697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様式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exact" w:line="280" w:before="120" w:after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選任・解任の別欄および免状の種類の該当する□にレ点を記入すること。</w:t>
      </w:r>
    </w:p>
    <w:p>
      <w:pPr>
        <w:pStyle w:val="Normal"/>
        <w:spacing w:lineRule="exact" w:line="280" w:before="120" w:after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村 哲也</cp:lastModifiedBy>
  <cp:lastPrinted>2021-01-28T16:02:00Z</cp:lastPrinted>
  <dcterms:modified xsi:type="dcterms:W3CDTF">2021-04-25T02:13:00Z</dcterms:modified>
  <cp:revision>17</cp:revision>
  <dc:subject/>
  <dc:title/>
</cp:coreProperties>
</file>