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2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危険物製造所等用途廃止に伴う安全処置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9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完全廃止　・　用途変更　・　その他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処置完了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月　　　　　　日　　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処置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上記廃止内容について具体的に記入のこと。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284" w:bottom="1701"/>
      <w:pgNumType w:start="13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48:00Z</dcterms:created>
  <dc:creator>(株)ぎょうせい</dc:creator>
  <dc:description/>
  <cp:keywords/>
  <dc:language>en-US</dc:language>
  <cp:lastModifiedBy>山本 吉洋</cp:lastModifiedBy>
  <cp:lastPrinted>2013-08-13T15:26:00Z</cp:lastPrinted>
  <dcterms:modified xsi:type="dcterms:W3CDTF">2020-04-27T05:51:00Z</dcterms:modified>
  <cp:revision>8</cp:revision>
  <dc:subject/>
  <dc:title>別記様式第1号(第2条関係)</dc:title>
</cp:coreProperties>
</file>