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防火管理業務委託状況（消防計画添付資料）　　　　　　　　　　　　　　　　　　　　　　　　　　　　年　　　月　　　日現在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05"/>
        <w:gridCol w:w="2260"/>
        <w:gridCol w:w="1120"/>
        <w:gridCol w:w="665"/>
        <w:gridCol w:w="1954"/>
        <w:gridCol w:w="1091"/>
        <w:gridCol w:w="525"/>
        <w:gridCol w:w="2123"/>
      </w:tblGrid>
      <w:tr>
        <w:trPr>
          <w:trHeight w:val="5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者氏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託者の氏名及び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法人にあっては、名称及び主たる事務所の所在地）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事務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・代表者氏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　　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駐方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巡回方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遠隔移報方式</w:t>
            </w:r>
          </w:p>
        </w:tc>
      </w:tr>
      <w:tr>
        <w:trPr>
          <w:trHeight w:val="19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託者が行う防火管理業務の範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具体的に記入する。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受託者の行う防火管理業務の方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常駐場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巡回回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確認要員待機場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常駐日及び常駐時間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巡回人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到着所要時間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する防火対象物の区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する防火対象物の区域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する防火対象物の区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常駐人員委託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時間帯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委託時間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10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2:00Z</dcterms:created>
  <dc:creator>hikone</dc:creator>
  <dc:description/>
  <dc:language>en-US</dc:language>
  <cp:lastModifiedBy>hikone</cp:lastModifiedBy>
  <cp:lastPrinted>2003-10-22T09:34:00Z</cp:lastPrinted>
  <dcterms:modified xsi:type="dcterms:W3CDTF">2016-07-14T01:32:00Z</dcterms:modified>
  <cp:revision>2</cp:revision>
  <dc:subject/>
  <dc:title/>
</cp:coreProperties>
</file>