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ascii="ＭＳ 明朝;MS Mincho" w:hAnsi="ＭＳ 明朝;MS Mincho" w:cs="ＭＳ 明朝;MS Mincho"/>
          <w:szCs w:val="24"/>
        </w:rPr>
        <w:t>号（第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ascii="ＭＳ 明朝;MS Mincho" w:hAnsi="ＭＳ 明朝;MS Mincho" w:cs="ＭＳ 明朝;MS Mincho"/>
          <w:szCs w:val="24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3470</wp:posOffset>
                </wp:positionH>
                <wp:positionV relativeFrom="paragraph">
                  <wp:posOffset>266700</wp:posOffset>
                </wp:positionV>
                <wp:extent cx="3827145" cy="5334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7160" cy="533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1pt;margin-top:21pt;width:301.3pt;height:41.9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ファックス</w:t>
      </w:r>
      <w:r>
        <w:rPr>
          <w:rFonts w:cs="ＭＳ 明朝;MS Mincho" w:ascii="ＭＳ 明朝;MS Mincho" w:hAnsi="ＭＳ 明朝;MS Mincho"/>
          <w:sz w:val="36"/>
          <w:szCs w:val="36"/>
        </w:rPr>
        <w:t>119</w:t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ばん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番</w:t>
            </w:r>
            <w:r/>
          </w:rubyBase>
        </w:ruby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きんきゅう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緊急</w:t>
            </w:r>
            <w:r/>
          </w:rubyBase>
        </w:ruby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つうほう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通報</w:t>
            </w:r>
            <w:r/>
          </w:rubyBase>
        </w:ruby>
      </w:r>
      <w:r/>
      <w:r>
        <w:ruby>
          <w:rubyPr>
            <w:rubyAlign w:val="distributeSpace"/>
            <w:hps w:val="22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22"/>
                <w:szCs w:val="24"/>
              </w:rPr>
              <w:t>ようし</w:t>
            </w:r>
          </w:rt>
          <w:rubyBase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用紙</w:t>
            </w:r>
          </w:rubyBase>
        </w:ruby>
      </w:r>
      <w:r/>
    </w:p>
    <w:tbl>
      <w:tblPr>
        <w:tblW w:w="10824" w:type="dxa"/>
        <w:jc w:val="left"/>
        <w:tblInd w:w="-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6"/>
        <w:gridCol w:w="2944"/>
        <w:gridCol w:w="1333"/>
        <w:gridCol w:w="859"/>
        <w:gridCol w:w="1038"/>
        <w:gridCol w:w="367"/>
        <w:gridCol w:w="740"/>
        <w:gridCol w:w="987"/>
      </w:tblGrid>
      <w:tr>
        <w:trPr>
          <w:trHeight w:val="1573" w:hRule="atLeast"/>
        </w:trPr>
        <w:tc>
          <w:tcPr>
            <w:tcW w:w="10824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つ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通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よ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用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に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⇒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きょくば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局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なしの１１９で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6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送信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  <w:shd w:fill="D8D8D8" w:val="clear"/>
              </w:rPr>
              <w:t>　わかるところだけを○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shd w:fill="D8D8D8" w:val="clear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shd w:fill="D8D8D8" w:val="clear"/>
              </w:rPr>
              <w:t>んでください。</w:t>
            </w:r>
          </w:p>
        </w:tc>
      </w:tr>
      <w:tr>
        <w:trPr>
          <w:trHeight w:val="1606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1854200</wp:posOffset>
                  </wp:positionH>
                  <wp:positionV relativeFrom="margin">
                    <wp:posOffset>117475</wp:posOffset>
                  </wp:positionV>
                  <wp:extent cx="710565" cy="71056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15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8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火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です</w:t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36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4"/>
              </w:rPr>
            </w:r>
          </w:p>
          <w:p>
            <w:pPr>
              <w:pStyle w:val="Normal"/>
              <w:widowControl/>
              <w:ind w:firstLine="747"/>
              <w:jc w:val="left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/>
            <w:r>
              <w:ruby>
                <w:rubyPr>
                  <w:rubyAlign w:val="distributeSpace"/>
                  <w:hps w:val="28"/>
                  <w:hpsRaise w:val="36"/>
                  <w:hpsBaseText w:val="3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28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6"/>
                      <w:szCs w:val="36"/>
                    </w:rPr>
                    <w:t>救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で</w:t>
            </w: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36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posOffset>2185035</wp:posOffset>
                  </wp:positionH>
                  <wp:positionV relativeFrom="margin">
                    <wp:posOffset>99695</wp:posOffset>
                  </wp:positionV>
                  <wp:extent cx="728345" cy="72834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404" w:hRule="atLeast"/>
        </w:trPr>
        <w:tc>
          <w:tcPr>
            <w:tcW w:w="5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bscript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szCs w:val="24"/>
              </w:rPr>
              <w:t>どこ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えていますか？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firstLine="24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自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となり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近所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6800850</wp:posOffset>
                      </wp:positionV>
                      <wp:extent cx="257810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15pt;margin-top:345.05pt;width:20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7734300</wp:posOffset>
                      </wp:positionV>
                      <wp:extent cx="257810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45.05pt;width:20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001000</wp:posOffset>
                      </wp:positionV>
                      <wp:extent cx="257810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45.05pt;width:20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267700</wp:posOffset>
                      </wp:positionV>
                      <wp:extent cx="2578100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45.05pt;width:202.9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534400</wp:posOffset>
                      </wp:positionV>
                      <wp:extent cx="257810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45.05pt;width:202.95pt;height:0.05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8801100</wp:posOffset>
                      </wp:positionV>
                      <wp:extent cx="2578100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78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5pt;margin-top:345.05pt;width:20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★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えていますか？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7729855</wp:posOffset>
                      </wp:positionV>
                      <wp:extent cx="555625" cy="142240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メモ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.75pt;height:11.2pt;mso-wrap-distance-left:9.05pt;mso-wrap-distance-right:9.05pt;mso-wrap-distance-top:0pt;mso-wrap-distance-bottom:0pt;margin-top:608.65pt;mso-position-vertical-relative:text;margin-left:-6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メモ欄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て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建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他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Cs w:val="24"/>
                <w:u w:val="single"/>
              </w:rPr>
              <w:t>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u w:val="single"/>
                    </w:rPr>
                    <w:t>自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u w:val="single"/>
                    </w:rPr>
                    <w:t>火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のときは、すぐに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な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  <w:u w:val="single"/>
                    </w:rPr>
                    <w:t>避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してください！！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4"/>
                <w:u w:val="single"/>
              </w:rPr>
            </w:r>
          </w:p>
        </w:tc>
        <w:tc>
          <w:tcPr>
            <w:tcW w:w="532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szCs w:val="24"/>
              </w:rPr>
              <w:t>だれが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わたし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家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・そ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widowControl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szCs w:val="24"/>
              </w:rPr>
              <w:t>お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と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性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は（わたし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のとき）？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ども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と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大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こう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高齢者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・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exact" w:line="440"/>
              <w:ind w:left="246" w:hanging="246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★</w:t>
            </w:r>
            <w:r>
              <w:rPr>
                <w:rFonts w:ascii="ＭＳ 明朝;MS Mincho" w:hAnsi="ＭＳ 明朝;MS Mincho" w:cs="ＭＳ 明朝;MS Mincho"/>
                <w:szCs w:val="24"/>
              </w:rPr>
              <w:t>どうしましたか？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いところを○で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>む）</w:t>
            </w:r>
          </w:p>
          <w:p>
            <w:pPr>
              <w:pStyle w:val="Normal"/>
              <w:spacing w:lineRule="exact" w:line="440"/>
              <w:ind w:left="246" w:hanging="123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175</wp:posOffset>
                  </wp:positionH>
                  <wp:positionV relativeFrom="margin">
                    <wp:posOffset>3292475</wp:posOffset>
                  </wp:positionV>
                  <wp:extent cx="1114425" cy="202819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けが ・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び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病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・ やけ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74725</wp:posOffset>
                      </wp:positionH>
                      <wp:positionV relativeFrom="paragraph">
                        <wp:posOffset>247015</wp:posOffset>
                      </wp:positionV>
                      <wp:extent cx="702945" cy="18669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186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た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か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く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む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せな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は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こ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あ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35pt;height:147pt;mso-wrap-distance-left:9.05pt;mso-wrap-distance-right:9.05pt;mso-wrap-distance-top:0pt;mso-wrap-distance-bottom:0pt;margin-top:19.45pt;mso-position-vertical-relative:text;margin-left:7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た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かお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く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むね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せな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は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こ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て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あ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47015</wp:posOffset>
                      </wp:positionV>
                      <wp:extent cx="1327785" cy="180530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785" cy="18053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いた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いきぐるし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きぶんがわる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その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（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5pt;height:142.15pt;mso-wrap-distance-left:9.05pt;mso-wrap-distance-right:9.05pt;mso-wrap-distance-top:0pt;mso-wrap-distance-bottom:0pt;margin-top:19.45pt;mso-position-vertical-relative:text;margin-left:13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いた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いきぐるし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きぶんがわる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その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left="246" w:hanging="246"/>
              <w:jc w:val="lef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57785</wp:posOffset>
                      </wp:positionV>
                      <wp:extent cx="212090" cy="1733550"/>
                      <wp:effectExtent l="0" t="6350" r="63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733400"/>
                              </a:xfrm>
                              <a:custGeom>
                                <a:avLst/>
                                <a:gdLst>
                                  <a:gd name="textAreaLeft" fmla="*/ 0 w 120240"/>
                                  <a:gd name="textAreaRight" fmla="*/ 43200 w 120240"/>
                                  <a:gd name="textAreaTop" fmla="*/ 25560 h 982800"/>
                                  <a:gd name="textAreaBottom" fmla="*/ 957240 h 98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6pt;margin-top:4.55pt;width:16.65pt;height:136.45pt;mso-wrap-style:none;v-text-anchor:middle" type="_x0000_t88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71755</wp:posOffset>
                      </wp:positionV>
                      <wp:extent cx="214630" cy="1270"/>
                      <wp:effectExtent l="0" t="37465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49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9pt;margin-top:5.65pt;width:16.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18770</wp:posOffset>
                      </wp:positionV>
                      <wp:extent cx="313055" cy="68580"/>
                      <wp:effectExtent l="0" t="5080" r="1270" b="209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13200" cy="69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25.1pt;width:24.55pt;height:5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509270</wp:posOffset>
                      </wp:positionV>
                      <wp:extent cx="391160" cy="49530"/>
                      <wp:effectExtent l="0" t="5080" r="635" b="285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91320" cy="4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pt;margin-top:40.1pt;width:30.7pt;height:3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709295</wp:posOffset>
                      </wp:positionV>
                      <wp:extent cx="469265" cy="78105"/>
                      <wp:effectExtent l="0" t="5080" r="127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944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55.85pt;width:36.85pt;height:6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909955</wp:posOffset>
                      </wp:positionV>
                      <wp:extent cx="262255" cy="1270"/>
                      <wp:effectExtent l="0" t="37465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15pt;margin-top:71.65pt;width:20.5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92505</wp:posOffset>
                      </wp:positionV>
                      <wp:extent cx="469265" cy="79375"/>
                      <wp:effectExtent l="0" t="25400" r="127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69440" cy="7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78.15pt;width:36.85pt;height:6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1125220</wp:posOffset>
                      </wp:positionV>
                      <wp:extent cx="625475" cy="146685"/>
                      <wp:effectExtent l="0" t="20320" r="127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25680" cy="146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55pt;margin-top:85.6pt;width:49.15pt;height:11.4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319530</wp:posOffset>
                      </wp:positionV>
                      <wp:extent cx="703580" cy="180975"/>
                      <wp:effectExtent l="0" t="18415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703800" cy="181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4pt;margin-top:82.9pt;width:55.3pt;height:14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1625600</wp:posOffset>
                      </wp:positionV>
                      <wp:extent cx="313055" cy="71120"/>
                      <wp:effectExtent l="0" t="20320" r="127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3200" cy="71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91.55pt;width:24.55pt;height:5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0" w:hRule="atLeast"/>
        </w:trPr>
        <w:tc>
          <w:tcPr>
            <w:tcW w:w="108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hd w:fill="D8D8D8" w:val="clear"/>
              </w:rPr>
              <w:t>　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hd w:fill="D8D8D8" w:val="clear"/>
                    </w:rPr>
                    <w:t>箇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は、いざというときのために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な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hd w:fill="D8D8D8" w:val="clear"/>
                    </w:rPr>
                    <w:t>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ず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hd w:fill="D8D8D8" w:val="clear"/>
                    </w:rPr>
                    <w:t>事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hd w:fill="D8D8D8" w:val="clear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しておいてください。</w:t>
            </w:r>
          </w:p>
        </w:tc>
      </w:tr>
      <w:tr>
        <w:trPr>
          <w:trHeight w:val="410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住所</w:t>
                  </w:r>
                </w:rubyBase>
              </w:ruby>
            </w:r>
            <w:r/>
          </w:p>
        </w:tc>
        <w:tc>
          <w:tcPr>
            <w:tcW w:w="5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ひょうぶ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目標物</w:t>
                  </w:r>
                </w:rubyBase>
              </w:ruby>
            </w:r>
            <w:r/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なた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前</w:t>
                  </w:r>
                </w:rubyBase>
              </w:ruby>
            </w:r>
            <w:r/>
          </w:p>
        </w:tc>
        <w:tc>
          <w:tcPr>
            <w:tcW w:w="4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性別</w:t>
                  </w:r>
                </w:rubyBase>
              </w:ruby>
            </w:r>
            <w:r/>
          </w:p>
        </w:tc>
        <w:tc>
          <w:tcPr>
            <w:tcW w:w="1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女</w:t>
                  </w:r>
                </w:rubyBase>
              </w:ruby>
            </w:r>
            <w:r/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年齢</w:t>
                  </w:r>
                </w:rubyBase>
              </w:ruby>
            </w:r>
            <w:r/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ックス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番号</w:t>
                  </w:r>
                </w:rubyBase>
              </w:ruby>
            </w:r>
            <w:r/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）　　　－</w:t>
            </w:r>
          </w:p>
        </w:tc>
      </w:tr>
      <w:tr>
        <w:trPr>
          <w:trHeight w:val="41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通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sz w:val="20"/>
              </w:rPr>
            </w:pP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よう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要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っ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筆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  <w:tc>
          <w:tcPr>
            <w:tcW w:w="8268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です　・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ありません</w:t>
            </w:r>
          </w:p>
          <w:p>
            <w:pPr>
              <w:pStyle w:val="Normal"/>
              <w:ind w:firstLine="54"/>
              <w:jc w:val="left"/>
              <w:rPr>
                <w:rFonts w:ascii="ＭＳ 明朝;MS Mincho" w:hAnsi="ＭＳ 明朝;MS Mincho" w:cs="ＭＳ 明朝;MS Mincho"/>
                <w:dstrike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です　・</w:t>
            </w:r>
            <w:r/>
            <w:r>
              <w:ruby>
                <w:rubyPr>
                  <w:rubyAlign w:val="distributeSpace"/>
                  <w:hps w:val="9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0"/>
              </w:rPr>
              <w:t>ありません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彦根市消防本部通信指令課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72"/>
          <w:szCs w:val="72"/>
        </w:rPr>
      </w:pPr>
      <w:r>
        <w:rPr>
          <w:rFonts w:ascii="ＭＳ 明朝;MS Mincho" w:hAnsi="ＭＳ 明朝;MS Mincho" w:cs="ＭＳ 明朝;MS Mincho"/>
          <w:sz w:val="72"/>
          <w:szCs w:val="72"/>
        </w:rPr>
        <w:t>この面は裏面です。</w:t>
      </w:r>
    </w:p>
    <w:sectPr>
      <w:type w:val="nextPage"/>
      <w:pgSz w:w="11906" w:h="16838"/>
      <w:pgMar w:left="1276" w:right="1191" w:gutter="0" w:header="0" w:top="238" w:footer="0" w:bottom="28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57:00Z</dcterms:created>
  <dc:creator>彦根市消防本部　指令室</dc:creator>
  <dc:description/>
  <dc:language>en-US</dc:language>
  <cp:lastModifiedBy>彦根市消防本部</cp:lastModifiedBy>
  <cp:lastPrinted>2015-08-18T15:54:00Z</cp:lastPrinted>
  <dcterms:modified xsi:type="dcterms:W3CDTF">2015-08-18T06:55:00Z</dcterms:modified>
  <cp:revision>30</cp:revision>
  <dc:subject/>
  <dc:title>緊急通報用紙</dc:title>
</cp:coreProperties>
</file>