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f" o:allowincell="f" style="position:absolute;margin-left:6.25pt;margin-top:0.3pt;width:472.7pt;height:55.6pt;mso-wrap-style:none;v-text-anchor:middle" type="_x0000_t136">
            <v:path textpathok="t"/>
            <v:textpath on="t" fitshape="t" string="彦根市手話奉仕員養成講座＜入門＞" style="font-family:&quot;HG創英角ｺﾞｼｯｸUB&quot;;font-size:44pt"/>
            <v:fill o:detectmouseclick="t" type="solid" color2="#ff8f3f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</w:p>
    <w:p>
      <w:pPr>
        <w:pStyle w:val="Normal"/>
        <w:tabs>
          <w:tab w:val="clear" w:pos="840"/>
          <w:tab w:val="left" w:pos="1680" w:leader="none"/>
          <w:tab w:val="center" w:pos="4819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left" w:pos="5285" w:leader="none"/>
        </w:tabs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3213" w:hanging="321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32"/>
          <w:szCs w:val="32"/>
        </w:rPr>
        <w:t>～令和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32"/>
          <w:szCs w:val="32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32"/>
          <w:szCs w:val="32"/>
        </w:rPr>
        <w:t>年度　受講者募集のお知らせ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ind w:left="940" w:hanging="883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対象者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手話の学習経験がない方、または手話の学習の経験がおおむね１年未満の方で、次の条件を満たす方。</w:t>
      </w:r>
    </w:p>
    <w:p>
      <w:pPr>
        <w:pStyle w:val="Normal"/>
        <w:ind w:firstLine="8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原則として、全過程が履修できること。</w:t>
      </w:r>
    </w:p>
    <w:p>
      <w:pPr>
        <w:pStyle w:val="Normal"/>
        <w:ind w:firstLine="88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20970</wp:posOffset>
                </wp:positionH>
                <wp:positionV relativeFrom="paragraph">
                  <wp:posOffset>180975</wp:posOffset>
                </wp:positionV>
                <wp:extent cx="1162050" cy="1449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080" cy="1449000"/>
                          <a:chOff x="0" y="0"/>
                          <a:chExt cx="1162080" cy="144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62080" cy="144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4880" y="810720"/>
                            <a:ext cx="91260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2" h="2466">
                                <a:moveTo>
                                  <a:pt x="1070" y="2466"/>
                                </a:moveTo>
                                <a:lnTo>
                                  <a:pt x="1189" y="1176"/>
                                </a:lnTo>
                                <a:lnTo>
                                  <a:pt x="1136" y="1219"/>
                                </a:lnTo>
                                <a:lnTo>
                                  <a:pt x="1061" y="1416"/>
                                </a:lnTo>
                                <a:lnTo>
                                  <a:pt x="1003" y="1542"/>
                                </a:lnTo>
                                <a:lnTo>
                                  <a:pt x="979" y="1591"/>
                                </a:lnTo>
                                <a:lnTo>
                                  <a:pt x="971" y="1605"/>
                                </a:lnTo>
                                <a:lnTo>
                                  <a:pt x="927" y="1669"/>
                                </a:lnTo>
                                <a:lnTo>
                                  <a:pt x="881" y="1728"/>
                                </a:lnTo>
                                <a:lnTo>
                                  <a:pt x="830" y="1782"/>
                                </a:lnTo>
                                <a:lnTo>
                                  <a:pt x="773" y="1830"/>
                                </a:lnTo>
                                <a:lnTo>
                                  <a:pt x="708" y="1871"/>
                                </a:lnTo>
                                <a:lnTo>
                                  <a:pt x="637" y="1900"/>
                                </a:lnTo>
                                <a:lnTo>
                                  <a:pt x="558" y="1919"/>
                                </a:lnTo>
                                <a:lnTo>
                                  <a:pt x="516" y="1924"/>
                                </a:lnTo>
                                <a:lnTo>
                                  <a:pt x="472" y="1925"/>
                                </a:lnTo>
                                <a:lnTo>
                                  <a:pt x="426" y="1921"/>
                                </a:lnTo>
                                <a:lnTo>
                                  <a:pt x="377" y="1915"/>
                                </a:lnTo>
                                <a:lnTo>
                                  <a:pt x="302" y="1897"/>
                                </a:lnTo>
                                <a:lnTo>
                                  <a:pt x="238" y="1872"/>
                                </a:lnTo>
                                <a:lnTo>
                                  <a:pt x="182" y="1840"/>
                                </a:lnTo>
                                <a:lnTo>
                                  <a:pt x="135" y="1804"/>
                                </a:lnTo>
                                <a:lnTo>
                                  <a:pt x="96" y="1762"/>
                                </a:lnTo>
                                <a:lnTo>
                                  <a:pt x="66" y="1719"/>
                                </a:lnTo>
                                <a:lnTo>
                                  <a:pt x="42" y="1672"/>
                                </a:lnTo>
                                <a:lnTo>
                                  <a:pt x="24" y="1624"/>
                                </a:lnTo>
                                <a:lnTo>
                                  <a:pt x="4" y="1528"/>
                                </a:lnTo>
                                <a:lnTo>
                                  <a:pt x="0" y="1440"/>
                                </a:lnTo>
                                <a:lnTo>
                                  <a:pt x="8" y="1365"/>
                                </a:lnTo>
                                <a:lnTo>
                                  <a:pt x="21" y="1312"/>
                                </a:lnTo>
                                <a:lnTo>
                                  <a:pt x="52" y="1243"/>
                                </a:lnTo>
                                <a:lnTo>
                                  <a:pt x="118" y="1124"/>
                                </a:lnTo>
                                <a:lnTo>
                                  <a:pt x="166" y="1049"/>
                                </a:lnTo>
                                <a:lnTo>
                                  <a:pt x="227" y="967"/>
                                </a:lnTo>
                                <a:lnTo>
                                  <a:pt x="300" y="877"/>
                                </a:lnTo>
                                <a:lnTo>
                                  <a:pt x="385" y="781"/>
                                </a:lnTo>
                                <a:lnTo>
                                  <a:pt x="484" y="682"/>
                                </a:lnTo>
                                <a:lnTo>
                                  <a:pt x="599" y="581"/>
                                </a:lnTo>
                                <a:lnTo>
                                  <a:pt x="728" y="479"/>
                                </a:lnTo>
                                <a:lnTo>
                                  <a:pt x="876" y="377"/>
                                </a:lnTo>
                                <a:lnTo>
                                  <a:pt x="1040" y="278"/>
                                </a:lnTo>
                                <a:lnTo>
                                  <a:pt x="1222" y="182"/>
                                </a:lnTo>
                                <a:lnTo>
                                  <a:pt x="1422" y="91"/>
                                </a:lnTo>
                                <a:lnTo>
                                  <a:pt x="1530" y="48"/>
                                </a:lnTo>
                                <a:lnTo>
                                  <a:pt x="1644" y="6"/>
                                </a:lnTo>
                                <a:lnTo>
                                  <a:pt x="2639" y="0"/>
                                </a:lnTo>
                                <a:lnTo>
                                  <a:pt x="2709" y="22"/>
                                </a:lnTo>
                                <a:lnTo>
                                  <a:pt x="2807" y="66"/>
                                </a:lnTo>
                                <a:lnTo>
                                  <a:pt x="2924" y="129"/>
                                </a:lnTo>
                                <a:lnTo>
                                  <a:pt x="3052" y="209"/>
                                </a:lnTo>
                                <a:lnTo>
                                  <a:pt x="3182" y="302"/>
                                </a:lnTo>
                                <a:lnTo>
                                  <a:pt x="3304" y="404"/>
                                </a:lnTo>
                                <a:lnTo>
                                  <a:pt x="3360" y="457"/>
                                </a:lnTo>
                                <a:lnTo>
                                  <a:pt x="3410" y="511"/>
                                </a:lnTo>
                                <a:lnTo>
                                  <a:pt x="3453" y="566"/>
                                </a:lnTo>
                                <a:lnTo>
                                  <a:pt x="3490" y="622"/>
                                </a:lnTo>
                                <a:lnTo>
                                  <a:pt x="3505" y="554"/>
                                </a:lnTo>
                                <a:lnTo>
                                  <a:pt x="3532" y="462"/>
                                </a:lnTo>
                                <a:lnTo>
                                  <a:pt x="3564" y="374"/>
                                </a:lnTo>
                                <a:lnTo>
                                  <a:pt x="3589" y="320"/>
                                </a:lnTo>
                                <a:lnTo>
                                  <a:pt x="3598" y="346"/>
                                </a:lnTo>
                                <a:lnTo>
                                  <a:pt x="3617" y="372"/>
                                </a:lnTo>
                                <a:lnTo>
                                  <a:pt x="3642" y="395"/>
                                </a:lnTo>
                                <a:lnTo>
                                  <a:pt x="3674" y="417"/>
                                </a:lnTo>
                                <a:lnTo>
                                  <a:pt x="3712" y="436"/>
                                </a:lnTo>
                                <a:lnTo>
                                  <a:pt x="3754" y="453"/>
                                </a:lnTo>
                                <a:lnTo>
                                  <a:pt x="3802" y="467"/>
                                </a:lnTo>
                                <a:lnTo>
                                  <a:pt x="3852" y="477"/>
                                </a:lnTo>
                                <a:lnTo>
                                  <a:pt x="3903" y="481"/>
                                </a:lnTo>
                                <a:lnTo>
                                  <a:pt x="3957" y="483"/>
                                </a:lnTo>
                                <a:lnTo>
                                  <a:pt x="4011" y="479"/>
                                </a:lnTo>
                                <a:lnTo>
                                  <a:pt x="4065" y="470"/>
                                </a:lnTo>
                                <a:lnTo>
                                  <a:pt x="4119" y="454"/>
                                </a:lnTo>
                                <a:lnTo>
                                  <a:pt x="4170" y="433"/>
                                </a:lnTo>
                                <a:lnTo>
                                  <a:pt x="4217" y="405"/>
                                </a:lnTo>
                                <a:lnTo>
                                  <a:pt x="4262" y="369"/>
                                </a:lnTo>
                                <a:lnTo>
                                  <a:pt x="4284" y="497"/>
                                </a:lnTo>
                                <a:lnTo>
                                  <a:pt x="4303" y="664"/>
                                </a:lnTo>
                                <a:lnTo>
                                  <a:pt x="4312" y="853"/>
                                </a:lnTo>
                                <a:lnTo>
                                  <a:pt x="4307" y="1054"/>
                                </a:lnTo>
                                <a:lnTo>
                                  <a:pt x="4299" y="1154"/>
                                </a:lnTo>
                                <a:lnTo>
                                  <a:pt x="4284" y="1251"/>
                                </a:lnTo>
                                <a:lnTo>
                                  <a:pt x="4263" y="1344"/>
                                </a:lnTo>
                                <a:lnTo>
                                  <a:pt x="4237" y="1430"/>
                                </a:lnTo>
                                <a:lnTo>
                                  <a:pt x="4202" y="1507"/>
                                </a:lnTo>
                                <a:lnTo>
                                  <a:pt x="4160" y="1575"/>
                                </a:lnTo>
                                <a:lnTo>
                                  <a:pt x="4110" y="1632"/>
                                </a:lnTo>
                                <a:lnTo>
                                  <a:pt x="4051" y="1675"/>
                                </a:lnTo>
                                <a:lnTo>
                                  <a:pt x="3986" y="1708"/>
                                </a:lnTo>
                                <a:lnTo>
                                  <a:pt x="3923" y="1734"/>
                                </a:lnTo>
                                <a:lnTo>
                                  <a:pt x="3860" y="1754"/>
                                </a:lnTo>
                                <a:lnTo>
                                  <a:pt x="3798" y="1766"/>
                                </a:lnTo>
                                <a:lnTo>
                                  <a:pt x="3736" y="1772"/>
                                </a:lnTo>
                                <a:lnTo>
                                  <a:pt x="3675" y="1771"/>
                                </a:lnTo>
                                <a:lnTo>
                                  <a:pt x="3614" y="1762"/>
                                </a:lnTo>
                                <a:lnTo>
                                  <a:pt x="3555" y="1746"/>
                                </a:lnTo>
                                <a:lnTo>
                                  <a:pt x="3497" y="1722"/>
                                </a:lnTo>
                                <a:lnTo>
                                  <a:pt x="3439" y="1690"/>
                                </a:lnTo>
                                <a:lnTo>
                                  <a:pt x="3382" y="1649"/>
                                </a:lnTo>
                                <a:lnTo>
                                  <a:pt x="3327" y="1601"/>
                                </a:lnTo>
                                <a:lnTo>
                                  <a:pt x="3271" y="1543"/>
                                </a:lnTo>
                                <a:lnTo>
                                  <a:pt x="3219" y="1477"/>
                                </a:lnTo>
                                <a:lnTo>
                                  <a:pt x="3166" y="1402"/>
                                </a:lnTo>
                                <a:lnTo>
                                  <a:pt x="3114" y="1318"/>
                                </a:lnTo>
                                <a:lnTo>
                                  <a:pt x="3172" y="1931"/>
                                </a:lnTo>
                                <a:lnTo>
                                  <a:pt x="3226" y="2466"/>
                                </a:lnTo>
                                <a:lnTo>
                                  <a:pt x="1070" y="24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821160"/>
                            <a:ext cx="23292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9" h="1232">
                                <a:moveTo>
                                  <a:pt x="187" y="1139"/>
                                </a:moveTo>
                                <a:lnTo>
                                  <a:pt x="119" y="1078"/>
                                </a:lnTo>
                                <a:lnTo>
                                  <a:pt x="90" y="1042"/>
                                </a:lnTo>
                                <a:lnTo>
                                  <a:pt x="65" y="1004"/>
                                </a:lnTo>
                                <a:lnTo>
                                  <a:pt x="44" y="962"/>
                                </a:lnTo>
                                <a:lnTo>
                                  <a:pt x="26" y="915"/>
                                </a:lnTo>
                                <a:lnTo>
                                  <a:pt x="16" y="864"/>
                                </a:lnTo>
                                <a:lnTo>
                                  <a:pt x="11" y="807"/>
                                </a:lnTo>
                                <a:lnTo>
                                  <a:pt x="13" y="689"/>
                                </a:lnTo>
                                <a:lnTo>
                                  <a:pt x="20" y="579"/>
                                </a:lnTo>
                                <a:lnTo>
                                  <a:pt x="24" y="488"/>
                                </a:lnTo>
                                <a:lnTo>
                                  <a:pt x="21" y="452"/>
                                </a:lnTo>
                                <a:lnTo>
                                  <a:pt x="16" y="425"/>
                                </a:lnTo>
                                <a:lnTo>
                                  <a:pt x="3" y="372"/>
                                </a:lnTo>
                                <a:lnTo>
                                  <a:pt x="0" y="314"/>
                                </a:lnTo>
                                <a:lnTo>
                                  <a:pt x="9" y="264"/>
                                </a:lnTo>
                                <a:lnTo>
                                  <a:pt x="18" y="244"/>
                                </a:lnTo>
                                <a:lnTo>
                                  <a:pt x="24" y="238"/>
                                </a:lnTo>
                                <a:lnTo>
                                  <a:pt x="33" y="232"/>
                                </a:lnTo>
                                <a:lnTo>
                                  <a:pt x="53" y="224"/>
                                </a:lnTo>
                                <a:lnTo>
                                  <a:pt x="76" y="223"/>
                                </a:lnTo>
                                <a:lnTo>
                                  <a:pt x="104" y="229"/>
                                </a:lnTo>
                                <a:lnTo>
                                  <a:pt x="133" y="244"/>
                                </a:lnTo>
                                <a:lnTo>
                                  <a:pt x="160" y="270"/>
                                </a:lnTo>
                                <a:lnTo>
                                  <a:pt x="183" y="309"/>
                                </a:lnTo>
                                <a:lnTo>
                                  <a:pt x="202" y="362"/>
                                </a:lnTo>
                                <a:lnTo>
                                  <a:pt x="214" y="432"/>
                                </a:lnTo>
                                <a:lnTo>
                                  <a:pt x="249" y="364"/>
                                </a:lnTo>
                                <a:lnTo>
                                  <a:pt x="288" y="298"/>
                                </a:lnTo>
                                <a:lnTo>
                                  <a:pt x="363" y="189"/>
                                </a:lnTo>
                                <a:lnTo>
                                  <a:pt x="430" y="104"/>
                                </a:lnTo>
                                <a:lnTo>
                                  <a:pt x="481" y="47"/>
                                </a:lnTo>
                                <a:lnTo>
                                  <a:pt x="504" y="28"/>
                                </a:lnTo>
                                <a:lnTo>
                                  <a:pt x="532" y="14"/>
                                </a:lnTo>
                                <a:lnTo>
                                  <a:pt x="562" y="4"/>
                                </a:lnTo>
                                <a:lnTo>
                                  <a:pt x="592" y="0"/>
                                </a:lnTo>
                                <a:lnTo>
                                  <a:pt x="619" y="1"/>
                                </a:lnTo>
                                <a:lnTo>
                                  <a:pt x="641" y="12"/>
                                </a:lnTo>
                                <a:lnTo>
                                  <a:pt x="657" y="31"/>
                                </a:lnTo>
                                <a:lnTo>
                                  <a:pt x="662" y="59"/>
                                </a:lnTo>
                                <a:lnTo>
                                  <a:pt x="694" y="33"/>
                                </a:lnTo>
                                <a:lnTo>
                                  <a:pt x="731" y="15"/>
                                </a:lnTo>
                                <a:lnTo>
                                  <a:pt x="769" y="6"/>
                                </a:lnTo>
                                <a:lnTo>
                                  <a:pt x="806" y="9"/>
                                </a:lnTo>
                                <a:lnTo>
                                  <a:pt x="822" y="15"/>
                                </a:lnTo>
                                <a:lnTo>
                                  <a:pt x="835" y="25"/>
                                </a:lnTo>
                                <a:lnTo>
                                  <a:pt x="847" y="37"/>
                                </a:lnTo>
                                <a:lnTo>
                                  <a:pt x="856" y="53"/>
                                </a:lnTo>
                                <a:lnTo>
                                  <a:pt x="861" y="74"/>
                                </a:lnTo>
                                <a:lnTo>
                                  <a:pt x="861" y="99"/>
                                </a:lnTo>
                                <a:lnTo>
                                  <a:pt x="859" y="128"/>
                                </a:lnTo>
                                <a:lnTo>
                                  <a:pt x="851" y="162"/>
                                </a:lnTo>
                                <a:lnTo>
                                  <a:pt x="880" y="137"/>
                                </a:lnTo>
                                <a:lnTo>
                                  <a:pt x="913" y="121"/>
                                </a:lnTo>
                                <a:lnTo>
                                  <a:pt x="947" y="115"/>
                                </a:lnTo>
                                <a:lnTo>
                                  <a:pt x="963" y="117"/>
                                </a:lnTo>
                                <a:lnTo>
                                  <a:pt x="977" y="123"/>
                                </a:lnTo>
                                <a:lnTo>
                                  <a:pt x="989" y="133"/>
                                </a:lnTo>
                                <a:lnTo>
                                  <a:pt x="1000" y="148"/>
                                </a:lnTo>
                                <a:lnTo>
                                  <a:pt x="1006" y="166"/>
                                </a:lnTo>
                                <a:lnTo>
                                  <a:pt x="1010" y="191"/>
                                </a:lnTo>
                                <a:lnTo>
                                  <a:pt x="1010" y="221"/>
                                </a:lnTo>
                                <a:lnTo>
                                  <a:pt x="1005" y="256"/>
                                </a:lnTo>
                                <a:lnTo>
                                  <a:pt x="979" y="346"/>
                                </a:lnTo>
                                <a:lnTo>
                                  <a:pt x="996" y="339"/>
                                </a:lnTo>
                                <a:lnTo>
                                  <a:pt x="1018" y="334"/>
                                </a:lnTo>
                                <a:lnTo>
                                  <a:pt x="1042" y="334"/>
                                </a:lnTo>
                                <a:lnTo>
                                  <a:pt x="1063" y="344"/>
                                </a:lnTo>
                                <a:lnTo>
                                  <a:pt x="1083" y="365"/>
                                </a:lnTo>
                                <a:lnTo>
                                  <a:pt x="1095" y="399"/>
                                </a:lnTo>
                                <a:lnTo>
                                  <a:pt x="1099" y="453"/>
                                </a:lnTo>
                                <a:lnTo>
                                  <a:pt x="1092" y="527"/>
                                </a:lnTo>
                                <a:lnTo>
                                  <a:pt x="1070" y="616"/>
                                </a:lnTo>
                                <a:lnTo>
                                  <a:pt x="1034" y="707"/>
                                </a:lnTo>
                                <a:lnTo>
                                  <a:pt x="987" y="797"/>
                                </a:lnTo>
                                <a:lnTo>
                                  <a:pt x="934" y="881"/>
                                </a:lnTo>
                                <a:lnTo>
                                  <a:pt x="881" y="957"/>
                                </a:lnTo>
                                <a:lnTo>
                                  <a:pt x="831" y="1019"/>
                                </a:lnTo>
                                <a:lnTo>
                                  <a:pt x="790" y="1064"/>
                                </a:lnTo>
                                <a:lnTo>
                                  <a:pt x="762" y="1090"/>
                                </a:lnTo>
                                <a:lnTo>
                                  <a:pt x="689" y="1144"/>
                                </a:lnTo>
                                <a:lnTo>
                                  <a:pt x="629" y="1179"/>
                                </a:lnTo>
                                <a:lnTo>
                                  <a:pt x="604" y="1192"/>
                                </a:lnTo>
                                <a:lnTo>
                                  <a:pt x="596" y="1196"/>
                                </a:lnTo>
                                <a:lnTo>
                                  <a:pt x="557" y="1210"/>
                                </a:lnTo>
                                <a:lnTo>
                                  <a:pt x="475" y="1229"/>
                                </a:lnTo>
                                <a:lnTo>
                                  <a:pt x="430" y="1232"/>
                                </a:lnTo>
                                <a:lnTo>
                                  <a:pt x="384" y="1228"/>
                                </a:lnTo>
                                <a:lnTo>
                                  <a:pt x="336" y="1218"/>
                                </a:lnTo>
                                <a:lnTo>
                                  <a:pt x="288" y="1201"/>
                                </a:lnTo>
                                <a:lnTo>
                                  <a:pt x="237" y="1175"/>
                                </a:lnTo>
                                <a:lnTo>
                                  <a:pt x="187" y="11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644040"/>
                            <a:ext cx="2253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1273">
                                <a:moveTo>
                                  <a:pt x="607" y="1266"/>
                                </a:moveTo>
                                <a:lnTo>
                                  <a:pt x="670" y="1253"/>
                                </a:lnTo>
                                <a:lnTo>
                                  <a:pt x="727" y="1235"/>
                                </a:lnTo>
                                <a:lnTo>
                                  <a:pt x="778" y="1212"/>
                                </a:lnTo>
                                <a:lnTo>
                                  <a:pt x="824" y="1181"/>
                                </a:lnTo>
                                <a:lnTo>
                                  <a:pt x="864" y="1146"/>
                                </a:lnTo>
                                <a:lnTo>
                                  <a:pt x="898" y="1104"/>
                                </a:lnTo>
                                <a:lnTo>
                                  <a:pt x="928" y="1059"/>
                                </a:lnTo>
                                <a:lnTo>
                                  <a:pt x="953" y="1007"/>
                                </a:lnTo>
                                <a:lnTo>
                                  <a:pt x="978" y="936"/>
                                </a:lnTo>
                                <a:lnTo>
                                  <a:pt x="997" y="867"/>
                                </a:lnTo>
                                <a:lnTo>
                                  <a:pt x="1017" y="736"/>
                                </a:lnTo>
                                <a:lnTo>
                                  <a:pt x="1027" y="631"/>
                                </a:lnTo>
                                <a:lnTo>
                                  <a:pt x="1033" y="593"/>
                                </a:lnTo>
                                <a:lnTo>
                                  <a:pt x="1035" y="581"/>
                                </a:lnTo>
                                <a:lnTo>
                                  <a:pt x="1042" y="567"/>
                                </a:lnTo>
                                <a:lnTo>
                                  <a:pt x="1058" y="528"/>
                                </a:lnTo>
                                <a:lnTo>
                                  <a:pt x="1063" y="491"/>
                                </a:lnTo>
                                <a:lnTo>
                                  <a:pt x="1060" y="457"/>
                                </a:lnTo>
                                <a:lnTo>
                                  <a:pt x="1050" y="426"/>
                                </a:lnTo>
                                <a:lnTo>
                                  <a:pt x="1034" y="402"/>
                                </a:lnTo>
                                <a:lnTo>
                                  <a:pt x="1014" y="385"/>
                                </a:lnTo>
                                <a:lnTo>
                                  <a:pt x="992" y="377"/>
                                </a:lnTo>
                                <a:lnTo>
                                  <a:pt x="967" y="379"/>
                                </a:lnTo>
                                <a:lnTo>
                                  <a:pt x="944" y="389"/>
                                </a:lnTo>
                                <a:lnTo>
                                  <a:pt x="923" y="404"/>
                                </a:lnTo>
                                <a:lnTo>
                                  <a:pt x="907" y="421"/>
                                </a:lnTo>
                                <a:lnTo>
                                  <a:pt x="893" y="441"/>
                                </a:lnTo>
                                <a:lnTo>
                                  <a:pt x="874" y="481"/>
                                </a:lnTo>
                                <a:lnTo>
                                  <a:pt x="865" y="514"/>
                                </a:lnTo>
                                <a:lnTo>
                                  <a:pt x="864" y="446"/>
                                </a:lnTo>
                                <a:lnTo>
                                  <a:pt x="851" y="374"/>
                                </a:lnTo>
                                <a:lnTo>
                                  <a:pt x="829" y="305"/>
                                </a:lnTo>
                                <a:lnTo>
                                  <a:pt x="804" y="240"/>
                                </a:lnTo>
                                <a:lnTo>
                                  <a:pt x="750" y="133"/>
                                </a:lnTo>
                                <a:lnTo>
                                  <a:pt x="716" y="75"/>
                                </a:lnTo>
                                <a:lnTo>
                                  <a:pt x="678" y="42"/>
                                </a:lnTo>
                                <a:lnTo>
                                  <a:pt x="647" y="24"/>
                                </a:lnTo>
                                <a:lnTo>
                                  <a:pt x="614" y="12"/>
                                </a:lnTo>
                                <a:lnTo>
                                  <a:pt x="583" y="7"/>
                                </a:lnTo>
                                <a:lnTo>
                                  <a:pt x="555" y="16"/>
                                </a:lnTo>
                                <a:lnTo>
                                  <a:pt x="545" y="26"/>
                                </a:lnTo>
                                <a:lnTo>
                                  <a:pt x="535" y="39"/>
                                </a:lnTo>
                                <a:lnTo>
                                  <a:pt x="530" y="59"/>
                                </a:lnTo>
                                <a:lnTo>
                                  <a:pt x="527" y="83"/>
                                </a:lnTo>
                                <a:lnTo>
                                  <a:pt x="501" y="54"/>
                                </a:lnTo>
                                <a:lnTo>
                                  <a:pt x="465" y="27"/>
                                </a:lnTo>
                                <a:lnTo>
                                  <a:pt x="424" y="8"/>
                                </a:lnTo>
                                <a:lnTo>
                                  <a:pt x="384" y="0"/>
                                </a:lnTo>
                                <a:lnTo>
                                  <a:pt x="365" y="0"/>
                                </a:lnTo>
                                <a:lnTo>
                                  <a:pt x="348" y="5"/>
                                </a:lnTo>
                                <a:lnTo>
                                  <a:pt x="333" y="13"/>
                                </a:lnTo>
                                <a:lnTo>
                                  <a:pt x="322" y="27"/>
                                </a:lnTo>
                                <a:lnTo>
                                  <a:pt x="314" y="45"/>
                                </a:lnTo>
                                <a:lnTo>
                                  <a:pt x="310" y="70"/>
                                </a:lnTo>
                                <a:lnTo>
                                  <a:pt x="310" y="99"/>
                                </a:lnTo>
                                <a:lnTo>
                                  <a:pt x="316" y="136"/>
                                </a:lnTo>
                                <a:lnTo>
                                  <a:pt x="293" y="123"/>
                                </a:lnTo>
                                <a:lnTo>
                                  <a:pt x="260" y="107"/>
                                </a:lnTo>
                                <a:lnTo>
                                  <a:pt x="223" y="97"/>
                                </a:lnTo>
                                <a:lnTo>
                                  <a:pt x="187" y="96"/>
                                </a:lnTo>
                                <a:lnTo>
                                  <a:pt x="171" y="99"/>
                                </a:lnTo>
                                <a:lnTo>
                                  <a:pt x="158" y="108"/>
                                </a:lnTo>
                                <a:lnTo>
                                  <a:pt x="148" y="122"/>
                                </a:lnTo>
                                <a:lnTo>
                                  <a:pt x="141" y="141"/>
                                </a:lnTo>
                                <a:lnTo>
                                  <a:pt x="137" y="166"/>
                                </a:lnTo>
                                <a:lnTo>
                                  <a:pt x="138" y="198"/>
                                </a:lnTo>
                                <a:lnTo>
                                  <a:pt x="158" y="284"/>
                                </a:lnTo>
                                <a:lnTo>
                                  <a:pt x="133" y="258"/>
                                </a:lnTo>
                                <a:lnTo>
                                  <a:pt x="105" y="241"/>
                                </a:lnTo>
                                <a:lnTo>
                                  <a:pt x="76" y="232"/>
                                </a:lnTo>
                                <a:lnTo>
                                  <a:pt x="47" y="239"/>
                                </a:lnTo>
                                <a:lnTo>
                                  <a:pt x="35" y="246"/>
                                </a:lnTo>
                                <a:lnTo>
                                  <a:pt x="24" y="258"/>
                                </a:lnTo>
                                <a:lnTo>
                                  <a:pt x="14" y="274"/>
                                </a:lnTo>
                                <a:lnTo>
                                  <a:pt x="6" y="294"/>
                                </a:lnTo>
                                <a:lnTo>
                                  <a:pt x="0" y="351"/>
                                </a:lnTo>
                                <a:lnTo>
                                  <a:pt x="4" y="428"/>
                                </a:lnTo>
                                <a:lnTo>
                                  <a:pt x="17" y="522"/>
                                </a:lnTo>
                                <a:lnTo>
                                  <a:pt x="35" y="620"/>
                                </a:lnTo>
                                <a:lnTo>
                                  <a:pt x="80" y="816"/>
                                </a:lnTo>
                                <a:lnTo>
                                  <a:pt x="130" y="985"/>
                                </a:lnTo>
                                <a:lnTo>
                                  <a:pt x="155" y="1049"/>
                                </a:lnTo>
                                <a:lnTo>
                                  <a:pt x="165" y="1070"/>
                                </a:lnTo>
                                <a:lnTo>
                                  <a:pt x="179" y="1093"/>
                                </a:lnTo>
                                <a:lnTo>
                                  <a:pt x="204" y="1128"/>
                                </a:lnTo>
                                <a:lnTo>
                                  <a:pt x="233" y="1164"/>
                                </a:lnTo>
                                <a:lnTo>
                                  <a:pt x="270" y="1197"/>
                                </a:lnTo>
                                <a:lnTo>
                                  <a:pt x="314" y="1228"/>
                                </a:lnTo>
                                <a:lnTo>
                                  <a:pt x="368" y="1251"/>
                                </a:lnTo>
                                <a:lnTo>
                                  <a:pt x="434" y="1267"/>
                                </a:lnTo>
                                <a:lnTo>
                                  <a:pt x="513" y="1273"/>
                                </a:lnTo>
                                <a:lnTo>
                                  <a:pt x="607" y="1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766440"/>
                            <a:ext cx="21132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9" h="634">
                                <a:moveTo>
                                  <a:pt x="270" y="24"/>
                                </a:moveTo>
                                <a:lnTo>
                                  <a:pt x="240" y="33"/>
                                </a:lnTo>
                                <a:lnTo>
                                  <a:pt x="203" y="50"/>
                                </a:lnTo>
                                <a:lnTo>
                                  <a:pt x="122" y="99"/>
                                </a:lnTo>
                                <a:lnTo>
                                  <a:pt x="48" y="158"/>
                                </a:lnTo>
                                <a:lnTo>
                                  <a:pt x="19" y="188"/>
                                </a:lnTo>
                                <a:lnTo>
                                  <a:pt x="0" y="215"/>
                                </a:lnTo>
                                <a:lnTo>
                                  <a:pt x="10" y="262"/>
                                </a:lnTo>
                                <a:lnTo>
                                  <a:pt x="41" y="374"/>
                                </a:lnTo>
                                <a:lnTo>
                                  <a:pt x="63" y="442"/>
                                </a:lnTo>
                                <a:lnTo>
                                  <a:pt x="92" y="511"/>
                                </a:lnTo>
                                <a:lnTo>
                                  <a:pt x="125" y="577"/>
                                </a:lnTo>
                                <a:lnTo>
                                  <a:pt x="165" y="634"/>
                                </a:lnTo>
                                <a:lnTo>
                                  <a:pt x="324" y="465"/>
                                </a:lnTo>
                                <a:lnTo>
                                  <a:pt x="440" y="338"/>
                                </a:lnTo>
                                <a:lnTo>
                                  <a:pt x="480" y="293"/>
                                </a:lnTo>
                                <a:lnTo>
                                  <a:pt x="507" y="258"/>
                                </a:lnTo>
                                <a:lnTo>
                                  <a:pt x="572" y="339"/>
                                </a:lnTo>
                                <a:lnTo>
                                  <a:pt x="672" y="453"/>
                                </a:lnTo>
                                <a:lnTo>
                                  <a:pt x="773" y="559"/>
                                </a:lnTo>
                                <a:lnTo>
                                  <a:pt x="812" y="596"/>
                                </a:lnTo>
                                <a:lnTo>
                                  <a:pt x="837" y="615"/>
                                </a:lnTo>
                                <a:lnTo>
                                  <a:pt x="870" y="578"/>
                                </a:lnTo>
                                <a:lnTo>
                                  <a:pt x="902" y="534"/>
                                </a:lnTo>
                                <a:lnTo>
                                  <a:pt x="932" y="484"/>
                                </a:lnTo>
                                <a:lnTo>
                                  <a:pt x="959" y="428"/>
                                </a:lnTo>
                                <a:lnTo>
                                  <a:pt x="980" y="371"/>
                                </a:lnTo>
                                <a:lnTo>
                                  <a:pt x="994" y="315"/>
                                </a:lnTo>
                                <a:lnTo>
                                  <a:pt x="999" y="259"/>
                                </a:lnTo>
                                <a:lnTo>
                                  <a:pt x="995" y="209"/>
                                </a:lnTo>
                                <a:lnTo>
                                  <a:pt x="978" y="179"/>
                                </a:lnTo>
                                <a:lnTo>
                                  <a:pt x="952" y="147"/>
                                </a:lnTo>
                                <a:lnTo>
                                  <a:pt x="918" y="115"/>
                                </a:lnTo>
                                <a:lnTo>
                                  <a:pt x="881" y="83"/>
                                </a:lnTo>
                                <a:lnTo>
                                  <a:pt x="840" y="55"/>
                                </a:lnTo>
                                <a:lnTo>
                                  <a:pt x="799" y="29"/>
                                </a:lnTo>
                                <a:lnTo>
                                  <a:pt x="759" y="11"/>
                                </a:lnTo>
                                <a:lnTo>
                                  <a:pt x="725" y="0"/>
                                </a:lnTo>
                                <a:lnTo>
                                  <a:pt x="27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203040"/>
                            <a:ext cx="73548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73" h="2888">
                                <a:moveTo>
                                  <a:pt x="3168" y="1217"/>
                                </a:moveTo>
                                <a:lnTo>
                                  <a:pt x="3212" y="1221"/>
                                </a:lnTo>
                                <a:lnTo>
                                  <a:pt x="3265" y="1238"/>
                                </a:lnTo>
                                <a:lnTo>
                                  <a:pt x="3320" y="1268"/>
                                </a:lnTo>
                                <a:lnTo>
                                  <a:pt x="3348" y="1287"/>
                                </a:lnTo>
                                <a:lnTo>
                                  <a:pt x="3375" y="1312"/>
                                </a:lnTo>
                                <a:lnTo>
                                  <a:pt x="3421" y="1369"/>
                                </a:lnTo>
                                <a:lnTo>
                                  <a:pt x="3457" y="1439"/>
                                </a:lnTo>
                                <a:lnTo>
                                  <a:pt x="3468" y="1479"/>
                                </a:lnTo>
                                <a:lnTo>
                                  <a:pt x="3473" y="1522"/>
                                </a:lnTo>
                                <a:lnTo>
                                  <a:pt x="3473" y="1569"/>
                                </a:lnTo>
                                <a:lnTo>
                                  <a:pt x="3466" y="1620"/>
                                </a:lnTo>
                                <a:lnTo>
                                  <a:pt x="3452" y="1676"/>
                                </a:lnTo>
                                <a:lnTo>
                                  <a:pt x="3432" y="1726"/>
                                </a:lnTo>
                                <a:lnTo>
                                  <a:pt x="3407" y="1769"/>
                                </a:lnTo>
                                <a:lnTo>
                                  <a:pt x="3379" y="1806"/>
                                </a:lnTo>
                                <a:lnTo>
                                  <a:pt x="3346" y="1838"/>
                                </a:lnTo>
                                <a:lnTo>
                                  <a:pt x="3312" y="1865"/>
                                </a:lnTo>
                                <a:lnTo>
                                  <a:pt x="3238" y="1904"/>
                                </a:lnTo>
                                <a:lnTo>
                                  <a:pt x="3163" y="1930"/>
                                </a:lnTo>
                                <a:lnTo>
                                  <a:pt x="3092" y="1945"/>
                                </a:lnTo>
                                <a:lnTo>
                                  <a:pt x="2984" y="1956"/>
                                </a:lnTo>
                                <a:lnTo>
                                  <a:pt x="2923" y="2048"/>
                                </a:lnTo>
                                <a:lnTo>
                                  <a:pt x="2839" y="2144"/>
                                </a:lnTo>
                                <a:lnTo>
                                  <a:pt x="2734" y="2242"/>
                                </a:lnTo>
                                <a:lnTo>
                                  <a:pt x="2612" y="2334"/>
                                </a:lnTo>
                                <a:lnTo>
                                  <a:pt x="2543" y="2378"/>
                                </a:lnTo>
                                <a:lnTo>
                                  <a:pt x="2471" y="2420"/>
                                </a:lnTo>
                                <a:lnTo>
                                  <a:pt x="2394" y="2460"/>
                                </a:lnTo>
                                <a:lnTo>
                                  <a:pt x="2314" y="2495"/>
                                </a:lnTo>
                                <a:lnTo>
                                  <a:pt x="2230" y="2528"/>
                                </a:lnTo>
                                <a:lnTo>
                                  <a:pt x="2143" y="2555"/>
                                </a:lnTo>
                                <a:lnTo>
                                  <a:pt x="2054" y="2578"/>
                                </a:lnTo>
                                <a:lnTo>
                                  <a:pt x="1960" y="2596"/>
                                </a:lnTo>
                                <a:lnTo>
                                  <a:pt x="1963" y="2758"/>
                                </a:lnTo>
                                <a:lnTo>
                                  <a:pt x="1910" y="2801"/>
                                </a:lnTo>
                                <a:lnTo>
                                  <a:pt x="1851" y="2840"/>
                                </a:lnTo>
                                <a:lnTo>
                                  <a:pt x="1791" y="2870"/>
                                </a:lnTo>
                                <a:lnTo>
                                  <a:pt x="1737" y="2888"/>
                                </a:lnTo>
                                <a:lnTo>
                                  <a:pt x="1713" y="2883"/>
                                </a:lnTo>
                                <a:lnTo>
                                  <a:pt x="1683" y="2874"/>
                                </a:lnTo>
                                <a:lnTo>
                                  <a:pt x="1616" y="2842"/>
                                </a:lnTo>
                                <a:lnTo>
                                  <a:pt x="1552" y="2801"/>
                                </a:lnTo>
                                <a:lnTo>
                                  <a:pt x="1529" y="2779"/>
                                </a:lnTo>
                                <a:lnTo>
                                  <a:pt x="1512" y="2758"/>
                                </a:lnTo>
                                <a:lnTo>
                                  <a:pt x="1513" y="2596"/>
                                </a:lnTo>
                                <a:lnTo>
                                  <a:pt x="1419" y="2577"/>
                                </a:lnTo>
                                <a:lnTo>
                                  <a:pt x="1328" y="2553"/>
                                </a:lnTo>
                                <a:lnTo>
                                  <a:pt x="1241" y="2524"/>
                                </a:lnTo>
                                <a:lnTo>
                                  <a:pt x="1158" y="2492"/>
                                </a:lnTo>
                                <a:lnTo>
                                  <a:pt x="1001" y="2417"/>
                                </a:lnTo>
                                <a:lnTo>
                                  <a:pt x="861" y="2332"/>
                                </a:lnTo>
                                <a:lnTo>
                                  <a:pt x="739" y="2239"/>
                                </a:lnTo>
                                <a:lnTo>
                                  <a:pt x="634" y="2143"/>
                                </a:lnTo>
                                <a:lnTo>
                                  <a:pt x="591" y="2095"/>
                                </a:lnTo>
                                <a:lnTo>
                                  <a:pt x="551" y="2048"/>
                                </a:lnTo>
                                <a:lnTo>
                                  <a:pt x="518" y="2002"/>
                                </a:lnTo>
                                <a:lnTo>
                                  <a:pt x="491" y="1956"/>
                                </a:lnTo>
                                <a:lnTo>
                                  <a:pt x="383" y="1945"/>
                                </a:lnTo>
                                <a:lnTo>
                                  <a:pt x="311" y="1930"/>
                                </a:lnTo>
                                <a:lnTo>
                                  <a:pt x="282" y="1923"/>
                                </a:lnTo>
                                <a:lnTo>
                                  <a:pt x="235" y="1904"/>
                                </a:lnTo>
                                <a:lnTo>
                                  <a:pt x="161" y="1865"/>
                                </a:lnTo>
                                <a:lnTo>
                                  <a:pt x="127" y="1838"/>
                                </a:lnTo>
                                <a:lnTo>
                                  <a:pt x="95" y="1806"/>
                                </a:lnTo>
                                <a:lnTo>
                                  <a:pt x="66" y="1769"/>
                                </a:lnTo>
                                <a:lnTo>
                                  <a:pt x="41" y="1726"/>
                                </a:lnTo>
                                <a:lnTo>
                                  <a:pt x="21" y="1676"/>
                                </a:lnTo>
                                <a:lnTo>
                                  <a:pt x="7" y="1620"/>
                                </a:lnTo>
                                <a:lnTo>
                                  <a:pt x="0" y="1569"/>
                                </a:lnTo>
                                <a:lnTo>
                                  <a:pt x="0" y="1522"/>
                                </a:lnTo>
                                <a:lnTo>
                                  <a:pt x="5" y="1479"/>
                                </a:lnTo>
                                <a:lnTo>
                                  <a:pt x="16" y="1440"/>
                                </a:lnTo>
                                <a:lnTo>
                                  <a:pt x="49" y="1370"/>
                                </a:lnTo>
                                <a:lnTo>
                                  <a:pt x="70" y="1340"/>
                                </a:lnTo>
                                <a:lnTo>
                                  <a:pt x="94" y="1313"/>
                                </a:lnTo>
                                <a:lnTo>
                                  <a:pt x="145" y="1271"/>
                                </a:lnTo>
                                <a:lnTo>
                                  <a:pt x="198" y="1240"/>
                                </a:lnTo>
                                <a:lnTo>
                                  <a:pt x="247" y="1224"/>
                                </a:lnTo>
                                <a:lnTo>
                                  <a:pt x="286" y="1221"/>
                                </a:lnTo>
                                <a:lnTo>
                                  <a:pt x="322" y="1106"/>
                                </a:lnTo>
                                <a:lnTo>
                                  <a:pt x="369" y="958"/>
                                </a:lnTo>
                                <a:lnTo>
                                  <a:pt x="400" y="877"/>
                                </a:lnTo>
                                <a:lnTo>
                                  <a:pt x="435" y="792"/>
                                </a:lnTo>
                                <a:lnTo>
                                  <a:pt x="476" y="705"/>
                                </a:lnTo>
                                <a:lnTo>
                                  <a:pt x="525" y="617"/>
                                </a:lnTo>
                                <a:lnTo>
                                  <a:pt x="580" y="530"/>
                                </a:lnTo>
                                <a:lnTo>
                                  <a:pt x="645" y="446"/>
                                </a:lnTo>
                                <a:lnTo>
                                  <a:pt x="720" y="366"/>
                                </a:lnTo>
                                <a:lnTo>
                                  <a:pt x="805" y="292"/>
                                </a:lnTo>
                                <a:lnTo>
                                  <a:pt x="900" y="224"/>
                                </a:lnTo>
                                <a:lnTo>
                                  <a:pt x="1006" y="166"/>
                                </a:lnTo>
                                <a:lnTo>
                                  <a:pt x="1064" y="141"/>
                                </a:lnTo>
                                <a:lnTo>
                                  <a:pt x="1126" y="117"/>
                                </a:lnTo>
                                <a:lnTo>
                                  <a:pt x="1191" y="97"/>
                                </a:lnTo>
                                <a:lnTo>
                                  <a:pt x="1260" y="80"/>
                                </a:lnTo>
                                <a:lnTo>
                                  <a:pt x="1402" y="51"/>
                                </a:lnTo>
                                <a:lnTo>
                                  <a:pt x="1549" y="27"/>
                                </a:lnTo>
                                <a:lnTo>
                                  <a:pt x="1696" y="9"/>
                                </a:lnTo>
                                <a:lnTo>
                                  <a:pt x="1847" y="0"/>
                                </a:lnTo>
                                <a:lnTo>
                                  <a:pt x="1994" y="1"/>
                                </a:lnTo>
                                <a:lnTo>
                                  <a:pt x="2068" y="6"/>
                                </a:lnTo>
                                <a:lnTo>
                                  <a:pt x="2141" y="14"/>
                                </a:lnTo>
                                <a:lnTo>
                                  <a:pt x="2213" y="26"/>
                                </a:lnTo>
                                <a:lnTo>
                                  <a:pt x="2285" y="41"/>
                                </a:lnTo>
                                <a:lnTo>
                                  <a:pt x="2353" y="61"/>
                                </a:lnTo>
                                <a:lnTo>
                                  <a:pt x="2422" y="84"/>
                                </a:lnTo>
                                <a:lnTo>
                                  <a:pt x="2488" y="112"/>
                                </a:lnTo>
                                <a:lnTo>
                                  <a:pt x="2554" y="144"/>
                                </a:lnTo>
                                <a:lnTo>
                                  <a:pt x="2616" y="181"/>
                                </a:lnTo>
                                <a:lnTo>
                                  <a:pt x="2676" y="224"/>
                                </a:lnTo>
                                <a:lnTo>
                                  <a:pt x="2734" y="272"/>
                                </a:lnTo>
                                <a:lnTo>
                                  <a:pt x="2790" y="325"/>
                                </a:lnTo>
                                <a:lnTo>
                                  <a:pt x="2844" y="384"/>
                                </a:lnTo>
                                <a:lnTo>
                                  <a:pt x="2894" y="450"/>
                                </a:lnTo>
                                <a:lnTo>
                                  <a:pt x="2940" y="521"/>
                                </a:lnTo>
                                <a:lnTo>
                                  <a:pt x="2984" y="600"/>
                                </a:lnTo>
                                <a:lnTo>
                                  <a:pt x="3024" y="684"/>
                                </a:lnTo>
                                <a:lnTo>
                                  <a:pt x="3061" y="776"/>
                                </a:lnTo>
                                <a:lnTo>
                                  <a:pt x="3094" y="875"/>
                                </a:lnTo>
                                <a:lnTo>
                                  <a:pt x="3123" y="982"/>
                                </a:lnTo>
                                <a:lnTo>
                                  <a:pt x="3148" y="1095"/>
                                </a:lnTo>
                                <a:lnTo>
                                  <a:pt x="3168" y="1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3800"/>
                            <a:ext cx="655200" cy="4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6" h="2232">
                                <a:moveTo>
                                  <a:pt x="3096" y="1229"/>
                                </a:moveTo>
                                <a:lnTo>
                                  <a:pt x="3093" y="1134"/>
                                </a:lnTo>
                                <a:lnTo>
                                  <a:pt x="3084" y="1032"/>
                                </a:lnTo>
                                <a:lnTo>
                                  <a:pt x="3061" y="921"/>
                                </a:lnTo>
                                <a:lnTo>
                                  <a:pt x="3044" y="863"/>
                                </a:lnTo>
                                <a:lnTo>
                                  <a:pt x="3023" y="803"/>
                                </a:lnTo>
                                <a:lnTo>
                                  <a:pt x="2995" y="743"/>
                                </a:lnTo>
                                <a:lnTo>
                                  <a:pt x="2962" y="680"/>
                                </a:lnTo>
                                <a:lnTo>
                                  <a:pt x="2924" y="616"/>
                                </a:lnTo>
                                <a:lnTo>
                                  <a:pt x="2878" y="552"/>
                                </a:lnTo>
                                <a:lnTo>
                                  <a:pt x="2824" y="487"/>
                                </a:lnTo>
                                <a:lnTo>
                                  <a:pt x="2762" y="420"/>
                                </a:lnTo>
                                <a:lnTo>
                                  <a:pt x="2692" y="354"/>
                                </a:lnTo>
                                <a:lnTo>
                                  <a:pt x="2613" y="286"/>
                                </a:lnTo>
                                <a:lnTo>
                                  <a:pt x="2515" y="216"/>
                                </a:lnTo>
                                <a:lnTo>
                                  <a:pt x="2411" y="156"/>
                                </a:lnTo>
                                <a:lnTo>
                                  <a:pt x="2303" y="108"/>
                                </a:lnTo>
                                <a:lnTo>
                                  <a:pt x="2190" y="70"/>
                                </a:lnTo>
                                <a:lnTo>
                                  <a:pt x="2076" y="39"/>
                                </a:lnTo>
                                <a:lnTo>
                                  <a:pt x="1961" y="19"/>
                                </a:lnTo>
                                <a:lnTo>
                                  <a:pt x="1848" y="6"/>
                                </a:lnTo>
                                <a:lnTo>
                                  <a:pt x="1737" y="0"/>
                                </a:lnTo>
                                <a:lnTo>
                                  <a:pt x="1629" y="1"/>
                                </a:lnTo>
                                <a:lnTo>
                                  <a:pt x="1527" y="7"/>
                                </a:lnTo>
                                <a:lnTo>
                                  <a:pt x="1434" y="21"/>
                                </a:lnTo>
                                <a:lnTo>
                                  <a:pt x="1347" y="38"/>
                                </a:lnTo>
                                <a:lnTo>
                                  <a:pt x="1272" y="60"/>
                                </a:lnTo>
                                <a:lnTo>
                                  <a:pt x="1207" y="85"/>
                                </a:lnTo>
                                <a:lnTo>
                                  <a:pt x="1154" y="115"/>
                                </a:lnTo>
                                <a:lnTo>
                                  <a:pt x="1117" y="145"/>
                                </a:lnTo>
                                <a:lnTo>
                                  <a:pt x="1043" y="138"/>
                                </a:lnTo>
                                <a:lnTo>
                                  <a:pt x="962" y="140"/>
                                </a:lnTo>
                                <a:lnTo>
                                  <a:pt x="877" y="152"/>
                                </a:lnTo>
                                <a:lnTo>
                                  <a:pt x="787" y="174"/>
                                </a:lnTo>
                                <a:lnTo>
                                  <a:pt x="698" y="205"/>
                                </a:lnTo>
                                <a:lnTo>
                                  <a:pt x="607" y="246"/>
                                </a:lnTo>
                                <a:lnTo>
                                  <a:pt x="517" y="297"/>
                                </a:lnTo>
                                <a:lnTo>
                                  <a:pt x="429" y="358"/>
                                </a:lnTo>
                                <a:lnTo>
                                  <a:pt x="346" y="430"/>
                                </a:lnTo>
                                <a:lnTo>
                                  <a:pt x="268" y="511"/>
                                </a:lnTo>
                                <a:lnTo>
                                  <a:pt x="198" y="602"/>
                                </a:lnTo>
                                <a:lnTo>
                                  <a:pt x="136" y="703"/>
                                </a:lnTo>
                                <a:lnTo>
                                  <a:pt x="108" y="758"/>
                                </a:lnTo>
                                <a:lnTo>
                                  <a:pt x="83" y="814"/>
                                </a:lnTo>
                                <a:lnTo>
                                  <a:pt x="62" y="875"/>
                                </a:lnTo>
                                <a:lnTo>
                                  <a:pt x="42" y="936"/>
                                </a:lnTo>
                                <a:lnTo>
                                  <a:pt x="26" y="1001"/>
                                </a:lnTo>
                                <a:lnTo>
                                  <a:pt x="15" y="1068"/>
                                </a:lnTo>
                                <a:lnTo>
                                  <a:pt x="7" y="1138"/>
                                </a:lnTo>
                                <a:lnTo>
                                  <a:pt x="1" y="1211"/>
                                </a:lnTo>
                                <a:lnTo>
                                  <a:pt x="0" y="1293"/>
                                </a:lnTo>
                                <a:lnTo>
                                  <a:pt x="4" y="1371"/>
                                </a:lnTo>
                                <a:lnTo>
                                  <a:pt x="12" y="1444"/>
                                </a:lnTo>
                                <a:lnTo>
                                  <a:pt x="24" y="1513"/>
                                </a:lnTo>
                                <a:lnTo>
                                  <a:pt x="38" y="1578"/>
                                </a:lnTo>
                                <a:lnTo>
                                  <a:pt x="55" y="1642"/>
                                </a:lnTo>
                                <a:lnTo>
                                  <a:pt x="95" y="1761"/>
                                </a:lnTo>
                                <a:lnTo>
                                  <a:pt x="181" y="1990"/>
                                </a:lnTo>
                                <a:lnTo>
                                  <a:pt x="216" y="2107"/>
                                </a:lnTo>
                                <a:lnTo>
                                  <a:pt x="228" y="2152"/>
                                </a:lnTo>
                                <a:lnTo>
                                  <a:pt x="243" y="2232"/>
                                </a:lnTo>
                                <a:lnTo>
                                  <a:pt x="228" y="2132"/>
                                </a:lnTo>
                                <a:lnTo>
                                  <a:pt x="219" y="2056"/>
                                </a:lnTo>
                                <a:lnTo>
                                  <a:pt x="211" y="1972"/>
                                </a:lnTo>
                                <a:lnTo>
                                  <a:pt x="210" y="1888"/>
                                </a:lnTo>
                                <a:lnTo>
                                  <a:pt x="216" y="1811"/>
                                </a:lnTo>
                                <a:lnTo>
                                  <a:pt x="236" y="1747"/>
                                </a:lnTo>
                                <a:lnTo>
                                  <a:pt x="251" y="1722"/>
                                </a:lnTo>
                                <a:lnTo>
                                  <a:pt x="269" y="1703"/>
                                </a:lnTo>
                                <a:lnTo>
                                  <a:pt x="311" y="1666"/>
                                </a:lnTo>
                                <a:lnTo>
                                  <a:pt x="355" y="1620"/>
                                </a:lnTo>
                                <a:lnTo>
                                  <a:pt x="397" y="1563"/>
                                </a:lnTo>
                                <a:lnTo>
                                  <a:pt x="438" y="1501"/>
                                </a:lnTo>
                                <a:lnTo>
                                  <a:pt x="509" y="1372"/>
                                </a:lnTo>
                                <a:lnTo>
                                  <a:pt x="562" y="1254"/>
                                </a:lnTo>
                                <a:lnTo>
                                  <a:pt x="563" y="1375"/>
                                </a:lnTo>
                                <a:lnTo>
                                  <a:pt x="567" y="1464"/>
                                </a:lnTo>
                                <a:lnTo>
                                  <a:pt x="575" y="1537"/>
                                </a:lnTo>
                                <a:lnTo>
                                  <a:pt x="627" y="1511"/>
                                </a:lnTo>
                                <a:lnTo>
                                  <a:pt x="674" y="1478"/>
                                </a:lnTo>
                                <a:lnTo>
                                  <a:pt x="719" y="1440"/>
                                </a:lnTo>
                                <a:lnTo>
                                  <a:pt x="760" y="1397"/>
                                </a:lnTo>
                                <a:lnTo>
                                  <a:pt x="832" y="1301"/>
                                </a:lnTo>
                                <a:lnTo>
                                  <a:pt x="893" y="1194"/>
                                </a:lnTo>
                                <a:lnTo>
                                  <a:pt x="942" y="1081"/>
                                </a:lnTo>
                                <a:lnTo>
                                  <a:pt x="983" y="972"/>
                                </a:lnTo>
                                <a:lnTo>
                                  <a:pt x="1013" y="870"/>
                                </a:lnTo>
                                <a:lnTo>
                                  <a:pt x="1037" y="780"/>
                                </a:lnTo>
                                <a:lnTo>
                                  <a:pt x="1121" y="962"/>
                                </a:lnTo>
                                <a:lnTo>
                                  <a:pt x="1183" y="1073"/>
                                </a:lnTo>
                                <a:lnTo>
                                  <a:pt x="1208" y="1116"/>
                                </a:lnTo>
                                <a:lnTo>
                                  <a:pt x="1216" y="1128"/>
                                </a:lnTo>
                                <a:lnTo>
                                  <a:pt x="1264" y="1186"/>
                                </a:lnTo>
                                <a:lnTo>
                                  <a:pt x="1312" y="1240"/>
                                </a:lnTo>
                                <a:lnTo>
                                  <a:pt x="1369" y="1292"/>
                                </a:lnTo>
                                <a:lnTo>
                                  <a:pt x="1432" y="1340"/>
                                </a:lnTo>
                                <a:lnTo>
                                  <a:pt x="1504" y="1382"/>
                                </a:lnTo>
                                <a:lnTo>
                                  <a:pt x="1583" y="1419"/>
                                </a:lnTo>
                                <a:lnTo>
                                  <a:pt x="1672" y="1448"/>
                                </a:lnTo>
                                <a:lnTo>
                                  <a:pt x="1771" y="1469"/>
                                </a:lnTo>
                                <a:lnTo>
                                  <a:pt x="1881" y="1482"/>
                                </a:lnTo>
                                <a:lnTo>
                                  <a:pt x="1902" y="1382"/>
                                </a:lnTo>
                                <a:lnTo>
                                  <a:pt x="1915" y="1265"/>
                                </a:lnTo>
                                <a:lnTo>
                                  <a:pt x="1915" y="1142"/>
                                </a:lnTo>
                                <a:lnTo>
                                  <a:pt x="1907" y="1081"/>
                                </a:lnTo>
                                <a:lnTo>
                                  <a:pt x="1895" y="1025"/>
                                </a:lnTo>
                                <a:lnTo>
                                  <a:pt x="1909" y="1053"/>
                                </a:lnTo>
                                <a:lnTo>
                                  <a:pt x="1981" y="1095"/>
                                </a:lnTo>
                                <a:lnTo>
                                  <a:pt x="2067" y="1138"/>
                                </a:lnTo>
                                <a:lnTo>
                                  <a:pt x="2162" y="1179"/>
                                </a:lnTo>
                                <a:lnTo>
                                  <a:pt x="2262" y="1216"/>
                                </a:lnTo>
                                <a:lnTo>
                                  <a:pt x="2364" y="1246"/>
                                </a:lnTo>
                                <a:lnTo>
                                  <a:pt x="2460" y="1270"/>
                                </a:lnTo>
                                <a:lnTo>
                                  <a:pt x="2550" y="1282"/>
                                </a:lnTo>
                                <a:lnTo>
                                  <a:pt x="2626" y="1285"/>
                                </a:lnTo>
                                <a:lnTo>
                                  <a:pt x="2609" y="1158"/>
                                </a:lnTo>
                                <a:lnTo>
                                  <a:pt x="2592" y="1091"/>
                                </a:lnTo>
                                <a:lnTo>
                                  <a:pt x="2584" y="1069"/>
                                </a:lnTo>
                                <a:lnTo>
                                  <a:pt x="2581" y="1062"/>
                                </a:lnTo>
                                <a:lnTo>
                                  <a:pt x="2567" y="1044"/>
                                </a:lnTo>
                                <a:lnTo>
                                  <a:pt x="2614" y="1094"/>
                                </a:lnTo>
                                <a:lnTo>
                                  <a:pt x="2674" y="1174"/>
                                </a:lnTo>
                                <a:lnTo>
                                  <a:pt x="2736" y="1280"/>
                                </a:lnTo>
                                <a:lnTo>
                                  <a:pt x="2796" y="1413"/>
                                </a:lnTo>
                                <a:lnTo>
                                  <a:pt x="2824" y="1488"/>
                                </a:lnTo>
                                <a:lnTo>
                                  <a:pt x="2848" y="1569"/>
                                </a:lnTo>
                                <a:lnTo>
                                  <a:pt x="2866" y="1657"/>
                                </a:lnTo>
                                <a:lnTo>
                                  <a:pt x="2881" y="1749"/>
                                </a:lnTo>
                                <a:lnTo>
                                  <a:pt x="2890" y="1848"/>
                                </a:lnTo>
                                <a:lnTo>
                                  <a:pt x="2891" y="1951"/>
                                </a:lnTo>
                                <a:lnTo>
                                  <a:pt x="2885" y="2058"/>
                                </a:lnTo>
                                <a:lnTo>
                                  <a:pt x="2870" y="2171"/>
                                </a:lnTo>
                                <a:lnTo>
                                  <a:pt x="2887" y="2096"/>
                                </a:lnTo>
                                <a:lnTo>
                                  <a:pt x="2916" y="2004"/>
                                </a:lnTo>
                                <a:lnTo>
                                  <a:pt x="2993" y="1775"/>
                                </a:lnTo>
                                <a:lnTo>
                                  <a:pt x="3031" y="1644"/>
                                </a:lnTo>
                                <a:lnTo>
                                  <a:pt x="3064" y="1508"/>
                                </a:lnTo>
                                <a:lnTo>
                                  <a:pt x="3086" y="1368"/>
                                </a:lnTo>
                                <a:lnTo>
                                  <a:pt x="3093" y="1298"/>
                                </a:lnTo>
                                <a:lnTo>
                                  <a:pt x="3096" y="12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453960"/>
                            <a:ext cx="74916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41" h="1734">
                                <a:moveTo>
                                  <a:pt x="324" y="68"/>
                                </a:moveTo>
                                <a:lnTo>
                                  <a:pt x="347" y="55"/>
                                </a:lnTo>
                                <a:lnTo>
                                  <a:pt x="355" y="32"/>
                                </a:lnTo>
                                <a:lnTo>
                                  <a:pt x="341" y="11"/>
                                </a:lnTo>
                                <a:lnTo>
                                  <a:pt x="316" y="4"/>
                                </a:lnTo>
                                <a:lnTo>
                                  <a:pt x="277" y="7"/>
                                </a:lnTo>
                                <a:lnTo>
                                  <a:pt x="269" y="9"/>
                                </a:lnTo>
                                <a:lnTo>
                                  <a:pt x="220" y="25"/>
                                </a:lnTo>
                                <a:lnTo>
                                  <a:pt x="213" y="28"/>
                                </a:lnTo>
                                <a:lnTo>
                                  <a:pt x="161" y="59"/>
                                </a:lnTo>
                                <a:lnTo>
                                  <a:pt x="157" y="62"/>
                                </a:lnTo>
                                <a:lnTo>
                                  <a:pt x="105" y="103"/>
                                </a:lnTo>
                                <a:lnTo>
                                  <a:pt x="101" y="107"/>
                                </a:lnTo>
                                <a:lnTo>
                                  <a:pt x="78" y="134"/>
                                </a:lnTo>
                                <a:lnTo>
                                  <a:pt x="75" y="138"/>
                                </a:lnTo>
                                <a:lnTo>
                                  <a:pt x="54" y="168"/>
                                </a:lnTo>
                                <a:lnTo>
                                  <a:pt x="51" y="172"/>
                                </a:lnTo>
                                <a:lnTo>
                                  <a:pt x="18" y="243"/>
                                </a:lnTo>
                                <a:lnTo>
                                  <a:pt x="17" y="248"/>
                                </a:lnTo>
                                <a:lnTo>
                                  <a:pt x="6" y="287"/>
                                </a:lnTo>
                                <a:lnTo>
                                  <a:pt x="5" y="291"/>
                                </a:lnTo>
                                <a:lnTo>
                                  <a:pt x="0" y="334"/>
                                </a:lnTo>
                                <a:lnTo>
                                  <a:pt x="0" y="337"/>
                                </a:lnTo>
                                <a:lnTo>
                                  <a:pt x="0" y="384"/>
                                </a:lnTo>
                                <a:lnTo>
                                  <a:pt x="0" y="388"/>
                                </a:lnTo>
                                <a:lnTo>
                                  <a:pt x="6" y="438"/>
                                </a:lnTo>
                                <a:lnTo>
                                  <a:pt x="8" y="442"/>
                                </a:lnTo>
                                <a:lnTo>
                                  <a:pt x="22" y="499"/>
                                </a:lnTo>
                                <a:lnTo>
                                  <a:pt x="23" y="503"/>
                                </a:lnTo>
                                <a:lnTo>
                                  <a:pt x="43" y="552"/>
                                </a:lnTo>
                                <a:lnTo>
                                  <a:pt x="45" y="555"/>
                                </a:lnTo>
                                <a:lnTo>
                                  <a:pt x="70" y="599"/>
                                </a:lnTo>
                                <a:lnTo>
                                  <a:pt x="72" y="602"/>
                                </a:lnTo>
                                <a:lnTo>
                                  <a:pt x="101" y="639"/>
                                </a:lnTo>
                                <a:lnTo>
                                  <a:pt x="104" y="643"/>
                                </a:lnTo>
                                <a:lnTo>
                                  <a:pt x="136" y="675"/>
                                </a:lnTo>
                                <a:lnTo>
                                  <a:pt x="138" y="677"/>
                                </a:lnTo>
                                <a:lnTo>
                                  <a:pt x="173" y="705"/>
                                </a:lnTo>
                                <a:lnTo>
                                  <a:pt x="178" y="708"/>
                                </a:lnTo>
                                <a:lnTo>
                                  <a:pt x="252" y="748"/>
                                </a:lnTo>
                                <a:lnTo>
                                  <a:pt x="257" y="750"/>
                                </a:lnTo>
                                <a:lnTo>
                                  <a:pt x="333" y="776"/>
                                </a:lnTo>
                                <a:lnTo>
                                  <a:pt x="337" y="776"/>
                                </a:lnTo>
                                <a:lnTo>
                                  <a:pt x="409" y="791"/>
                                </a:lnTo>
                                <a:lnTo>
                                  <a:pt x="413" y="792"/>
                                </a:lnTo>
                                <a:lnTo>
                                  <a:pt x="504" y="801"/>
                                </a:lnTo>
                                <a:lnTo>
                                  <a:pt x="522" y="833"/>
                                </a:lnTo>
                                <a:lnTo>
                                  <a:pt x="523" y="834"/>
                                </a:lnTo>
                                <a:lnTo>
                                  <a:pt x="556" y="881"/>
                                </a:lnTo>
                                <a:lnTo>
                                  <a:pt x="559" y="883"/>
                                </a:lnTo>
                                <a:lnTo>
                                  <a:pt x="599" y="930"/>
                                </a:lnTo>
                                <a:lnTo>
                                  <a:pt x="599" y="931"/>
                                </a:lnTo>
                                <a:lnTo>
                                  <a:pt x="642" y="979"/>
                                </a:lnTo>
                                <a:lnTo>
                                  <a:pt x="645" y="982"/>
                                </a:lnTo>
                                <a:lnTo>
                                  <a:pt x="749" y="1078"/>
                                </a:lnTo>
                                <a:lnTo>
                                  <a:pt x="752" y="1079"/>
                                </a:lnTo>
                                <a:lnTo>
                                  <a:pt x="874" y="1171"/>
                                </a:lnTo>
                                <a:lnTo>
                                  <a:pt x="877" y="1174"/>
                                </a:lnTo>
                                <a:lnTo>
                                  <a:pt x="1017" y="1259"/>
                                </a:lnTo>
                                <a:lnTo>
                                  <a:pt x="1019" y="1260"/>
                                </a:lnTo>
                                <a:lnTo>
                                  <a:pt x="1176" y="1335"/>
                                </a:lnTo>
                                <a:lnTo>
                                  <a:pt x="1179" y="1336"/>
                                </a:lnTo>
                                <a:lnTo>
                                  <a:pt x="1262" y="1368"/>
                                </a:lnTo>
                                <a:lnTo>
                                  <a:pt x="1263" y="1370"/>
                                </a:lnTo>
                                <a:lnTo>
                                  <a:pt x="1350" y="1399"/>
                                </a:lnTo>
                                <a:lnTo>
                                  <a:pt x="1353" y="1399"/>
                                </a:lnTo>
                                <a:lnTo>
                                  <a:pt x="1444" y="1423"/>
                                </a:lnTo>
                                <a:lnTo>
                                  <a:pt x="1445" y="1423"/>
                                </a:lnTo>
                                <a:lnTo>
                                  <a:pt x="1513" y="1437"/>
                                </a:lnTo>
                                <a:lnTo>
                                  <a:pt x="1511" y="1573"/>
                                </a:lnTo>
                                <a:lnTo>
                                  <a:pt x="1518" y="1593"/>
                                </a:lnTo>
                                <a:lnTo>
                                  <a:pt x="1535" y="1613"/>
                                </a:lnTo>
                                <a:lnTo>
                                  <a:pt x="1539" y="1616"/>
                                </a:lnTo>
                                <a:lnTo>
                                  <a:pt x="1563" y="1638"/>
                                </a:lnTo>
                                <a:lnTo>
                                  <a:pt x="1567" y="1643"/>
                                </a:lnTo>
                                <a:lnTo>
                                  <a:pt x="1630" y="1684"/>
                                </a:lnTo>
                                <a:lnTo>
                                  <a:pt x="1634" y="1685"/>
                                </a:lnTo>
                                <a:lnTo>
                                  <a:pt x="1701" y="1717"/>
                                </a:lnTo>
                                <a:lnTo>
                                  <a:pt x="1705" y="1719"/>
                                </a:lnTo>
                                <a:lnTo>
                                  <a:pt x="1736" y="1729"/>
                                </a:lnTo>
                                <a:lnTo>
                                  <a:pt x="1739" y="1729"/>
                                </a:lnTo>
                                <a:lnTo>
                                  <a:pt x="1763" y="1734"/>
                                </a:lnTo>
                                <a:lnTo>
                                  <a:pt x="1783" y="1734"/>
                                </a:lnTo>
                                <a:lnTo>
                                  <a:pt x="1837" y="1716"/>
                                </a:lnTo>
                                <a:lnTo>
                                  <a:pt x="1841" y="1713"/>
                                </a:lnTo>
                                <a:lnTo>
                                  <a:pt x="1900" y="1684"/>
                                </a:lnTo>
                                <a:lnTo>
                                  <a:pt x="1904" y="1681"/>
                                </a:lnTo>
                                <a:lnTo>
                                  <a:pt x="1964" y="1642"/>
                                </a:lnTo>
                                <a:lnTo>
                                  <a:pt x="1966" y="1641"/>
                                </a:lnTo>
                                <a:lnTo>
                                  <a:pt x="2019" y="1597"/>
                                </a:lnTo>
                                <a:lnTo>
                                  <a:pt x="2031" y="1573"/>
                                </a:lnTo>
                                <a:lnTo>
                                  <a:pt x="2028" y="1437"/>
                                </a:lnTo>
                                <a:lnTo>
                                  <a:pt x="2094" y="1425"/>
                                </a:lnTo>
                                <a:lnTo>
                                  <a:pt x="2097" y="1424"/>
                                </a:lnTo>
                                <a:lnTo>
                                  <a:pt x="2187" y="1400"/>
                                </a:lnTo>
                                <a:lnTo>
                                  <a:pt x="2188" y="1400"/>
                                </a:lnTo>
                                <a:lnTo>
                                  <a:pt x="2275" y="1373"/>
                                </a:lnTo>
                                <a:lnTo>
                                  <a:pt x="2278" y="1372"/>
                                </a:lnTo>
                                <a:lnTo>
                                  <a:pt x="2361" y="1340"/>
                                </a:lnTo>
                                <a:lnTo>
                                  <a:pt x="2362" y="1340"/>
                                </a:lnTo>
                                <a:lnTo>
                                  <a:pt x="2443" y="1304"/>
                                </a:lnTo>
                                <a:lnTo>
                                  <a:pt x="2445" y="1303"/>
                                </a:lnTo>
                                <a:lnTo>
                                  <a:pt x="2522" y="1264"/>
                                </a:lnTo>
                                <a:lnTo>
                                  <a:pt x="2523" y="1262"/>
                                </a:lnTo>
                                <a:lnTo>
                                  <a:pt x="2596" y="1221"/>
                                </a:lnTo>
                                <a:lnTo>
                                  <a:pt x="2597" y="1219"/>
                                </a:lnTo>
                                <a:lnTo>
                                  <a:pt x="2665" y="1175"/>
                                </a:lnTo>
                                <a:lnTo>
                                  <a:pt x="2667" y="1174"/>
                                </a:lnTo>
                                <a:lnTo>
                                  <a:pt x="2789" y="1081"/>
                                </a:lnTo>
                                <a:lnTo>
                                  <a:pt x="2792" y="1079"/>
                                </a:lnTo>
                                <a:lnTo>
                                  <a:pt x="2896" y="982"/>
                                </a:lnTo>
                                <a:lnTo>
                                  <a:pt x="2899" y="980"/>
                                </a:lnTo>
                                <a:lnTo>
                                  <a:pt x="2983" y="884"/>
                                </a:lnTo>
                                <a:lnTo>
                                  <a:pt x="2986" y="881"/>
                                </a:lnTo>
                                <a:lnTo>
                                  <a:pt x="3039" y="802"/>
                                </a:lnTo>
                                <a:lnTo>
                                  <a:pt x="3130" y="792"/>
                                </a:lnTo>
                                <a:lnTo>
                                  <a:pt x="3134" y="791"/>
                                </a:lnTo>
                                <a:lnTo>
                                  <a:pt x="3205" y="776"/>
                                </a:lnTo>
                                <a:lnTo>
                                  <a:pt x="3206" y="776"/>
                                </a:lnTo>
                                <a:lnTo>
                                  <a:pt x="3234" y="769"/>
                                </a:lnTo>
                                <a:lnTo>
                                  <a:pt x="3238" y="767"/>
                                </a:lnTo>
                                <a:lnTo>
                                  <a:pt x="3285" y="749"/>
                                </a:lnTo>
                                <a:lnTo>
                                  <a:pt x="3289" y="748"/>
                                </a:lnTo>
                                <a:lnTo>
                                  <a:pt x="3363" y="708"/>
                                </a:lnTo>
                                <a:lnTo>
                                  <a:pt x="3368" y="705"/>
                                </a:lnTo>
                                <a:lnTo>
                                  <a:pt x="3403" y="677"/>
                                </a:lnTo>
                                <a:lnTo>
                                  <a:pt x="3405" y="675"/>
                                </a:lnTo>
                                <a:lnTo>
                                  <a:pt x="3438" y="643"/>
                                </a:lnTo>
                                <a:lnTo>
                                  <a:pt x="3441" y="639"/>
                                </a:lnTo>
                                <a:lnTo>
                                  <a:pt x="3469" y="602"/>
                                </a:lnTo>
                                <a:lnTo>
                                  <a:pt x="3471" y="599"/>
                                </a:lnTo>
                                <a:lnTo>
                                  <a:pt x="3496" y="555"/>
                                </a:lnTo>
                                <a:lnTo>
                                  <a:pt x="3498" y="552"/>
                                </a:lnTo>
                                <a:lnTo>
                                  <a:pt x="3517" y="503"/>
                                </a:lnTo>
                                <a:lnTo>
                                  <a:pt x="3519" y="499"/>
                                </a:lnTo>
                                <a:lnTo>
                                  <a:pt x="3533" y="442"/>
                                </a:lnTo>
                                <a:lnTo>
                                  <a:pt x="3535" y="438"/>
                                </a:lnTo>
                                <a:lnTo>
                                  <a:pt x="3541" y="388"/>
                                </a:lnTo>
                                <a:lnTo>
                                  <a:pt x="3541" y="384"/>
                                </a:lnTo>
                                <a:lnTo>
                                  <a:pt x="3541" y="337"/>
                                </a:lnTo>
                                <a:lnTo>
                                  <a:pt x="3541" y="334"/>
                                </a:lnTo>
                                <a:lnTo>
                                  <a:pt x="3536" y="291"/>
                                </a:lnTo>
                                <a:lnTo>
                                  <a:pt x="3535" y="287"/>
                                </a:lnTo>
                                <a:lnTo>
                                  <a:pt x="3524" y="246"/>
                                </a:lnTo>
                                <a:lnTo>
                                  <a:pt x="3523" y="240"/>
                                </a:lnTo>
                                <a:lnTo>
                                  <a:pt x="3487" y="170"/>
                                </a:lnTo>
                                <a:lnTo>
                                  <a:pt x="3483" y="164"/>
                                </a:lnTo>
                                <a:lnTo>
                                  <a:pt x="3437" y="107"/>
                                </a:lnTo>
                                <a:lnTo>
                                  <a:pt x="3433" y="103"/>
                                </a:lnTo>
                                <a:lnTo>
                                  <a:pt x="3405" y="79"/>
                                </a:lnTo>
                                <a:lnTo>
                                  <a:pt x="3403" y="76"/>
                                </a:lnTo>
                                <a:lnTo>
                                  <a:pt x="3375" y="57"/>
                                </a:lnTo>
                                <a:lnTo>
                                  <a:pt x="3371" y="54"/>
                                </a:lnTo>
                                <a:lnTo>
                                  <a:pt x="3316" y="25"/>
                                </a:lnTo>
                                <a:lnTo>
                                  <a:pt x="3310" y="22"/>
                                </a:lnTo>
                                <a:lnTo>
                                  <a:pt x="3258" y="5"/>
                                </a:lnTo>
                                <a:lnTo>
                                  <a:pt x="3248" y="4"/>
                                </a:lnTo>
                                <a:lnTo>
                                  <a:pt x="3205" y="0"/>
                                </a:lnTo>
                                <a:lnTo>
                                  <a:pt x="3180" y="7"/>
                                </a:lnTo>
                                <a:lnTo>
                                  <a:pt x="3168" y="30"/>
                                </a:lnTo>
                                <a:lnTo>
                                  <a:pt x="3176" y="53"/>
                                </a:lnTo>
                                <a:lnTo>
                                  <a:pt x="3200" y="64"/>
                                </a:lnTo>
                                <a:lnTo>
                                  <a:pt x="3238" y="68"/>
                                </a:lnTo>
                                <a:lnTo>
                                  <a:pt x="3284" y="83"/>
                                </a:lnTo>
                                <a:lnTo>
                                  <a:pt x="3335" y="110"/>
                                </a:lnTo>
                                <a:lnTo>
                                  <a:pt x="3359" y="127"/>
                                </a:lnTo>
                                <a:lnTo>
                                  <a:pt x="3383" y="148"/>
                                </a:lnTo>
                                <a:lnTo>
                                  <a:pt x="3426" y="201"/>
                                </a:lnTo>
                                <a:lnTo>
                                  <a:pt x="3458" y="265"/>
                                </a:lnTo>
                                <a:lnTo>
                                  <a:pt x="3467" y="301"/>
                                </a:lnTo>
                                <a:lnTo>
                                  <a:pt x="3473" y="339"/>
                                </a:lnTo>
                                <a:lnTo>
                                  <a:pt x="3473" y="382"/>
                                </a:lnTo>
                                <a:lnTo>
                                  <a:pt x="3466" y="429"/>
                                </a:lnTo>
                                <a:lnTo>
                                  <a:pt x="3453" y="482"/>
                                </a:lnTo>
                                <a:lnTo>
                                  <a:pt x="3434" y="527"/>
                                </a:lnTo>
                                <a:lnTo>
                                  <a:pt x="3412" y="567"/>
                                </a:lnTo>
                                <a:lnTo>
                                  <a:pt x="3387" y="600"/>
                                </a:lnTo>
                                <a:lnTo>
                                  <a:pt x="3357" y="629"/>
                                </a:lnTo>
                                <a:lnTo>
                                  <a:pt x="3326" y="654"/>
                                </a:lnTo>
                                <a:lnTo>
                                  <a:pt x="3256" y="691"/>
                                </a:lnTo>
                                <a:lnTo>
                                  <a:pt x="3213" y="707"/>
                                </a:lnTo>
                                <a:lnTo>
                                  <a:pt x="3189" y="714"/>
                                </a:lnTo>
                                <a:lnTo>
                                  <a:pt x="3120" y="728"/>
                                </a:lnTo>
                                <a:lnTo>
                                  <a:pt x="3014" y="739"/>
                                </a:lnTo>
                                <a:lnTo>
                                  <a:pt x="2989" y="754"/>
                                </a:lnTo>
                                <a:lnTo>
                                  <a:pt x="2929" y="845"/>
                                </a:lnTo>
                                <a:lnTo>
                                  <a:pt x="2847" y="937"/>
                                </a:lnTo>
                                <a:lnTo>
                                  <a:pt x="2746" y="1033"/>
                                </a:lnTo>
                                <a:lnTo>
                                  <a:pt x="2625" y="1123"/>
                                </a:lnTo>
                                <a:lnTo>
                                  <a:pt x="2559" y="1166"/>
                                </a:lnTo>
                                <a:lnTo>
                                  <a:pt x="2487" y="1207"/>
                                </a:lnTo>
                                <a:lnTo>
                                  <a:pt x="2412" y="1246"/>
                                </a:lnTo>
                                <a:lnTo>
                                  <a:pt x="2333" y="1281"/>
                                </a:lnTo>
                                <a:lnTo>
                                  <a:pt x="2253" y="1313"/>
                                </a:lnTo>
                                <a:lnTo>
                                  <a:pt x="2167" y="1339"/>
                                </a:lnTo>
                                <a:lnTo>
                                  <a:pt x="2080" y="1362"/>
                                </a:lnTo>
                                <a:lnTo>
                                  <a:pt x="1987" y="1379"/>
                                </a:lnTo>
                                <a:lnTo>
                                  <a:pt x="1968" y="1392"/>
                                </a:lnTo>
                                <a:lnTo>
                                  <a:pt x="1960" y="1411"/>
                                </a:lnTo>
                                <a:lnTo>
                                  <a:pt x="1962" y="1558"/>
                                </a:lnTo>
                                <a:lnTo>
                                  <a:pt x="1923" y="1590"/>
                                </a:lnTo>
                                <a:lnTo>
                                  <a:pt x="1866" y="1628"/>
                                </a:lnTo>
                                <a:lnTo>
                                  <a:pt x="1811" y="1655"/>
                                </a:lnTo>
                                <a:lnTo>
                                  <a:pt x="1769" y="1670"/>
                                </a:lnTo>
                                <a:lnTo>
                                  <a:pt x="1757" y="1668"/>
                                </a:lnTo>
                                <a:lnTo>
                                  <a:pt x="1730" y="1659"/>
                                </a:lnTo>
                                <a:lnTo>
                                  <a:pt x="1667" y="1629"/>
                                </a:lnTo>
                                <a:lnTo>
                                  <a:pt x="1609" y="1591"/>
                                </a:lnTo>
                                <a:lnTo>
                                  <a:pt x="1589" y="1573"/>
                                </a:lnTo>
                                <a:lnTo>
                                  <a:pt x="1580" y="1562"/>
                                </a:lnTo>
                                <a:lnTo>
                                  <a:pt x="1581" y="1411"/>
                                </a:lnTo>
                                <a:lnTo>
                                  <a:pt x="1573" y="1392"/>
                                </a:lnTo>
                                <a:lnTo>
                                  <a:pt x="1555" y="1381"/>
                                </a:lnTo>
                                <a:lnTo>
                                  <a:pt x="1461" y="1361"/>
                                </a:lnTo>
                                <a:lnTo>
                                  <a:pt x="1373" y="1338"/>
                                </a:lnTo>
                                <a:lnTo>
                                  <a:pt x="1287" y="1309"/>
                                </a:lnTo>
                                <a:lnTo>
                                  <a:pt x="1207" y="1277"/>
                                </a:lnTo>
                                <a:lnTo>
                                  <a:pt x="1052" y="1203"/>
                                </a:lnTo>
                                <a:lnTo>
                                  <a:pt x="915" y="1121"/>
                                </a:lnTo>
                                <a:lnTo>
                                  <a:pt x="795" y="1031"/>
                                </a:lnTo>
                                <a:lnTo>
                                  <a:pt x="694" y="936"/>
                                </a:lnTo>
                                <a:lnTo>
                                  <a:pt x="651" y="889"/>
                                </a:lnTo>
                                <a:lnTo>
                                  <a:pt x="613" y="845"/>
                                </a:lnTo>
                                <a:lnTo>
                                  <a:pt x="581" y="799"/>
                                </a:lnTo>
                                <a:lnTo>
                                  <a:pt x="555" y="755"/>
                                </a:lnTo>
                                <a:lnTo>
                                  <a:pt x="529" y="739"/>
                                </a:lnTo>
                                <a:lnTo>
                                  <a:pt x="422" y="728"/>
                                </a:lnTo>
                                <a:lnTo>
                                  <a:pt x="355" y="714"/>
                                </a:lnTo>
                                <a:lnTo>
                                  <a:pt x="283" y="690"/>
                                </a:lnTo>
                                <a:lnTo>
                                  <a:pt x="215" y="654"/>
                                </a:lnTo>
                                <a:lnTo>
                                  <a:pt x="184" y="629"/>
                                </a:lnTo>
                                <a:lnTo>
                                  <a:pt x="155" y="600"/>
                                </a:lnTo>
                                <a:lnTo>
                                  <a:pt x="129" y="567"/>
                                </a:lnTo>
                                <a:lnTo>
                                  <a:pt x="107" y="527"/>
                                </a:lnTo>
                                <a:lnTo>
                                  <a:pt x="88" y="482"/>
                                </a:lnTo>
                                <a:lnTo>
                                  <a:pt x="75" y="429"/>
                                </a:lnTo>
                                <a:lnTo>
                                  <a:pt x="68" y="382"/>
                                </a:lnTo>
                                <a:lnTo>
                                  <a:pt x="68" y="339"/>
                                </a:lnTo>
                                <a:lnTo>
                                  <a:pt x="74" y="301"/>
                                </a:lnTo>
                                <a:lnTo>
                                  <a:pt x="83" y="265"/>
                                </a:lnTo>
                                <a:lnTo>
                                  <a:pt x="113" y="201"/>
                                </a:lnTo>
                                <a:lnTo>
                                  <a:pt x="132" y="175"/>
                                </a:lnTo>
                                <a:lnTo>
                                  <a:pt x="153" y="150"/>
                                </a:lnTo>
                                <a:lnTo>
                                  <a:pt x="200" y="112"/>
                                </a:lnTo>
                                <a:lnTo>
                                  <a:pt x="246" y="85"/>
                                </a:lnTo>
                                <a:lnTo>
                                  <a:pt x="289" y="71"/>
                                </a:lnTo>
                                <a:lnTo>
                                  <a:pt x="324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502200"/>
                            <a:ext cx="547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" h="122">
                                <a:moveTo>
                                  <a:pt x="2" y="75"/>
                                </a:moveTo>
                                <a:lnTo>
                                  <a:pt x="0" y="100"/>
                                </a:lnTo>
                                <a:lnTo>
                                  <a:pt x="15" y="119"/>
                                </a:lnTo>
                                <a:lnTo>
                                  <a:pt x="42" y="122"/>
                                </a:lnTo>
                                <a:lnTo>
                                  <a:pt x="63" y="107"/>
                                </a:lnTo>
                                <a:lnTo>
                                  <a:pt x="73" y="87"/>
                                </a:lnTo>
                                <a:lnTo>
                                  <a:pt x="85" y="76"/>
                                </a:lnTo>
                                <a:lnTo>
                                  <a:pt x="97" y="69"/>
                                </a:lnTo>
                                <a:lnTo>
                                  <a:pt x="114" y="65"/>
                                </a:lnTo>
                                <a:lnTo>
                                  <a:pt x="134" y="64"/>
                                </a:lnTo>
                                <a:lnTo>
                                  <a:pt x="157" y="68"/>
                                </a:lnTo>
                                <a:lnTo>
                                  <a:pt x="179" y="76"/>
                                </a:lnTo>
                                <a:lnTo>
                                  <a:pt x="207" y="93"/>
                                </a:lnTo>
                                <a:lnTo>
                                  <a:pt x="233" y="97"/>
                                </a:lnTo>
                                <a:lnTo>
                                  <a:pt x="254" y="84"/>
                                </a:lnTo>
                                <a:lnTo>
                                  <a:pt x="258" y="59"/>
                                </a:lnTo>
                                <a:lnTo>
                                  <a:pt x="244" y="39"/>
                                </a:lnTo>
                                <a:lnTo>
                                  <a:pt x="213" y="21"/>
                                </a:lnTo>
                                <a:lnTo>
                                  <a:pt x="208" y="18"/>
                                </a:lnTo>
                                <a:lnTo>
                                  <a:pt x="179" y="7"/>
                                </a:lnTo>
                                <a:lnTo>
                                  <a:pt x="172" y="5"/>
                                </a:lnTo>
                                <a:lnTo>
                                  <a:pt x="143" y="0"/>
                                </a:lnTo>
                                <a:lnTo>
                                  <a:pt x="135" y="0"/>
                                </a:lnTo>
                                <a:lnTo>
                                  <a:pt x="108" y="1"/>
                                </a:lnTo>
                                <a:lnTo>
                                  <a:pt x="100" y="2"/>
                                </a:lnTo>
                                <a:lnTo>
                                  <a:pt x="75" y="8"/>
                                </a:lnTo>
                                <a:lnTo>
                                  <a:pt x="66" y="12"/>
                                </a:lnTo>
                                <a:lnTo>
                                  <a:pt x="44" y="25"/>
                                </a:lnTo>
                                <a:lnTo>
                                  <a:pt x="38" y="29"/>
                                </a:lnTo>
                                <a:lnTo>
                                  <a:pt x="21" y="47"/>
                                </a:lnTo>
                                <a:lnTo>
                                  <a:pt x="15" y="53"/>
                                </a:lnTo>
                                <a:lnTo>
                                  <a:pt x="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120" y="502200"/>
                            <a:ext cx="550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22">
                                <a:moveTo>
                                  <a:pt x="196" y="107"/>
                                </a:moveTo>
                                <a:lnTo>
                                  <a:pt x="218" y="122"/>
                                </a:lnTo>
                                <a:lnTo>
                                  <a:pt x="244" y="119"/>
                                </a:lnTo>
                                <a:lnTo>
                                  <a:pt x="260" y="100"/>
                                </a:lnTo>
                                <a:lnTo>
                                  <a:pt x="257" y="75"/>
                                </a:lnTo>
                                <a:lnTo>
                                  <a:pt x="244" y="53"/>
                                </a:lnTo>
                                <a:lnTo>
                                  <a:pt x="239" y="47"/>
                                </a:lnTo>
                                <a:lnTo>
                                  <a:pt x="221" y="29"/>
                                </a:lnTo>
                                <a:lnTo>
                                  <a:pt x="215" y="25"/>
                                </a:lnTo>
                                <a:lnTo>
                                  <a:pt x="194" y="12"/>
                                </a:lnTo>
                                <a:lnTo>
                                  <a:pt x="185" y="8"/>
                                </a:lnTo>
                                <a:lnTo>
                                  <a:pt x="159" y="2"/>
                                </a:lnTo>
                                <a:lnTo>
                                  <a:pt x="152" y="1"/>
                                </a:lnTo>
                                <a:lnTo>
                                  <a:pt x="124" y="0"/>
                                </a:lnTo>
                                <a:lnTo>
                                  <a:pt x="117" y="0"/>
                                </a:lnTo>
                                <a:lnTo>
                                  <a:pt x="87" y="5"/>
                                </a:lnTo>
                                <a:lnTo>
                                  <a:pt x="79" y="7"/>
                                </a:lnTo>
                                <a:lnTo>
                                  <a:pt x="50" y="18"/>
                                </a:lnTo>
                                <a:lnTo>
                                  <a:pt x="45" y="21"/>
                                </a:lnTo>
                                <a:lnTo>
                                  <a:pt x="14" y="39"/>
                                </a:lnTo>
                                <a:lnTo>
                                  <a:pt x="0" y="59"/>
                                </a:lnTo>
                                <a:lnTo>
                                  <a:pt x="4" y="84"/>
                                </a:lnTo>
                                <a:lnTo>
                                  <a:pt x="25" y="97"/>
                                </a:lnTo>
                                <a:lnTo>
                                  <a:pt x="51" y="93"/>
                                </a:lnTo>
                                <a:lnTo>
                                  <a:pt x="79" y="76"/>
                                </a:lnTo>
                                <a:lnTo>
                                  <a:pt x="101" y="68"/>
                                </a:lnTo>
                                <a:lnTo>
                                  <a:pt x="125" y="64"/>
                                </a:lnTo>
                                <a:lnTo>
                                  <a:pt x="145" y="65"/>
                                </a:lnTo>
                                <a:lnTo>
                                  <a:pt x="162" y="69"/>
                                </a:lnTo>
                                <a:lnTo>
                                  <a:pt x="174" y="76"/>
                                </a:lnTo>
                                <a:lnTo>
                                  <a:pt x="186" y="87"/>
                                </a:lnTo>
                                <a:lnTo>
                                  <a:pt x="19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443160"/>
                            <a:ext cx="41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" h="296">
                                <a:moveTo>
                                  <a:pt x="198" y="148"/>
                                </a:moveTo>
                                <a:lnTo>
                                  <a:pt x="190" y="206"/>
                                </a:lnTo>
                                <a:lnTo>
                                  <a:pt x="169" y="253"/>
                                </a:lnTo>
                                <a:lnTo>
                                  <a:pt x="154" y="270"/>
                                </a:lnTo>
                                <a:lnTo>
                                  <a:pt x="137" y="285"/>
                                </a:lnTo>
                                <a:lnTo>
                                  <a:pt x="119" y="293"/>
                                </a:lnTo>
                                <a:lnTo>
                                  <a:pt x="99" y="296"/>
                                </a:lnTo>
                                <a:lnTo>
                                  <a:pt x="79" y="293"/>
                                </a:lnTo>
                                <a:lnTo>
                                  <a:pt x="60" y="285"/>
                                </a:lnTo>
                                <a:lnTo>
                                  <a:pt x="43" y="270"/>
                                </a:lnTo>
                                <a:lnTo>
                                  <a:pt x="29" y="253"/>
                                </a:lnTo>
                                <a:lnTo>
                                  <a:pt x="8" y="206"/>
                                </a:lnTo>
                                <a:lnTo>
                                  <a:pt x="0" y="148"/>
                                </a:lnTo>
                                <a:lnTo>
                                  <a:pt x="8" y="90"/>
                                </a:lnTo>
                                <a:lnTo>
                                  <a:pt x="29" y="43"/>
                                </a:lnTo>
                                <a:lnTo>
                                  <a:pt x="43" y="26"/>
                                </a:lnTo>
                                <a:lnTo>
                                  <a:pt x="60" y="11"/>
                                </a:lnTo>
                                <a:lnTo>
                                  <a:pt x="79" y="3"/>
                                </a:lnTo>
                                <a:lnTo>
                                  <a:pt x="99" y="0"/>
                                </a:lnTo>
                                <a:lnTo>
                                  <a:pt x="119" y="3"/>
                                </a:lnTo>
                                <a:lnTo>
                                  <a:pt x="137" y="11"/>
                                </a:lnTo>
                                <a:lnTo>
                                  <a:pt x="154" y="26"/>
                                </a:lnTo>
                                <a:lnTo>
                                  <a:pt x="169" y="43"/>
                                </a:lnTo>
                                <a:lnTo>
                                  <a:pt x="190" y="90"/>
                                </a:lnTo>
                                <a:lnTo>
                                  <a:pt x="195" y="119"/>
                                </a:lnTo>
                                <a:lnTo>
                                  <a:pt x="198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760" y="443160"/>
                            <a:ext cx="4176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296">
                                <a:moveTo>
                                  <a:pt x="0" y="148"/>
                                </a:moveTo>
                                <a:lnTo>
                                  <a:pt x="8" y="206"/>
                                </a:lnTo>
                                <a:lnTo>
                                  <a:pt x="29" y="253"/>
                                </a:lnTo>
                                <a:lnTo>
                                  <a:pt x="43" y="270"/>
                                </a:lnTo>
                                <a:lnTo>
                                  <a:pt x="60" y="285"/>
                                </a:lnTo>
                                <a:lnTo>
                                  <a:pt x="79" y="293"/>
                                </a:lnTo>
                                <a:lnTo>
                                  <a:pt x="99" y="296"/>
                                </a:lnTo>
                                <a:lnTo>
                                  <a:pt x="118" y="293"/>
                                </a:lnTo>
                                <a:lnTo>
                                  <a:pt x="137" y="285"/>
                                </a:lnTo>
                                <a:lnTo>
                                  <a:pt x="154" y="270"/>
                                </a:lnTo>
                                <a:lnTo>
                                  <a:pt x="168" y="253"/>
                                </a:lnTo>
                                <a:lnTo>
                                  <a:pt x="190" y="206"/>
                                </a:lnTo>
                                <a:lnTo>
                                  <a:pt x="197" y="148"/>
                                </a:lnTo>
                                <a:lnTo>
                                  <a:pt x="195" y="119"/>
                                </a:lnTo>
                                <a:lnTo>
                                  <a:pt x="190" y="90"/>
                                </a:lnTo>
                                <a:lnTo>
                                  <a:pt x="168" y="43"/>
                                </a:lnTo>
                                <a:lnTo>
                                  <a:pt x="154" y="26"/>
                                </a:lnTo>
                                <a:lnTo>
                                  <a:pt x="137" y="11"/>
                                </a:lnTo>
                                <a:lnTo>
                                  <a:pt x="118" y="3"/>
                                </a:lnTo>
                                <a:lnTo>
                                  <a:pt x="99" y="0"/>
                                </a:lnTo>
                                <a:lnTo>
                                  <a:pt x="79" y="3"/>
                                </a:lnTo>
                                <a:lnTo>
                                  <a:pt x="60" y="11"/>
                                </a:lnTo>
                                <a:lnTo>
                                  <a:pt x="43" y="26"/>
                                </a:lnTo>
                                <a:lnTo>
                                  <a:pt x="29" y="43"/>
                                </a:lnTo>
                                <a:lnTo>
                                  <a:pt x="8" y="90"/>
                                </a:lnTo>
                                <a:lnTo>
                                  <a:pt x="0" y="1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513000"/>
                            <a:ext cx="788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248">
                                <a:moveTo>
                                  <a:pt x="369" y="102"/>
                                </a:moveTo>
                                <a:lnTo>
                                  <a:pt x="356" y="81"/>
                                </a:lnTo>
                                <a:lnTo>
                                  <a:pt x="331" y="74"/>
                                </a:lnTo>
                                <a:lnTo>
                                  <a:pt x="308" y="86"/>
                                </a:lnTo>
                                <a:lnTo>
                                  <a:pt x="300" y="109"/>
                                </a:lnTo>
                                <a:lnTo>
                                  <a:pt x="303" y="124"/>
                                </a:lnTo>
                                <a:lnTo>
                                  <a:pt x="302" y="133"/>
                                </a:lnTo>
                                <a:lnTo>
                                  <a:pt x="297" y="142"/>
                                </a:lnTo>
                                <a:lnTo>
                                  <a:pt x="287" y="152"/>
                                </a:lnTo>
                                <a:lnTo>
                                  <a:pt x="274" y="161"/>
                                </a:lnTo>
                                <a:lnTo>
                                  <a:pt x="236" y="178"/>
                                </a:lnTo>
                                <a:lnTo>
                                  <a:pt x="186" y="184"/>
                                </a:lnTo>
                                <a:lnTo>
                                  <a:pt x="136" y="178"/>
                                </a:lnTo>
                                <a:lnTo>
                                  <a:pt x="97" y="161"/>
                                </a:lnTo>
                                <a:lnTo>
                                  <a:pt x="84" y="152"/>
                                </a:lnTo>
                                <a:lnTo>
                                  <a:pt x="75" y="142"/>
                                </a:lnTo>
                                <a:lnTo>
                                  <a:pt x="70" y="133"/>
                                </a:lnTo>
                                <a:lnTo>
                                  <a:pt x="68" y="124"/>
                                </a:lnTo>
                                <a:lnTo>
                                  <a:pt x="70" y="115"/>
                                </a:lnTo>
                                <a:lnTo>
                                  <a:pt x="75" y="106"/>
                                </a:lnTo>
                                <a:lnTo>
                                  <a:pt x="84" y="96"/>
                                </a:lnTo>
                                <a:lnTo>
                                  <a:pt x="97" y="87"/>
                                </a:lnTo>
                                <a:lnTo>
                                  <a:pt x="136" y="70"/>
                                </a:lnTo>
                                <a:lnTo>
                                  <a:pt x="186" y="64"/>
                                </a:lnTo>
                                <a:lnTo>
                                  <a:pt x="236" y="70"/>
                                </a:lnTo>
                                <a:lnTo>
                                  <a:pt x="274" y="87"/>
                                </a:lnTo>
                                <a:lnTo>
                                  <a:pt x="287" y="96"/>
                                </a:lnTo>
                                <a:lnTo>
                                  <a:pt x="297" y="106"/>
                                </a:lnTo>
                                <a:lnTo>
                                  <a:pt x="302" y="115"/>
                                </a:lnTo>
                                <a:lnTo>
                                  <a:pt x="303" y="124"/>
                                </a:lnTo>
                                <a:lnTo>
                                  <a:pt x="300" y="139"/>
                                </a:lnTo>
                                <a:lnTo>
                                  <a:pt x="308" y="162"/>
                                </a:lnTo>
                                <a:lnTo>
                                  <a:pt x="331" y="174"/>
                                </a:lnTo>
                                <a:lnTo>
                                  <a:pt x="356" y="167"/>
                                </a:lnTo>
                                <a:lnTo>
                                  <a:pt x="369" y="146"/>
                                </a:lnTo>
                                <a:lnTo>
                                  <a:pt x="372" y="128"/>
                                </a:lnTo>
                                <a:lnTo>
                                  <a:pt x="372" y="120"/>
                                </a:lnTo>
                                <a:lnTo>
                                  <a:pt x="369" y="102"/>
                                </a:lnTo>
                                <a:lnTo>
                                  <a:pt x="365" y="91"/>
                                </a:lnTo>
                                <a:lnTo>
                                  <a:pt x="356" y="74"/>
                                </a:lnTo>
                                <a:lnTo>
                                  <a:pt x="352" y="67"/>
                                </a:lnTo>
                                <a:lnTo>
                                  <a:pt x="337" y="51"/>
                                </a:lnTo>
                                <a:lnTo>
                                  <a:pt x="332" y="46"/>
                                </a:lnTo>
                                <a:lnTo>
                                  <a:pt x="314" y="33"/>
                                </a:lnTo>
                                <a:lnTo>
                                  <a:pt x="307" y="29"/>
                                </a:lnTo>
                                <a:lnTo>
                                  <a:pt x="260" y="9"/>
                                </a:lnTo>
                                <a:lnTo>
                                  <a:pt x="249" y="7"/>
                                </a:lnTo>
                                <a:lnTo>
                                  <a:pt x="190" y="0"/>
                                </a:lnTo>
                                <a:lnTo>
                                  <a:pt x="182" y="0"/>
                                </a:lnTo>
                                <a:lnTo>
                                  <a:pt x="122" y="7"/>
                                </a:lnTo>
                                <a:lnTo>
                                  <a:pt x="112" y="9"/>
                                </a:lnTo>
                                <a:lnTo>
                                  <a:pt x="64" y="29"/>
                                </a:lnTo>
                                <a:lnTo>
                                  <a:pt x="58" y="33"/>
                                </a:lnTo>
                                <a:lnTo>
                                  <a:pt x="39" y="46"/>
                                </a:lnTo>
                                <a:lnTo>
                                  <a:pt x="34" y="51"/>
                                </a:lnTo>
                                <a:lnTo>
                                  <a:pt x="20" y="67"/>
                                </a:lnTo>
                                <a:lnTo>
                                  <a:pt x="16" y="74"/>
                                </a:lnTo>
                                <a:lnTo>
                                  <a:pt x="6" y="91"/>
                                </a:lnTo>
                                <a:lnTo>
                                  <a:pt x="2" y="102"/>
                                </a:lnTo>
                                <a:lnTo>
                                  <a:pt x="0" y="120"/>
                                </a:lnTo>
                                <a:lnTo>
                                  <a:pt x="0" y="128"/>
                                </a:lnTo>
                                <a:lnTo>
                                  <a:pt x="2" y="146"/>
                                </a:lnTo>
                                <a:lnTo>
                                  <a:pt x="6" y="157"/>
                                </a:lnTo>
                                <a:lnTo>
                                  <a:pt x="16" y="174"/>
                                </a:lnTo>
                                <a:lnTo>
                                  <a:pt x="20" y="181"/>
                                </a:lnTo>
                                <a:lnTo>
                                  <a:pt x="34" y="197"/>
                                </a:lnTo>
                                <a:lnTo>
                                  <a:pt x="39" y="202"/>
                                </a:lnTo>
                                <a:lnTo>
                                  <a:pt x="58" y="215"/>
                                </a:lnTo>
                                <a:lnTo>
                                  <a:pt x="64" y="219"/>
                                </a:lnTo>
                                <a:lnTo>
                                  <a:pt x="112" y="239"/>
                                </a:lnTo>
                                <a:lnTo>
                                  <a:pt x="122" y="241"/>
                                </a:lnTo>
                                <a:lnTo>
                                  <a:pt x="182" y="248"/>
                                </a:lnTo>
                                <a:lnTo>
                                  <a:pt x="190" y="248"/>
                                </a:lnTo>
                                <a:lnTo>
                                  <a:pt x="249" y="241"/>
                                </a:lnTo>
                                <a:lnTo>
                                  <a:pt x="260" y="239"/>
                                </a:lnTo>
                                <a:lnTo>
                                  <a:pt x="307" y="219"/>
                                </a:lnTo>
                                <a:lnTo>
                                  <a:pt x="314" y="215"/>
                                </a:lnTo>
                                <a:lnTo>
                                  <a:pt x="332" y="202"/>
                                </a:lnTo>
                                <a:lnTo>
                                  <a:pt x="337" y="197"/>
                                </a:lnTo>
                                <a:lnTo>
                                  <a:pt x="352" y="181"/>
                                </a:lnTo>
                                <a:lnTo>
                                  <a:pt x="356" y="174"/>
                                </a:lnTo>
                                <a:lnTo>
                                  <a:pt x="365" y="157"/>
                                </a:lnTo>
                                <a:lnTo>
                                  <a:pt x="369" y="146"/>
                                </a:lnTo>
                                <a:lnTo>
                                  <a:pt x="372" y="128"/>
                                </a:lnTo>
                                <a:lnTo>
                                  <a:pt x="372" y="120"/>
                                </a:lnTo>
                                <a:lnTo>
                                  <a:pt x="369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59040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101">
                                <a:moveTo>
                                  <a:pt x="35" y="86"/>
                                </a:moveTo>
                                <a:lnTo>
                                  <a:pt x="49" y="100"/>
                                </a:lnTo>
                                <a:lnTo>
                                  <a:pt x="69" y="101"/>
                                </a:lnTo>
                                <a:lnTo>
                                  <a:pt x="83" y="88"/>
                                </a:lnTo>
                                <a:lnTo>
                                  <a:pt x="85" y="69"/>
                                </a:lnTo>
                                <a:lnTo>
                                  <a:pt x="73" y="40"/>
                                </a:lnTo>
                                <a:lnTo>
                                  <a:pt x="68" y="32"/>
                                </a:lnTo>
                                <a:lnTo>
                                  <a:pt x="46" y="9"/>
                                </a:lnTo>
                                <a:lnTo>
                                  <a:pt x="28" y="0"/>
                                </a:lnTo>
                                <a:lnTo>
                                  <a:pt x="10" y="6"/>
                                </a:lnTo>
                                <a:lnTo>
                                  <a:pt x="0" y="24"/>
                                </a:lnTo>
                                <a:lnTo>
                                  <a:pt x="7" y="41"/>
                                </a:lnTo>
                                <a:lnTo>
                                  <a:pt x="24" y="61"/>
                                </a:lnTo>
                                <a:lnTo>
                                  <a:pt x="35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590400"/>
                            <a:ext cx="176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1">
                                <a:moveTo>
                                  <a:pt x="0" y="70"/>
                                </a:moveTo>
                                <a:lnTo>
                                  <a:pt x="1" y="89"/>
                                </a:lnTo>
                                <a:lnTo>
                                  <a:pt x="17" y="101"/>
                                </a:lnTo>
                                <a:lnTo>
                                  <a:pt x="37" y="100"/>
                                </a:lnTo>
                                <a:lnTo>
                                  <a:pt x="50" y="85"/>
                                </a:lnTo>
                                <a:lnTo>
                                  <a:pt x="59" y="61"/>
                                </a:lnTo>
                                <a:lnTo>
                                  <a:pt x="78" y="41"/>
                                </a:lnTo>
                                <a:lnTo>
                                  <a:pt x="84" y="24"/>
                                </a:lnTo>
                                <a:lnTo>
                                  <a:pt x="75" y="6"/>
                                </a:lnTo>
                                <a:lnTo>
                                  <a:pt x="57" y="0"/>
                                </a:lnTo>
                                <a:lnTo>
                                  <a:pt x="38" y="9"/>
                                </a:lnTo>
                                <a:lnTo>
                                  <a:pt x="16" y="32"/>
                                </a:lnTo>
                                <a:lnTo>
                                  <a:pt x="11" y="41"/>
                                </a:lnTo>
                                <a:lnTo>
                                  <a:pt x="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595080"/>
                            <a:ext cx="1656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1" h="193">
                                <a:moveTo>
                                  <a:pt x="771" y="53"/>
                                </a:moveTo>
                                <a:lnTo>
                                  <a:pt x="781" y="31"/>
                                </a:lnTo>
                                <a:lnTo>
                                  <a:pt x="769" y="9"/>
                                </a:lnTo>
                                <a:lnTo>
                                  <a:pt x="745" y="0"/>
                                </a:lnTo>
                                <a:lnTo>
                                  <a:pt x="721" y="11"/>
                                </a:lnTo>
                                <a:lnTo>
                                  <a:pt x="699" y="33"/>
                                </a:lnTo>
                                <a:lnTo>
                                  <a:pt x="670" y="54"/>
                                </a:lnTo>
                                <a:lnTo>
                                  <a:pt x="634" y="74"/>
                                </a:lnTo>
                                <a:lnTo>
                                  <a:pt x="593" y="92"/>
                                </a:lnTo>
                                <a:lnTo>
                                  <a:pt x="494" y="120"/>
                                </a:lnTo>
                                <a:lnTo>
                                  <a:pt x="443" y="127"/>
                                </a:lnTo>
                                <a:lnTo>
                                  <a:pt x="390" y="129"/>
                                </a:lnTo>
                                <a:lnTo>
                                  <a:pt x="337" y="127"/>
                                </a:lnTo>
                                <a:lnTo>
                                  <a:pt x="286" y="120"/>
                                </a:lnTo>
                                <a:lnTo>
                                  <a:pt x="187" y="92"/>
                                </a:lnTo>
                                <a:lnTo>
                                  <a:pt x="146" y="74"/>
                                </a:lnTo>
                                <a:lnTo>
                                  <a:pt x="111" y="54"/>
                                </a:lnTo>
                                <a:lnTo>
                                  <a:pt x="82" y="33"/>
                                </a:lnTo>
                                <a:lnTo>
                                  <a:pt x="59" y="11"/>
                                </a:lnTo>
                                <a:lnTo>
                                  <a:pt x="35" y="0"/>
                                </a:lnTo>
                                <a:lnTo>
                                  <a:pt x="12" y="9"/>
                                </a:lnTo>
                                <a:lnTo>
                                  <a:pt x="0" y="31"/>
                                </a:lnTo>
                                <a:lnTo>
                                  <a:pt x="9" y="53"/>
                                </a:lnTo>
                                <a:lnTo>
                                  <a:pt x="33" y="78"/>
                                </a:lnTo>
                                <a:lnTo>
                                  <a:pt x="37" y="81"/>
                                </a:lnTo>
                                <a:lnTo>
                                  <a:pt x="70" y="106"/>
                                </a:lnTo>
                                <a:lnTo>
                                  <a:pt x="74" y="110"/>
                                </a:lnTo>
                                <a:lnTo>
                                  <a:pt x="113" y="131"/>
                                </a:lnTo>
                                <a:lnTo>
                                  <a:pt x="116" y="132"/>
                                </a:lnTo>
                                <a:lnTo>
                                  <a:pt x="161" y="152"/>
                                </a:lnTo>
                                <a:lnTo>
                                  <a:pt x="166" y="153"/>
                                </a:lnTo>
                                <a:lnTo>
                                  <a:pt x="269" y="181"/>
                                </a:lnTo>
                                <a:lnTo>
                                  <a:pt x="273" y="182"/>
                                </a:lnTo>
                                <a:lnTo>
                                  <a:pt x="328" y="191"/>
                                </a:lnTo>
                                <a:lnTo>
                                  <a:pt x="332" y="191"/>
                                </a:lnTo>
                                <a:lnTo>
                                  <a:pt x="389" y="193"/>
                                </a:lnTo>
                                <a:lnTo>
                                  <a:pt x="391" y="193"/>
                                </a:lnTo>
                                <a:lnTo>
                                  <a:pt x="448" y="191"/>
                                </a:lnTo>
                                <a:lnTo>
                                  <a:pt x="452" y="191"/>
                                </a:lnTo>
                                <a:lnTo>
                                  <a:pt x="508" y="182"/>
                                </a:lnTo>
                                <a:lnTo>
                                  <a:pt x="511" y="181"/>
                                </a:lnTo>
                                <a:lnTo>
                                  <a:pt x="614" y="153"/>
                                </a:lnTo>
                                <a:lnTo>
                                  <a:pt x="620" y="152"/>
                                </a:lnTo>
                                <a:lnTo>
                                  <a:pt x="664" y="132"/>
                                </a:lnTo>
                                <a:lnTo>
                                  <a:pt x="667" y="131"/>
                                </a:lnTo>
                                <a:lnTo>
                                  <a:pt x="707" y="110"/>
                                </a:lnTo>
                                <a:lnTo>
                                  <a:pt x="711" y="106"/>
                                </a:lnTo>
                                <a:lnTo>
                                  <a:pt x="744" y="81"/>
                                </a:lnTo>
                                <a:lnTo>
                                  <a:pt x="748" y="78"/>
                                </a:lnTo>
                                <a:lnTo>
                                  <a:pt x="771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53136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6">
                                <a:moveTo>
                                  <a:pt x="28" y="0"/>
                                </a:moveTo>
                                <a:lnTo>
                                  <a:pt x="10" y="1"/>
                                </a:lnTo>
                                <a:lnTo>
                                  <a:pt x="0" y="17"/>
                                </a:lnTo>
                                <a:lnTo>
                                  <a:pt x="12" y="32"/>
                                </a:lnTo>
                                <a:lnTo>
                                  <a:pt x="36" y="42"/>
                                </a:lnTo>
                                <a:lnTo>
                                  <a:pt x="54" y="54"/>
                                </a:lnTo>
                                <a:lnTo>
                                  <a:pt x="69" y="69"/>
                                </a:lnTo>
                                <a:lnTo>
                                  <a:pt x="78" y="86"/>
                                </a:lnTo>
                                <a:lnTo>
                                  <a:pt x="95" y="96"/>
                                </a:lnTo>
                                <a:lnTo>
                                  <a:pt x="111" y="87"/>
                                </a:lnTo>
                                <a:lnTo>
                                  <a:pt x="112" y="69"/>
                                </a:lnTo>
                                <a:lnTo>
                                  <a:pt x="102" y="51"/>
                                </a:lnTo>
                                <a:lnTo>
                                  <a:pt x="99" y="47"/>
                                </a:lnTo>
                                <a:lnTo>
                                  <a:pt x="82" y="28"/>
                                </a:lnTo>
                                <a:lnTo>
                                  <a:pt x="78" y="26"/>
                                </a:lnTo>
                                <a:lnTo>
                                  <a:pt x="56" y="11"/>
                                </a:lnTo>
                                <a:lnTo>
                                  <a:pt x="53" y="1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39280"/>
                            <a:ext cx="25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77">
                                <a:moveTo>
                                  <a:pt x="21" y="0"/>
                                </a:moveTo>
                                <a:lnTo>
                                  <a:pt x="4" y="6"/>
                                </a:lnTo>
                                <a:lnTo>
                                  <a:pt x="0" y="23"/>
                                </a:lnTo>
                                <a:lnTo>
                                  <a:pt x="16" y="34"/>
                                </a:lnTo>
                                <a:lnTo>
                                  <a:pt x="39" y="38"/>
                                </a:lnTo>
                                <a:lnTo>
                                  <a:pt x="60" y="46"/>
                                </a:lnTo>
                                <a:lnTo>
                                  <a:pt x="78" y="57"/>
                                </a:lnTo>
                                <a:lnTo>
                                  <a:pt x="92" y="72"/>
                                </a:lnTo>
                                <a:lnTo>
                                  <a:pt x="111" y="77"/>
                                </a:lnTo>
                                <a:lnTo>
                                  <a:pt x="125" y="65"/>
                                </a:lnTo>
                                <a:lnTo>
                                  <a:pt x="121" y="48"/>
                                </a:lnTo>
                                <a:lnTo>
                                  <a:pt x="105" y="32"/>
                                </a:lnTo>
                                <a:lnTo>
                                  <a:pt x="101" y="29"/>
                                </a:lnTo>
                                <a:lnTo>
                                  <a:pt x="80" y="16"/>
                                </a:lnTo>
                                <a:lnTo>
                                  <a:pt x="78" y="14"/>
                                </a:lnTo>
                                <a:lnTo>
                                  <a:pt x="53" y="4"/>
                                </a:lnTo>
                                <a:lnTo>
                                  <a:pt x="47" y="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531360"/>
                            <a:ext cx="24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96">
                                <a:moveTo>
                                  <a:pt x="100" y="32"/>
                                </a:moveTo>
                                <a:lnTo>
                                  <a:pt x="112" y="17"/>
                                </a:lnTo>
                                <a:lnTo>
                                  <a:pt x="102" y="1"/>
                                </a:lnTo>
                                <a:lnTo>
                                  <a:pt x="84" y="0"/>
                                </a:lnTo>
                                <a:lnTo>
                                  <a:pt x="59" y="10"/>
                                </a:lnTo>
                                <a:lnTo>
                                  <a:pt x="56" y="11"/>
                                </a:lnTo>
                                <a:lnTo>
                                  <a:pt x="34" y="26"/>
                                </a:lnTo>
                                <a:lnTo>
                                  <a:pt x="30" y="28"/>
                                </a:lnTo>
                                <a:lnTo>
                                  <a:pt x="13" y="47"/>
                                </a:lnTo>
                                <a:lnTo>
                                  <a:pt x="10" y="51"/>
                                </a:lnTo>
                                <a:lnTo>
                                  <a:pt x="0" y="69"/>
                                </a:lnTo>
                                <a:lnTo>
                                  <a:pt x="1" y="87"/>
                                </a:lnTo>
                                <a:lnTo>
                                  <a:pt x="17" y="96"/>
                                </a:lnTo>
                                <a:lnTo>
                                  <a:pt x="34" y="86"/>
                                </a:lnTo>
                                <a:lnTo>
                                  <a:pt x="43" y="69"/>
                                </a:lnTo>
                                <a:lnTo>
                                  <a:pt x="58" y="54"/>
                                </a:lnTo>
                                <a:lnTo>
                                  <a:pt x="76" y="42"/>
                                </a:lnTo>
                                <a:lnTo>
                                  <a:pt x="100" y="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539280"/>
                            <a:ext cx="266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77">
                                <a:moveTo>
                                  <a:pt x="111" y="34"/>
                                </a:moveTo>
                                <a:lnTo>
                                  <a:pt x="127" y="23"/>
                                </a:lnTo>
                                <a:lnTo>
                                  <a:pt x="123" y="6"/>
                                </a:lnTo>
                                <a:lnTo>
                                  <a:pt x="105" y="0"/>
                                </a:lnTo>
                                <a:lnTo>
                                  <a:pt x="78" y="3"/>
                                </a:lnTo>
                                <a:lnTo>
                                  <a:pt x="73" y="4"/>
                                </a:lnTo>
                                <a:lnTo>
                                  <a:pt x="47" y="14"/>
                                </a:lnTo>
                                <a:lnTo>
                                  <a:pt x="45" y="16"/>
                                </a:lnTo>
                                <a:lnTo>
                                  <a:pt x="24" y="29"/>
                                </a:lnTo>
                                <a:lnTo>
                                  <a:pt x="20" y="32"/>
                                </a:lnTo>
                                <a:lnTo>
                                  <a:pt x="4" y="48"/>
                                </a:lnTo>
                                <a:lnTo>
                                  <a:pt x="0" y="65"/>
                                </a:lnTo>
                                <a:lnTo>
                                  <a:pt x="14" y="77"/>
                                </a:lnTo>
                                <a:lnTo>
                                  <a:pt x="33" y="72"/>
                                </a:lnTo>
                                <a:lnTo>
                                  <a:pt x="47" y="57"/>
                                </a:lnTo>
                                <a:lnTo>
                                  <a:pt x="65" y="46"/>
                                </a:lnTo>
                                <a:lnTo>
                                  <a:pt x="86" y="38"/>
                                </a:lnTo>
                                <a:lnTo>
                                  <a:pt x="111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762120"/>
                            <a:ext cx="118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681">
                                <a:moveTo>
                                  <a:pt x="285" y="0"/>
                                </a:moveTo>
                                <a:lnTo>
                                  <a:pt x="258" y="0"/>
                                </a:lnTo>
                                <a:lnTo>
                                  <a:pt x="239" y="16"/>
                                </a:lnTo>
                                <a:lnTo>
                                  <a:pt x="239" y="40"/>
                                </a:lnTo>
                                <a:lnTo>
                                  <a:pt x="256" y="59"/>
                                </a:lnTo>
                                <a:lnTo>
                                  <a:pt x="293" y="74"/>
                                </a:lnTo>
                                <a:lnTo>
                                  <a:pt x="331" y="95"/>
                                </a:lnTo>
                                <a:lnTo>
                                  <a:pt x="407" y="146"/>
                                </a:lnTo>
                                <a:lnTo>
                                  <a:pt x="469" y="201"/>
                                </a:lnTo>
                                <a:lnTo>
                                  <a:pt x="488" y="224"/>
                                </a:lnTo>
                                <a:lnTo>
                                  <a:pt x="490" y="229"/>
                                </a:lnTo>
                                <a:lnTo>
                                  <a:pt x="493" y="235"/>
                                </a:lnTo>
                                <a:lnTo>
                                  <a:pt x="490" y="278"/>
                                </a:lnTo>
                                <a:lnTo>
                                  <a:pt x="479" y="334"/>
                                </a:lnTo>
                                <a:lnTo>
                                  <a:pt x="434" y="459"/>
                                </a:lnTo>
                                <a:lnTo>
                                  <a:pt x="378" y="570"/>
                                </a:lnTo>
                                <a:lnTo>
                                  <a:pt x="356" y="607"/>
                                </a:lnTo>
                                <a:lnTo>
                                  <a:pt x="336" y="628"/>
                                </a:lnTo>
                                <a:lnTo>
                                  <a:pt x="337" y="670"/>
                                </a:lnTo>
                                <a:lnTo>
                                  <a:pt x="388" y="628"/>
                                </a:lnTo>
                                <a:lnTo>
                                  <a:pt x="219" y="451"/>
                                </a:lnTo>
                                <a:lnTo>
                                  <a:pt x="128" y="347"/>
                                </a:lnTo>
                                <a:lnTo>
                                  <a:pt x="128" y="346"/>
                                </a:lnTo>
                                <a:lnTo>
                                  <a:pt x="96" y="310"/>
                                </a:lnTo>
                                <a:lnTo>
                                  <a:pt x="62" y="262"/>
                                </a:lnTo>
                                <a:lnTo>
                                  <a:pt x="41" y="249"/>
                                </a:lnTo>
                                <a:lnTo>
                                  <a:pt x="14" y="252"/>
                                </a:lnTo>
                                <a:lnTo>
                                  <a:pt x="0" y="272"/>
                                </a:lnTo>
                                <a:lnTo>
                                  <a:pt x="4" y="297"/>
                                </a:lnTo>
                                <a:lnTo>
                                  <a:pt x="39" y="347"/>
                                </a:lnTo>
                                <a:lnTo>
                                  <a:pt x="42" y="351"/>
                                </a:lnTo>
                                <a:lnTo>
                                  <a:pt x="75" y="388"/>
                                </a:lnTo>
                                <a:lnTo>
                                  <a:pt x="166" y="491"/>
                                </a:lnTo>
                                <a:lnTo>
                                  <a:pt x="167" y="492"/>
                                </a:lnTo>
                                <a:lnTo>
                                  <a:pt x="337" y="670"/>
                                </a:lnTo>
                                <a:lnTo>
                                  <a:pt x="362" y="681"/>
                                </a:lnTo>
                                <a:lnTo>
                                  <a:pt x="389" y="670"/>
                                </a:lnTo>
                                <a:lnTo>
                                  <a:pt x="410" y="646"/>
                                </a:lnTo>
                                <a:lnTo>
                                  <a:pt x="414" y="642"/>
                                </a:lnTo>
                                <a:lnTo>
                                  <a:pt x="439" y="601"/>
                                </a:lnTo>
                                <a:lnTo>
                                  <a:pt x="440" y="598"/>
                                </a:lnTo>
                                <a:lnTo>
                                  <a:pt x="497" y="485"/>
                                </a:lnTo>
                                <a:lnTo>
                                  <a:pt x="498" y="481"/>
                                </a:lnTo>
                                <a:lnTo>
                                  <a:pt x="545" y="352"/>
                                </a:lnTo>
                                <a:lnTo>
                                  <a:pt x="546" y="348"/>
                                </a:lnTo>
                                <a:lnTo>
                                  <a:pt x="559" y="288"/>
                                </a:lnTo>
                                <a:lnTo>
                                  <a:pt x="559" y="283"/>
                                </a:lnTo>
                                <a:lnTo>
                                  <a:pt x="562" y="231"/>
                                </a:lnTo>
                                <a:lnTo>
                                  <a:pt x="560" y="219"/>
                                </a:lnTo>
                                <a:lnTo>
                                  <a:pt x="555" y="206"/>
                                </a:lnTo>
                                <a:lnTo>
                                  <a:pt x="552" y="202"/>
                                </a:lnTo>
                                <a:lnTo>
                                  <a:pt x="547" y="192"/>
                                </a:lnTo>
                                <a:lnTo>
                                  <a:pt x="545" y="188"/>
                                </a:lnTo>
                                <a:lnTo>
                                  <a:pt x="523" y="161"/>
                                </a:lnTo>
                                <a:lnTo>
                                  <a:pt x="519" y="156"/>
                                </a:lnTo>
                                <a:lnTo>
                                  <a:pt x="453" y="98"/>
                                </a:lnTo>
                                <a:lnTo>
                                  <a:pt x="450" y="96"/>
                                </a:lnTo>
                                <a:lnTo>
                                  <a:pt x="369" y="42"/>
                                </a:lnTo>
                                <a:lnTo>
                                  <a:pt x="366" y="39"/>
                                </a:lnTo>
                                <a:lnTo>
                                  <a:pt x="326" y="17"/>
                                </a:lnTo>
                                <a:lnTo>
                                  <a:pt x="323" y="16"/>
                                </a:lnTo>
                                <a:lnTo>
                                  <a:pt x="2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765000"/>
                            <a:ext cx="1188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655">
                                <a:moveTo>
                                  <a:pt x="298" y="61"/>
                                </a:moveTo>
                                <a:lnTo>
                                  <a:pt x="318" y="44"/>
                                </a:lnTo>
                                <a:lnTo>
                                  <a:pt x="319" y="19"/>
                                </a:lnTo>
                                <a:lnTo>
                                  <a:pt x="300" y="1"/>
                                </a:lnTo>
                                <a:lnTo>
                                  <a:pt x="274" y="0"/>
                                </a:lnTo>
                                <a:lnTo>
                                  <a:pt x="236" y="12"/>
                                </a:lnTo>
                                <a:lnTo>
                                  <a:pt x="232" y="14"/>
                                </a:lnTo>
                                <a:lnTo>
                                  <a:pt x="192" y="34"/>
                                </a:lnTo>
                                <a:lnTo>
                                  <a:pt x="190" y="35"/>
                                </a:lnTo>
                                <a:lnTo>
                                  <a:pt x="110" y="85"/>
                                </a:lnTo>
                                <a:lnTo>
                                  <a:pt x="105" y="88"/>
                                </a:lnTo>
                                <a:lnTo>
                                  <a:pt x="42" y="142"/>
                                </a:lnTo>
                                <a:lnTo>
                                  <a:pt x="38" y="146"/>
                                </a:lnTo>
                                <a:lnTo>
                                  <a:pt x="17" y="172"/>
                                </a:lnTo>
                                <a:lnTo>
                                  <a:pt x="15" y="174"/>
                                </a:lnTo>
                                <a:lnTo>
                                  <a:pt x="9" y="184"/>
                                </a:lnTo>
                                <a:lnTo>
                                  <a:pt x="5" y="193"/>
                                </a:lnTo>
                                <a:lnTo>
                                  <a:pt x="1" y="207"/>
                                </a:lnTo>
                                <a:lnTo>
                                  <a:pt x="0" y="218"/>
                                </a:lnTo>
                                <a:lnTo>
                                  <a:pt x="4" y="269"/>
                                </a:lnTo>
                                <a:lnTo>
                                  <a:pt x="4" y="273"/>
                                </a:lnTo>
                                <a:lnTo>
                                  <a:pt x="17" y="333"/>
                                </a:lnTo>
                                <a:lnTo>
                                  <a:pt x="18" y="337"/>
                                </a:lnTo>
                                <a:lnTo>
                                  <a:pt x="64" y="466"/>
                                </a:lnTo>
                                <a:lnTo>
                                  <a:pt x="66" y="470"/>
                                </a:lnTo>
                                <a:lnTo>
                                  <a:pt x="121" y="583"/>
                                </a:lnTo>
                                <a:lnTo>
                                  <a:pt x="122" y="586"/>
                                </a:lnTo>
                                <a:lnTo>
                                  <a:pt x="147" y="627"/>
                                </a:lnTo>
                                <a:lnTo>
                                  <a:pt x="151" y="631"/>
                                </a:lnTo>
                                <a:lnTo>
                                  <a:pt x="172" y="655"/>
                                </a:lnTo>
                                <a:lnTo>
                                  <a:pt x="224" y="655"/>
                                </a:lnTo>
                                <a:lnTo>
                                  <a:pt x="394" y="477"/>
                                </a:lnTo>
                                <a:lnTo>
                                  <a:pt x="395" y="476"/>
                                </a:lnTo>
                                <a:lnTo>
                                  <a:pt x="486" y="373"/>
                                </a:lnTo>
                                <a:lnTo>
                                  <a:pt x="519" y="336"/>
                                </a:lnTo>
                                <a:lnTo>
                                  <a:pt x="521" y="335"/>
                                </a:lnTo>
                                <a:lnTo>
                                  <a:pt x="530" y="324"/>
                                </a:lnTo>
                                <a:lnTo>
                                  <a:pt x="531" y="321"/>
                                </a:lnTo>
                                <a:lnTo>
                                  <a:pt x="558" y="282"/>
                                </a:lnTo>
                                <a:lnTo>
                                  <a:pt x="562" y="257"/>
                                </a:lnTo>
                                <a:lnTo>
                                  <a:pt x="547" y="237"/>
                                </a:lnTo>
                                <a:lnTo>
                                  <a:pt x="521" y="234"/>
                                </a:lnTo>
                                <a:lnTo>
                                  <a:pt x="500" y="247"/>
                                </a:lnTo>
                                <a:lnTo>
                                  <a:pt x="474" y="285"/>
                                </a:lnTo>
                                <a:lnTo>
                                  <a:pt x="467" y="295"/>
                                </a:lnTo>
                                <a:lnTo>
                                  <a:pt x="434" y="331"/>
                                </a:lnTo>
                                <a:lnTo>
                                  <a:pt x="434" y="332"/>
                                </a:lnTo>
                                <a:lnTo>
                                  <a:pt x="343" y="436"/>
                                </a:lnTo>
                                <a:lnTo>
                                  <a:pt x="174" y="613"/>
                                </a:lnTo>
                                <a:lnTo>
                                  <a:pt x="224" y="655"/>
                                </a:lnTo>
                                <a:lnTo>
                                  <a:pt x="225" y="613"/>
                                </a:lnTo>
                                <a:lnTo>
                                  <a:pt x="205" y="592"/>
                                </a:lnTo>
                                <a:lnTo>
                                  <a:pt x="183" y="555"/>
                                </a:lnTo>
                                <a:lnTo>
                                  <a:pt x="129" y="444"/>
                                </a:lnTo>
                                <a:lnTo>
                                  <a:pt x="84" y="319"/>
                                </a:lnTo>
                                <a:lnTo>
                                  <a:pt x="72" y="262"/>
                                </a:lnTo>
                                <a:lnTo>
                                  <a:pt x="68" y="219"/>
                                </a:lnTo>
                                <a:lnTo>
                                  <a:pt x="70" y="215"/>
                                </a:lnTo>
                                <a:lnTo>
                                  <a:pt x="72" y="210"/>
                                </a:lnTo>
                                <a:lnTo>
                                  <a:pt x="91" y="188"/>
                                </a:lnTo>
                                <a:lnTo>
                                  <a:pt x="150" y="138"/>
                                </a:lnTo>
                                <a:lnTo>
                                  <a:pt x="225" y="90"/>
                                </a:lnTo>
                                <a:lnTo>
                                  <a:pt x="261" y="72"/>
                                </a:lnTo>
                                <a:lnTo>
                                  <a:pt x="298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804600"/>
                            <a:ext cx="1897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" h="671">
                                <a:moveTo>
                                  <a:pt x="46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16"/>
                                </a:lnTo>
                                <a:lnTo>
                                  <a:pt x="0" y="40"/>
                                </a:lnTo>
                                <a:lnTo>
                                  <a:pt x="17" y="59"/>
                                </a:lnTo>
                                <a:lnTo>
                                  <a:pt x="150" y="118"/>
                                </a:lnTo>
                                <a:lnTo>
                                  <a:pt x="250" y="166"/>
                                </a:lnTo>
                                <a:lnTo>
                                  <a:pt x="250" y="166"/>
                                </a:lnTo>
                                <a:lnTo>
                                  <a:pt x="290" y="186"/>
                                </a:lnTo>
                                <a:lnTo>
                                  <a:pt x="361" y="226"/>
                                </a:lnTo>
                                <a:lnTo>
                                  <a:pt x="481" y="303"/>
                                </a:lnTo>
                                <a:lnTo>
                                  <a:pt x="604" y="399"/>
                                </a:lnTo>
                                <a:lnTo>
                                  <a:pt x="664" y="454"/>
                                </a:lnTo>
                                <a:lnTo>
                                  <a:pt x="723" y="516"/>
                                </a:lnTo>
                                <a:lnTo>
                                  <a:pt x="779" y="582"/>
                                </a:lnTo>
                                <a:lnTo>
                                  <a:pt x="835" y="657"/>
                                </a:lnTo>
                                <a:lnTo>
                                  <a:pt x="857" y="671"/>
                                </a:lnTo>
                                <a:lnTo>
                                  <a:pt x="882" y="665"/>
                                </a:lnTo>
                                <a:lnTo>
                                  <a:pt x="897" y="644"/>
                                </a:lnTo>
                                <a:lnTo>
                                  <a:pt x="890" y="620"/>
                                </a:lnTo>
                                <a:lnTo>
                                  <a:pt x="835" y="545"/>
                                </a:lnTo>
                                <a:lnTo>
                                  <a:pt x="835" y="544"/>
                                </a:lnTo>
                                <a:lnTo>
                                  <a:pt x="777" y="475"/>
                                </a:lnTo>
                                <a:lnTo>
                                  <a:pt x="775" y="474"/>
                                </a:lnTo>
                                <a:lnTo>
                                  <a:pt x="716" y="411"/>
                                </a:lnTo>
                                <a:lnTo>
                                  <a:pt x="713" y="408"/>
                                </a:lnTo>
                                <a:lnTo>
                                  <a:pt x="651" y="352"/>
                                </a:lnTo>
                                <a:lnTo>
                                  <a:pt x="650" y="351"/>
                                </a:lnTo>
                                <a:lnTo>
                                  <a:pt x="525" y="252"/>
                                </a:lnTo>
                                <a:lnTo>
                                  <a:pt x="522" y="250"/>
                                </a:lnTo>
                                <a:lnTo>
                                  <a:pt x="399" y="172"/>
                                </a:lnTo>
                                <a:lnTo>
                                  <a:pt x="398" y="172"/>
                                </a:lnTo>
                                <a:lnTo>
                                  <a:pt x="325" y="130"/>
                                </a:lnTo>
                                <a:lnTo>
                                  <a:pt x="323" y="129"/>
                                </a:lnTo>
                                <a:lnTo>
                                  <a:pt x="282" y="109"/>
                                </a:lnTo>
                                <a:lnTo>
                                  <a:pt x="282" y="109"/>
                                </a:lnTo>
                                <a:lnTo>
                                  <a:pt x="182" y="61"/>
                                </a:lnTo>
                                <a:lnTo>
                                  <a:pt x="180" y="6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873720"/>
                            <a:ext cx="4968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3" h="1089">
                                <a:moveTo>
                                  <a:pt x="233" y="40"/>
                                </a:moveTo>
                                <a:lnTo>
                                  <a:pt x="230" y="15"/>
                                </a:lnTo>
                                <a:lnTo>
                                  <a:pt x="209" y="0"/>
                                </a:lnTo>
                                <a:lnTo>
                                  <a:pt x="182" y="3"/>
                                </a:lnTo>
                                <a:lnTo>
                                  <a:pt x="167" y="22"/>
                                </a:lnTo>
                                <a:lnTo>
                                  <a:pt x="107" y="214"/>
                                </a:lnTo>
                                <a:lnTo>
                                  <a:pt x="107" y="216"/>
                                </a:lnTo>
                                <a:lnTo>
                                  <a:pt x="77" y="333"/>
                                </a:lnTo>
                                <a:lnTo>
                                  <a:pt x="76" y="334"/>
                                </a:lnTo>
                                <a:lnTo>
                                  <a:pt x="47" y="462"/>
                                </a:lnTo>
                                <a:lnTo>
                                  <a:pt x="47" y="463"/>
                                </a:lnTo>
                                <a:lnTo>
                                  <a:pt x="23" y="600"/>
                                </a:lnTo>
                                <a:lnTo>
                                  <a:pt x="23" y="601"/>
                                </a:lnTo>
                                <a:lnTo>
                                  <a:pt x="7" y="747"/>
                                </a:lnTo>
                                <a:lnTo>
                                  <a:pt x="7" y="749"/>
                                </a:lnTo>
                                <a:lnTo>
                                  <a:pt x="0" y="901"/>
                                </a:lnTo>
                                <a:lnTo>
                                  <a:pt x="0" y="902"/>
                                </a:lnTo>
                                <a:lnTo>
                                  <a:pt x="2" y="979"/>
                                </a:lnTo>
                                <a:lnTo>
                                  <a:pt x="2" y="981"/>
                                </a:lnTo>
                                <a:lnTo>
                                  <a:pt x="6" y="1058"/>
                                </a:lnTo>
                                <a:lnTo>
                                  <a:pt x="16" y="1080"/>
                                </a:lnTo>
                                <a:lnTo>
                                  <a:pt x="41" y="1089"/>
                                </a:lnTo>
                                <a:lnTo>
                                  <a:pt x="65" y="1079"/>
                                </a:lnTo>
                                <a:lnTo>
                                  <a:pt x="74" y="1056"/>
                                </a:lnTo>
                                <a:lnTo>
                                  <a:pt x="70" y="978"/>
                                </a:lnTo>
                                <a:lnTo>
                                  <a:pt x="69" y="902"/>
                                </a:lnTo>
                                <a:lnTo>
                                  <a:pt x="76" y="753"/>
                                </a:lnTo>
                                <a:lnTo>
                                  <a:pt x="91" y="609"/>
                                </a:lnTo>
                                <a:lnTo>
                                  <a:pt x="115" y="474"/>
                                </a:lnTo>
                                <a:lnTo>
                                  <a:pt x="143" y="348"/>
                                </a:lnTo>
                                <a:lnTo>
                                  <a:pt x="173" y="232"/>
                                </a:lnTo>
                                <a:lnTo>
                                  <a:pt x="233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85240"/>
                            <a:ext cx="26496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1" h="1448">
                                <a:moveTo>
                                  <a:pt x="63" y="954"/>
                                </a:moveTo>
                                <a:lnTo>
                                  <a:pt x="43" y="938"/>
                                </a:lnTo>
                                <a:lnTo>
                                  <a:pt x="17" y="938"/>
                                </a:lnTo>
                                <a:lnTo>
                                  <a:pt x="0" y="957"/>
                                </a:lnTo>
                                <a:lnTo>
                                  <a:pt x="0" y="982"/>
                                </a:lnTo>
                                <a:lnTo>
                                  <a:pt x="40" y="1063"/>
                                </a:lnTo>
                                <a:lnTo>
                                  <a:pt x="42" y="1065"/>
                                </a:lnTo>
                                <a:lnTo>
                                  <a:pt x="93" y="1150"/>
                                </a:lnTo>
                                <a:lnTo>
                                  <a:pt x="96" y="1153"/>
                                </a:lnTo>
                                <a:lnTo>
                                  <a:pt x="162" y="1236"/>
                                </a:lnTo>
                                <a:lnTo>
                                  <a:pt x="164" y="1240"/>
                                </a:lnTo>
                                <a:lnTo>
                                  <a:pt x="203" y="1278"/>
                                </a:lnTo>
                                <a:lnTo>
                                  <a:pt x="204" y="1280"/>
                                </a:lnTo>
                                <a:lnTo>
                                  <a:pt x="245" y="1317"/>
                                </a:lnTo>
                                <a:lnTo>
                                  <a:pt x="248" y="1319"/>
                                </a:lnTo>
                                <a:lnTo>
                                  <a:pt x="294" y="1352"/>
                                </a:lnTo>
                                <a:lnTo>
                                  <a:pt x="296" y="1353"/>
                                </a:lnTo>
                                <a:lnTo>
                                  <a:pt x="346" y="1383"/>
                                </a:lnTo>
                                <a:lnTo>
                                  <a:pt x="350" y="1386"/>
                                </a:lnTo>
                                <a:lnTo>
                                  <a:pt x="406" y="1409"/>
                                </a:lnTo>
                                <a:lnTo>
                                  <a:pt x="408" y="1410"/>
                                </a:lnTo>
                                <a:lnTo>
                                  <a:pt x="468" y="1430"/>
                                </a:lnTo>
                                <a:lnTo>
                                  <a:pt x="473" y="1431"/>
                                </a:lnTo>
                                <a:lnTo>
                                  <a:pt x="538" y="1443"/>
                                </a:lnTo>
                                <a:lnTo>
                                  <a:pt x="542" y="1443"/>
                                </a:lnTo>
                                <a:lnTo>
                                  <a:pt x="610" y="1448"/>
                                </a:lnTo>
                                <a:lnTo>
                                  <a:pt x="613" y="1448"/>
                                </a:lnTo>
                                <a:lnTo>
                                  <a:pt x="687" y="1447"/>
                                </a:lnTo>
                                <a:lnTo>
                                  <a:pt x="692" y="1447"/>
                                </a:lnTo>
                                <a:lnTo>
                                  <a:pt x="772" y="1436"/>
                                </a:lnTo>
                                <a:lnTo>
                                  <a:pt x="775" y="1435"/>
                                </a:lnTo>
                                <a:lnTo>
                                  <a:pt x="824" y="1424"/>
                                </a:lnTo>
                                <a:lnTo>
                                  <a:pt x="827" y="1424"/>
                                </a:lnTo>
                                <a:lnTo>
                                  <a:pt x="873" y="1409"/>
                                </a:lnTo>
                                <a:lnTo>
                                  <a:pt x="878" y="1406"/>
                                </a:lnTo>
                                <a:lnTo>
                                  <a:pt x="920" y="1387"/>
                                </a:lnTo>
                                <a:lnTo>
                                  <a:pt x="923" y="1386"/>
                                </a:lnTo>
                                <a:lnTo>
                                  <a:pt x="961" y="1363"/>
                                </a:lnTo>
                                <a:lnTo>
                                  <a:pt x="964" y="1362"/>
                                </a:lnTo>
                                <a:lnTo>
                                  <a:pt x="999" y="1337"/>
                                </a:lnTo>
                                <a:lnTo>
                                  <a:pt x="1002" y="1335"/>
                                </a:lnTo>
                                <a:lnTo>
                                  <a:pt x="1035" y="1305"/>
                                </a:lnTo>
                                <a:lnTo>
                                  <a:pt x="1038" y="1303"/>
                                </a:lnTo>
                                <a:lnTo>
                                  <a:pt x="1096" y="1238"/>
                                </a:lnTo>
                                <a:lnTo>
                                  <a:pt x="1100" y="1233"/>
                                </a:lnTo>
                                <a:lnTo>
                                  <a:pt x="1146" y="1156"/>
                                </a:lnTo>
                                <a:lnTo>
                                  <a:pt x="1147" y="1153"/>
                                </a:lnTo>
                                <a:lnTo>
                                  <a:pt x="1184" y="1067"/>
                                </a:lnTo>
                                <a:lnTo>
                                  <a:pt x="1185" y="1063"/>
                                </a:lnTo>
                                <a:lnTo>
                                  <a:pt x="1212" y="970"/>
                                </a:lnTo>
                                <a:lnTo>
                                  <a:pt x="1213" y="968"/>
                                </a:lnTo>
                                <a:lnTo>
                                  <a:pt x="1233" y="869"/>
                                </a:lnTo>
                                <a:lnTo>
                                  <a:pt x="1233" y="867"/>
                                </a:lnTo>
                                <a:lnTo>
                                  <a:pt x="1246" y="764"/>
                                </a:lnTo>
                                <a:lnTo>
                                  <a:pt x="1246" y="761"/>
                                </a:lnTo>
                                <a:lnTo>
                                  <a:pt x="1251" y="655"/>
                                </a:lnTo>
                                <a:lnTo>
                                  <a:pt x="1251" y="654"/>
                                </a:lnTo>
                                <a:lnTo>
                                  <a:pt x="1251" y="546"/>
                                </a:lnTo>
                                <a:lnTo>
                                  <a:pt x="1251" y="544"/>
                                </a:lnTo>
                                <a:lnTo>
                                  <a:pt x="1247" y="436"/>
                                </a:lnTo>
                                <a:lnTo>
                                  <a:pt x="1247" y="435"/>
                                </a:lnTo>
                                <a:lnTo>
                                  <a:pt x="1228" y="224"/>
                                </a:lnTo>
                                <a:lnTo>
                                  <a:pt x="1228" y="223"/>
                                </a:lnTo>
                                <a:lnTo>
                                  <a:pt x="1200" y="28"/>
                                </a:lnTo>
                                <a:lnTo>
                                  <a:pt x="1187" y="7"/>
                                </a:lnTo>
                                <a:lnTo>
                                  <a:pt x="1162" y="0"/>
                                </a:lnTo>
                                <a:lnTo>
                                  <a:pt x="1139" y="12"/>
                                </a:lnTo>
                                <a:lnTo>
                                  <a:pt x="1131" y="36"/>
                                </a:lnTo>
                                <a:lnTo>
                                  <a:pt x="1159" y="230"/>
                                </a:lnTo>
                                <a:lnTo>
                                  <a:pt x="1179" y="440"/>
                                </a:lnTo>
                                <a:lnTo>
                                  <a:pt x="1183" y="546"/>
                                </a:lnTo>
                                <a:lnTo>
                                  <a:pt x="1183" y="653"/>
                                </a:lnTo>
                                <a:lnTo>
                                  <a:pt x="1177" y="757"/>
                                </a:lnTo>
                                <a:lnTo>
                                  <a:pt x="1164" y="858"/>
                                </a:lnTo>
                                <a:lnTo>
                                  <a:pt x="1146" y="954"/>
                                </a:lnTo>
                                <a:lnTo>
                                  <a:pt x="1119" y="1044"/>
                                </a:lnTo>
                                <a:lnTo>
                                  <a:pt x="1084" y="1127"/>
                                </a:lnTo>
                                <a:lnTo>
                                  <a:pt x="1040" y="1198"/>
                                </a:lnTo>
                                <a:lnTo>
                                  <a:pt x="986" y="1260"/>
                                </a:lnTo>
                                <a:lnTo>
                                  <a:pt x="956" y="1287"/>
                                </a:lnTo>
                                <a:lnTo>
                                  <a:pt x="923" y="1309"/>
                                </a:lnTo>
                                <a:lnTo>
                                  <a:pt x="887" y="1330"/>
                                </a:lnTo>
                                <a:lnTo>
                                  <a:pt x="849" y="1349"/>
                                </a:lnTo>
                                <a:lnTo>
                                  <a:pt x="807" y="1362"/>
                                </a:lnTo>
                                <a:lnTo>
                                  <a:pt x="761" y="1372"/>
                                </a:lnTo>
                                <a:lnTo>
                                  <a:pt x="684" y="1383"/>
                                </a:lnTo>
                                <a:lnTo>
                                  <a:pt x="614" y="1384"/>
                                </a:lnTo>
                                <a:lnTo>
                                  <a:pt x="550" y="1379"/>
                                </a:lnTo>
                                <a:lnTo>
                                  <a:pt x="489" y="1368"/>
                                </a:lnTo>
                                <a:lnTo>
                                  <a:pt x="433" y="1350"/>
                                </a:lnTo>
                                <a:lnTo>
                                  <a:pt x="381" y="1328"/>
                                </a:lnTo>
                                <a:lnTo>
                                  <a:pt x="335" y="1301"/>
                                </a:lnTo>
                                <a:lnTo>
                                  <a:pt x="291" y="1269"/>
                                </a:lnTo>
                                <a:lnTo>
                                  <a:pt x="253" y="1234"/>
                                </a:lnTo>
                                <a:lnTo>
                                  <a:pt x="216" y="1197"/>
                                </a:lnTo>
                                <a:lnTo>
                                  <a:pt x="153" y="1117"/>
                                </a:lnTo>
                                <a:lnTo>
                                  <a:pt x="102" y="1034"/>
                                </a:lnTo>
                                <a:lnTo>
                                  <a:pt x="63" y="9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984240"/>
                            <a:ext cx="5076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1658">
                                <a:moveTo>
                                  <a:pt x="68" y="26"/>
                                </a:moveTo>
                                <a:lnTo>
                                  <a:pt x="54" y="5"/>
                                </a:lnTo>
                                <a:lnTo>
                                  <a:pt x="27" y="0"/>
                                </a:lnTo>
                                <a:lnTo>
                                  <a:pt x="5" y="13"/>
                                </a:lnTo>
                                <a:lnTo>
                                  <a:pt x="0" y="38"/>
                                </a:lnTo>
                                <a:lnTo>
                                  <a:pt x="31" y="206"/>
                                </a:lnTo>
                                <a:lnTo>
                                  <a:pt x="60" y="415"/>
                                </a:lnTo>
                                <a:lnTo>
                                  <a:pt x="112" y="898"/>
                                </a:lnTo>
                                <a:lnTo>
                                  <a:pt x="150" y="1349"/>
                                </a:lnTo>
                                <a:lnTo>
                                  <a:pt x="173" y="1628"/>
                                </a:lnTo>
                                <a:lnTo>
                                  <a:pt x="184" y="1650"/>
                                </a:lnTo>
                                <a:lnTo>
                                  <a:pt x="209" y="1658"/>
                                </a:lnTo>
                                <a:lnTo>
                                  <a:pt x="233" y="1647"/>
                                </a:lnTo>
                                <a:lnTo>
                                  <a:pt x="241" y="1623"/>
                                </a:lnTo>
                                <a:lnTo>
                                  <a:pt x="219" y="1344"/>
                                </a:lnTo>
                                <a:lnTo>
                                  <a:pt x="219" y="1344"/>
                                </a:lnTo>
                                <a:lnTo>
                                  <a:pt x="180" y="893"/>
                                </a:lnTo>
                                <a:lnTo>
                                  <a:pt x="180" y="892"/>
                                </a:lnTo>
                                <a:lnTo>
                                  <a:pt x="129" y="408"/>
                                </a:lnTo>
                                <a:lnTo>
                                  <a:pt x="129" y="408"/>
                                </a:lnTo>
                                <a:lnTo>
                                  <a:pt x="100" y="197"/>
                                </a:lnTo>
                                <a:lnTo>
                                  <a:pt x="100" y="195"/>
                                </a:lnTo>
                                <a:lnTo>
                                  <a:pt x="6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1057320"/>
                            <a:ext cx="3924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313">
                                <a:moveTo>
                                  <a:pt x="187" y="36"/>
                                </a:moveTo>
                                <a:lnTo>
                                  <a:pt x="179" y="12"/>
                                </a:lnTo>
                                <a:lnTo>
                                  <a:pt x="157" y="0"/>
                                </a:lnTo>
                                <a:lnTo>
                                  <a:pt x="132" y="7"/>
                                </a:lnTo>
                                <a:lnTo>
                                  <a:pt x="119" y="28"/>
                                </a:lnTo>
                                <a:lnTo>
                                  <a:pt x="91" y="272"/>
                                </a:lnTo>
                                <a:lnTo>
                                  <a:pt x="91" y="273"/>
                                </a:lnTo>
                                <a:lnTo>
                                  <a:pt x="55" y="648"/>
                                </a:lnTo>
                                <a:lnTo>
                                  <a:pt x="55" y="648"/>
                                </a:lnTo>
                                <a:lnTo>
                                  <a:pt x="0" y="1278"/>
                                </a:lnTo>
                                <a:lnTo>
                                  <a:pt x="8" y="1302"/>
                                </a:lnTo>
                                <a:lnTo>
                                  <a:pt x="32" y="1313"/>
                                </a:lnTo>
                                <a:lnTo>
                                  <a:pt x="57" y="1305"/>
                                </a:lnTo>
                                <a:lnTo>
                                  <a:pt x="68" y="1283"/>
                                </a:lnTo>
                                <a:lnTo>
                                  <a:pt x="124" y="653"/>
                                </a:lnTo>
                                <a:lnTo>
                                  <a:pt x="124" y="653"/>
                                </a:lnTo>
                                <a:lnTo>
                                  <a:pt x="159" y="279"/>
                                </a:lnTo>
                                <a:lnTo>
                                  <a:pt x="18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1064880"/>
                            <a:ext cx="1087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436">
                                <a:moveTo>
                                  <a:pt x="497" y="59"/>
                                </a:moveTo>
                                <a:lnTo>
                                  <a:pt x="514" y="40"/>
                                </a:lnTo>
                                <a:lnTo>
                                  <a:pt x="512" y="16"/>
                                </a:lnTo>
                                <a:lnTo>
                                  <a:pt x="492" y="0"/>
                                </a:lnTo>
                                <a:lnTo>
                                  <a:pt x="466" y="2"/>
                                </a:lnTo>
                                <a:lnTo>
                                  <a:pt x="349" y="59"/>
                                </a:lnTo>
                                <a:lnTo>
                                  <a:pt x="347" y="60"/>
                                </a:lnTo>
                                <a:lnTo>
                                  <a:pt x="289" y="95"/>
                                </a:lnTo>
                                <a:lnTo>
                                  <a:pt x="287" y="96"/>
                                </a:lnTo>
                                <a:lnTo>
                                  <a:pt x="228" y="136"/>
                                </a:lnTo>
                                <a:lnTo>
                                  <a:pt x="225" y="138"/>
                                </a:lnTo>
                                <a:lnTo>
                                  <a:pt x="167" y="186"/>
                                </a:lnTo>
                                <a:lnTo>
                                  <a:pt x="165" y="188"/>
                                </a:lnTo>
                                <a:lnTo>
                                  <a:pt x="109" y="244"/>
                                </a:lnTo>
                                <a:lnTo>
                                  <a:pt x="107" y="246"/>
                                </a:lnTo>
                                <a:lnTo>
                                  <a:pt x="54" y="310"/>
                                </a:lnTo>
                                <a:lnTo>
                                  <a:pt x="53" y="313"/>
                                </a:lnTo>
                                <a:lnTo>
                                  <a:pt x="4" y="388"/>
                                </a:lnTo>
                                <a:lnTo>
                                  <a:pt x="0" y="412"/>
                                </a:lnTo>
                                <a:lnTo>
                                  <a:pt x="14" y="432"/>
                                </a:lnTo>
                                <a:lnTo>
                                  <a:pt x="41" y="436"/>
                                </a:lnTo>
                                <a:lnTo>
                                  <a:pt x="62" y="422"/>
                                </a:lnTo>
                                <a:lnTo>
                                  <a:pt x="111" y="348"/>
                                </a:lnTo>
                                <a:lnTo>
                                  <a:pt x="161" y="287"/>
                                </a:lnTo>
                                <a:lnTo>
                                  <a:pt x="214" y="234"/>
                                </a:lnTo>
                                <a:lnTo>
                                  <a:pt x="269" y="187"/>
                                </a:lnTo>
                                <a:lnTo>
                                  <a:pt x="327" y="149"/>
                                </a:lnTo>
                                <a:lnTo>
                                  <a:pt x="382" y="115"/>
                                </a:lnTo>
                                <a:lnTo>
                                  <a:pt x="497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945000"/>
                            <a:ext cx="25344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7" h="1334">
                                <a:moveTo>
                                  <a:pt x="555" y="54"/>
                                </a:moveTo>
                                <a:lnTo>
                                  <a:pt x="564" y="31"/>
                                </a:lnTo>
                                <a:lnTo>
                                  <a:pt x="554" y="9"/>
                                </a:lnTo>
                                <a:lnTo>
                                  <a:pt x="529" y="0"/>
                                </a:lnTo>
                                <a:lnTo>
                                  <a:pt x="505" y="10"/>
                                </a:lnTo>
                                <a:lnTo>
                                  <a:pt x="426" y="85"/>
                                </a:lnTo>
                                <a:lnTo>
                                  <a:pt x="424" y="86"/>
                                </a:lnTo>
                                <a:lnTo>
                                  <a:pt x="320" y="197"/>
                                </a:lnTo>
                                <a:lnTo>
                                  <a:pt x="319" y="198"/>
                                </a:lnTo>
                                <a:lnTo>
                                  <a:pt x="262" y="266"/>
                                </a:lnTo>
                                <a:lnTo>
                                  <a:pt x="262" y="267"/>
                                </a:lnTo>
                                <a:lnTo>
                                  <a:pt x="205" y="340"/>
                                </a:lnTo>
                                <a:lnTo>
                                  <a:pt x="204" y="341"/>
                                </a:lnTo>
                                <a:lnTo>
                                  <a:pt x="150" y="419"/>
                                </a:lnTo>
                                <a:lnTo>
                                  <a:pt x="149" y="421"/>
                                </a:lnTo>
                                <a:lnTo>
                                  <a:pt x="101" y="503"/>
                                </a:lnTo>
                                <a:lnTo>
                                  <a:pt x="100" y="504"/>
                                </a:lnTo>
                                <a:lnTo>
                                  <a:pt x="58" y="588"/>
                                </a:lnTo>
                                <a:lnTo>
                                  <a:pt x="56" y="591"/>
                                </a:lnTo>
                                <a:lnTo>
                                  <a:pt x="26" y="679"/>
                                </a:lnTo>
                                <a:lnTo>
                                  <a:pt x="25" y="683"/>
                                </a:lnTo>
                                <a:lnTo>
                                  <a:pt x="5" y="769"/>
                                </a:lnTo>
                                <a:lnTo>
                                  <a:pt x="5" y="774"/>
                                </a:lnTo>
                                <a:lnTo>
                                  <a:pt x="0" y="861"/>
                                </a:lnTo>
                                <a:lnTo>
                                  <a:pt x="0" y="865"/>
                                </a:lnTo>
                                <a:lnTo>
                                  <a:pt x="4" y="908"/>
                                </a:lnTo>
                                <a:lnTo>
                                  <a:pt x="4" y="912"/>
                                </a:lnTo>
                                <a:lnTo>
                                  <a:pt x="11" y="953"/>
                                </a:lnTo>
                                <a:lnTo>
                                  <a:pt x="13" y="956"/>
                                </a:lnTo>
                                <a:lnTo>
                                  <a:pt x="26" y="998"/>
                                </a:lnTo>
                                <a:lnTo>
                                  <a:pt x="27" y="1000"/>
                                </a:lnTo>
                                <a:lnTo>
                                  <a:pt x="44" y="1042"/>
                                </a:lnTo>
                                <a:lnTo>
                                  <a:pt x="46" y="1046"/>
                                </a:lnTo>
                                <a:lnTo>
                                  <a:pt x="69" y="1086"/>
                                </a:lnTo>
                                <a:lnTo>
                                  <a:pt x="71" y="1090"/>
                                </a:lnTo>
                                <a:lnTo>
                                  <a:pt x="100" y="1130"/>
                                </a:lnTo>
                                <a:lnTo>
                                  <a:pt x="102" y="1132"/>
                                </a:lnTo>
                                <a:lnTo>
                                  <a:pt x="137" y="1170"/>
                                </a:lnTo>
                                <a:lnTo>
                                  <a:pt x="139" y="1173"/>
                                </a:lnTo>
                                <a:lnTo>
                                  <a:pt x="180" y="1210"/>
                                </a:lnTo>
                                <a:lnTo>
                                  <a:pt x="183" y="1212"/>
                                </a:lnTo>
                                <a:lnTo>
                                  <a:pt x="255" y="1263"/>
                                </a:lnTo>
                                <a:lnTo>
                                  <a:pt x="261" y="1265"/>
                                </a:lnTo>
                                <a:lnTo>
                                  <a:pt x="335" y="1301"/>
                                </a:lnTo>
                                <a:lnTo>
                                  <a:pt x="340" y="1303"/>
                                </a:lnTo>
                                <a:lnTo>
                                  <a:pt x="414" y="1324"/>
                                </a:lnTo>
                                <a:lnTo>
                                  <a:pt x="420" y="1325"/>
                                </a:lnTo>
                                <a:lnTo>
                                  <a:pt x="496" y="1334"/>
                                </a:lnTo>
                                <a:lnTo>
                                  <a:pt x="502" y="1334"/>
                                </a:lnTo>
                                <a:lnTo>
                                  <a:pt x="577" y="1328"/>
                                </a:lnTo>
                                <a:lnTo>
                                  <a:pt x="583" y="1327"/>
                                </a:lnTo>
                                <a:lnTo>
                                  <a:pt x="656" y="1309"/>
                                </a:lnTo>
                                <a:lnTo>
                                  <a:pt x="662" y="1308"/>
                                </a:lnTo>
                                <a:lnTo>
                                  <a:pt x="733" y="1280"/>
                                </a:lnTo>
                                <a:lnTo>
                                  <a:pt x="738" y="1277"/>
                                </a:lnTo>
                                <a:lnTo>
                                  <a:pt x="807" y="1238"/>
                                </a:lnTo>
                                <a:lnTo>
                                  <a:pt x="809" y="1236"/>
                                </a:lnTo>
                                <a:lnTo>
                                  <a:pt x="875" y="1186"/>
                                </a:lnTo>
                                <a:lnTo>
                                  <a:pt x="879" y="1184"/>
                                </a:lnTo>
                                <a:lnTo>
                                  <a:pt x="941" y="1125"/>
                                </a:lnTo>
                                <a:lnTo>
                                  <a:pt x="944" y="1122"/>
                                </a:lnTo>
                                <a:lnTo>
                                  <a:pt x="1001" y="1054"/>
                                </a:lnTo>
                                <a:lnTo>
                                  <a:pt x="1002" y="1052"/>
                                </a:lnTo>
                                <a:lnTo>
                                  <a:pt x="1055" y="977"/>
                                </a:lnTo>
                                <a:lnTo>
                                  <a:pt x="1056" y="974"/>
                                </a:lnTo>
                                <a:lnTo>
                                  <a:pt x="1101" y="892"/>
                                </a:lnTo>
                                <a:lnTo>
                                  <a:pt x="1102" y="889"/>
                                </a:lnTo>
                                <a:lnTo>
                                  <a:pt x="1141" y="801"/>
                                </a:lnTo>
                                <a:lnTo>
                                  <a:pt x="1142" y="798"/>
                                </a:lnTo>
                                <a:lnTo>
                                  <a:pt x="1173" y="705"/>
                                </a:lnTo>
                                <a:lnTo>
                                  <a:pt x="1175" y="701"/>
                                </a:lnTo>
                                <a:lnTo>
                                  <a:pt x="1197" y="601"/>
                                </a:lnTo>
                                <a:lnTo>
                                  <a:pt x="1192" y="577"/>
                                </a:lnTo>
                                <a:lnTo>
                                  <a:pt x="1170" y="563"/>
                                </a:lnTo>
                                <a:lnTo>
                                  <a:pt x="1143" y="568"/>
                                </a:lnTo>
                                <a:lnTo>
                                  <a:pt x="1129" y="589"/>
                                </a:lnTo>
                                <a:lnTo>
                                  <a:pt x="1108" y="686"/>
                                </a:lnTo>
                                <a:lnTo>
                                  <a:pt x="1076" y="777"/>
                                </a:lnTo>
                                <a:lnTo>
                                  <a:pt x="1039" y="864"/>
                                </a:lnTo>
                                <a:lnTo>
                                  <a:pt x="995" y="944"/>
                                </a:lnTo>
                                <a:lnTo>
                                  <a:pt x="945" y="1016"/>
                                </a:lnTo>
                                <a:lnTo>
                                  <a:pt x="890" y="1082"/>
                                </a:lnTo>
                                <a:lnTo>
                                  <a:pt x="831" y="1138"/>
                                </a:lnTo>
                                <a:lnTo>
                                  <a:pt x="769" y="1185"/>
                                </a:lnTo>
                                <a:lnTo>
                                  <a:pt x="704" y="1222"/>
                                </a:lnTo>
                                <a:lnTo>
                                  <a:pt x="638" y="1248"/>
                                </a:lnTo>
                                <a:lnTo>
                                  <a:pt x="569" y="1264"/>
                                </a:lnTo>
                                <a:lnTo>
                                  <a:pt x="499" y="1270"/>
                                </a:lnTo>
                                <a:lnTo>
                                  <a:pt x="431" y="1261"/>
                                </a:lnTo>
                                <a:lnTo>
                                  <a:pt x="364" y="1243"/>
                                </a:lnTo>
                                <a:lnTo>
                                  <a:pt x="295" y="1210"/>
                                </a:lnTo>
                                <a:lnTo>
                                  <a:pt x="226" y="1162"/>
                                </a:lnTo>
                                <a:lnTo>
                                  <a:pt x="188" y="1127"/>
                                </a:lnTo>
                                <a:lnTo>
                                  <a:pt x="157" y="1091"/>
                                </a:lnTo>
                                <a:lnTo>
                                  <a:pt x="129" y="1054"/>
                                </a:lnTo>
                                <a:lnTo>
                                  <a:pt x="108" y="1018"/>
                                </a:lnTo>
                                <a:lnTo>
                                  <a:pt x="92" y="979"/>
                                </a:lnTo>
                                <a:lnTo>
                                  <a:pt x="79" y="940"/>
                                </a:lnTo>
                                <a:lnTo>
                                  <a:pt x="72" y="902"/>
                                </a:lnTo>
                                <a:lnTo>
                                  <a:pt x="68" y="862"/>
                                </a:lnTo>
                                <a:lnTo>
                                  <a:pt x="73" y="779"/>
                                </a:lnTo>
                                <a:lnTo>
                                  <a:pt x="92" y="697"/>
                                </a:lnTo>
                                <a:lnTo>
                                  <a:pt x="121" y="614"/>
                                </a:lnTo>
                                <a:lnTo>
                                  <a:pt x="162" y="532"/>
                                </a:lnTo>
                                <a:lnTo>
                                  <a:pt x="208" y="452"/>
                                </a:lnTo>
                                <a:lnTo>
                                  <a:pt x="261" y="377"/>
                                </a:lnTo>
                                <a:lnTo>
                                  <a:pt x="317" y="306"/>
                                </a:lnTo>
                                <a:lnTo>
                                  <a:pt x="373" y="239"/>
                                </a:lnTo>
                                <a:lnTo>
                                  <a:pt x="476" y="130"/>
                                </a:lnTo>
                                <a:lnTo>
                                  <a:pt x="555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51000"/>
                            <a:ext cx="72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208">
                                <a:moveTo>
                                  <a:pt x="279" y="192"/>
                                </a:moveTo>
                                <a:lnTo>
                                  <a:pt x="299" y="208"/>
                                </a:lnTo>
                                <a:lnTo>
                                  <a:pt x="325" y="208"/>
                                </a:lnTo>
                                <a:lnTo>
                                  <a:pt x="343" y="189"/>
                                </a:lnTo>
                                <a:lnTo>
                                  <a:pt x="343" y="165"/>
                                </a:lnTo>
                                <a:lnTo>
                                  <a:pt x="321" y="123"/>
                                </a:lnTo>
                                <a:lnTo>
                                  <a:pt x="319" y="119"/>
                                </a:lnTo>
                                <a:lnTo>
                                  <a:pt x="292" y="81"/>
                                </a:lnTo>
                                <a:lnTo>
                                  <a:pt x="288" y="76"/>
                                </a:lnTo>
                                <a:lnTo>
                                  <a:pt x="255" y="44"/>
                                </a:lnTo>
                                <a:lnTo>
                                  <a:pt x="249" y="39"/>
                                </a:lnTo>
                                <a:lnTo>
                                  <a:pt x="213" y="17"/>
                                </a:lnTo>
                                <a:lnTo>
                                  <a:pt x="204" y="13"/>
                                </a:lnTo>
                                <a:lnTo>
                                  <a:pt x="164" y="2"/>
                                </a:lnTo>
                                <a:lnTo>
                                  <a:pt x="158" y="1"/>
                                </a:lnTo>
                                <a:lnTo>
                                  <a:pt x="138" y="0"/>
                                </a:lnTo>
                                <a:lnTo>
                                  <a:pt x="132" y="0"/>
                                </a:lnTo>
                                <a:lnTo>
                                  <a:pt x="112" y="2"/>
                                </a:lnTo>
                                <a:lnTo>
                                  <a:pt x="104" y="5"/>
                                </a:lnTo>
                                <a:lnTo>
                                  <a:pt x="83" y="12"/>
                                </a:lnTo>
                                <a:lnTo>
                                  <a:pt x="79" y="13"/>
                                </a:lnTo>
                                <a:lnTo>
                                  <a:pt x="59" y="23"/>
                                </a:lnTo>
                                <a:lnTo>
                                  <a:pt x="54" y="26"/>
                                </a:lnTo>
                                <a:lnTo>
                                  <a:pt x="33" y="40"/>
                                </a:lnTo>
                                <a:lnTo>
                                  <a:pt x="29" y="44"/>
                                </a:lnTo>
                                <a:lnTo>
                                  <a:pt x="9" y="64"/>
                                </a:lnTo>
                                <a:lnTo>
                                  <a:pt x="0" y="87"/>
                                </a:lnTo>
                                <a:lnTo>
                                  <a:pt x="10" y="109"/>
                                </a:lnTo>
                                <a:lnTo>
                                  <a:pt x="35" y="118"/>
                                </a:lnTo>
                                <a:lnTo>
                                  <a:pt x="59" y="108"/>
                                </a:lnTo>
                                <a:lnTo>
                                  <a:pt x="76" y="91"/>
                                </a:lnTo>
                                <a:lnTo>
                                  <a:pt x="93" y="79"/>
                                </a:lnTo>
                                <a:lnTo>
                                  <a:pt x="109" y="71"/>
                                </a:lnTo>
                                <a:lnTo>
                                  <a:pt x="124" y="65"/>
                                </a:lnTo>
                                <a:lnTo>
                                  <a:pt x="137" y="64"/>
                                </a:lnTo>
                                <a:lnTo>
                                  <a:pt x="149" y="65"/>
                                </a:lnTo>
                                <a:lnTo>
                                  <a:pt x="180" y="74"/>
                                </a:lnTo>
                                <a:lnTo>
                                  <a:pt x="208" y="91"/>
                                </a:lnTo>
                                <a:lnTo>
                                  <a:pt x="236" y="118"/>
                                </a:lnTo>
                                <a:lnTo>
                                  <a:pt x="259" y="152"/>
                                </a:lnTo>
                                <a:lnTo>
                                  <a:pt x="279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351000"/>
                            <a:ext cx="723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" h="208">
                                <a:moveTo>
                                  <a:pt x="0" y="165"/>
                                </a:moveTo>
                                <a:lnTo>
                                  <a:pt x="0" y="189"/>
                                </a:lnTo>
                                <a:lnTo>
                                  <a:pt x="18" y="208"/>
                                </a:lnTo>
                                <a:lnTo>
                                  <a:pt x="44" y="208"/>
                                </a:lnTo>
                                <a:lnTo>
                                  <a:pt x="64" y="192"/>
                                </a:lnTo>
                                <a:lnTo>
                                  <a:pt x="84" y="152"/>
                                </a:lnTo>
                                <a:lnTo>
                                  <a:pt x="107" y="118"/>
                                </a:lnTo>
                                <a:lnTo>
                                  <a:pt x="135" y="91"/>
                                </a:lnTo>
                                <a:lnTo>
                                  <a:pt x="163" y="74"/>
                                </a:lnTo>
                                <a:lnTo>
                                  <a:pt x="194" y="65"/>
                                </a:lnTo>
                                <a:lnTo>
                                  <a:pt x="206" y="64"/>
                                </a:lnTo>
                                <a:lnTo>
                                  <a:pt x="219" y="65"/>
                                </a:lnTo>
                                <a:lnTo>
                                  <a:pt x="234" y="71"/>
                                </a:lnTo>
                                <a:lnTo>
                                  <a:pt x="250" y="79"/>
                                </a:lnTo>
                                <a:lnTo>
                                  <a:pt x="267" y="91"/>
                                </a:lnTo>
                                <a:lnTo>
                                  <a:pt x="284" y="108"/>
                                </a:lnTo>
                                <a:lnTo>
                                  <a:pt x="308" y="118"/>
                                </a:lnTo>
                                <a:lnTo>
                                  <a:pt x="333" y="109"/>
                                </a:lnTo>
                                <a:lnTo>
                                  <a:pt x="343" y="87"/>
                                </a:lnTo>
                                <a:lnTo>
                                  <a:pt x="334" y="64"/>
                                </a:lnTo>
                                <a:lnTo>
                                  <a:pt x="314" y="44"/>
                                </a:lnTo>
                                <a:lnTo>
                                  <a:pt x="310" y="40"/>
                                </a:lnTo>
                                <a:lnTo>
                                  <a:pt x="289" y="26"/>
                                </a:lnTo>
                                <a:lnTo>
                                  <a:pt x="284" y="23"/>
                                </a:lnTo>
                                <a:lnTo>
                                  <a:pt x="264" y="13"/>
                                </a:lnTo>
                                <a:lnTo>
                                  <a:pt x="260" y="12"/>
                                </a:lnTo>
                                <a:lnTo>
                                  <a:pt x="239" y="5"/>
                                </a:lnTo>
                                <a:lnTo>
                                  <a:pt x="231" y="2"/>
                                </a:lnTo>
                                <a:lnTo>
                                  <a:pt x="211" y="0"/>
                                </a:lnTo>
                                <a:lnTo>
                                  <a:pt x="205" y="0"/>
                                </a:lnTo>
                                <a:lnTo>
                                  <a:pt x="185" y="1"/>
                                </a:lnTo>
                                <a:lnTo>
                                  <a:pt x="177" y="2"/>
                                </a:lnTo>
                                <a:lnTo>
                                  <a:pt x="138" y="13"/>
                                </a:lnTo>
                                <a:lnTo>
                                  <a:pt x="130" y="17"/>
                                </a:lnTo>
                                <a:lnTo>
                                  <a:pt x="94" y="39"/>
                                </a:lnTo>
                                <a:lnTo>
                                  <a:pt x="87" y="44"/>
                                </a:lnTo>
                                <a:lnTo>
                                  <a:pt x="55" y="76"/>
                                </a:lnTo>
                                <a:lnTo>
                                  <a:pt x="51" y="81"/>
                                </a:lnTo>
                                <a:lnTo>
                                  <a:pt x="24" y="119"/>
                                </a:lnTo>
                                <a:lnTo>
                                  <a:pt x="22" y="123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860400"/>
                            <a:ext cx="246960" cy="22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6" h="1075">
                                <a:moveTo>
                                  <a:pt x="219" y="256"/>
                                </a:moveTo>
                                <a:lnTo>
                                  <a:pt x="234" y="277"/>
                                </a:lnTo>
                                <a:lnTo>
                                  <a:pt x="259" y="283"/>
                                </a:lnTo>
                                <a:lnTo>
                                  <a:pt x="281" y="270"/>
                                </a:lnTo>
                                <a:lnTo>
                                  <a:pt x="288" y="246"/>
                                </a:lnTo>
                                <a:lnTo>
                                  <a:pt x="276" y="181"/>
                                </a:lnTo>
                                <a:lnTo>
                                  <a:pt x="275" y="178"/>
                                </a:lnTo>
                                <a:lnTo>
                                  <a:pt x="255" y="115"/>
                                </a:lnTo>
                                <a:lnTo>
                                  <a:pt x="252" y="109"/>
                                </a:lnTo>
                                <a:lnTo>
                                  <a:pt x="236" y="80"/>
                                </a:lnTo>
                                <a:lnTo>
                                  <a:pt x="234" y="77"/>
                                </a:lnTo>
                                <a:lnTo>
                                  <a:pt x="215" y="52"/>
                                </a:lnTo>
                                <a:lnTo>
                                  <a:pt x="210" y="46"/>
                                </a:lnTo>
                                <a:lnTo>
                                  <a:pt x="186" y="26"/>
                                </a:lnTo>
                                <a:lnTo>
                                  <a:pt x="180" y="22"/>
                                </a:lnTo>
                                <a:lnTo>
                                  <a:pt x="151" y="9"/>
                                </a:lnTo>
                                <a:lnTo>
                                  <a:pt x="144" y="6"/>
                                </a:lnTo>
                                <a:lnTo>
                                  <a:pt x="124" y="1"/>
                                </a:lnTo>
                                <a:lnTo>
                                  <a:pt x="115" y="0"/>
                                </a:lnTo>
                                <a:lnTo>
                                  <a:pt x="94" y="0"/>
                                </a:lnTo>
                                <a:lnTo>
                                  <a:pt x="85" y="1"/>
                                </a:lnTo>
                                <a:lnTo>
                                  <a:pt x="66" y="6"/>
                                </a:lnTo>
                                <a:lnTo>
                                  <a:pt x="56" y="11"/>
                                </a:lnTo>
                                <a:lnTo>
                                  <a:pt x="39" y="22"/>
                                </a:lnTo>
                                <a:lnTo>
                                  <a:pt x="29" y="31"/>
                                </a:lnTo>
                                <a:lnTo>
                                  <a:pt x="16" y="49"/>
                                </a:lnTo>
                                <a:lnTo>
                                  <a:pt x="12" y="58"/>
                                </a:lnTo>
                                <a:lnTo>
                                  <a:pt x="4" y="85"/>
                                </a:lnTo>
                                <a:lnTo>
                                  <a:pt x="3" y="91"/>
                                </a:lnTo>
                                <a:lnTo>
                                  <a:pt x="0" y="128"/>
                                </a:lnTo>
                                <a:lnTo>
                                  <a:pt x="0" y="133"/>
                                </a:lnTo>
                                <a:lnTo>
                                  <a:pt x="4" y="180"/>
                                </a:lnTo>
                                <a:lnTo>
                                  <a:pt x="4" y="182"/>
                                </a:lnTo>
                                <a:lnTo>
                                  <a:pt x="12" y="233"/>
                                </a:lnTo>
                                <a:lnTo>
                                  <a:pt x="21" y="297"/>
                                </a:lnTo>
                                <a:lnTo>
                                  <a:pt x="24" y="387"/>
                                </a:lnTo>
                                <a:lnTo>
                                  <a:pt x="18" y="516"/>
                                </a:lnTo>
                                <a:lnTo>
                                  <a:pt x="18" y="516"/>
                                </a:lnTo>
                                <a:lnTo>
                                  <a:pt x="15" y="573"/>
                                </a:lnTo>
                                <a:lnTo>
                                  <a:pt x="15" y="575"/>
                                </a:lnTo>
                                <a:lnTo>
                                  <a:pt x="16" y="627"/>
                                </a:lnTo>
                                <a:lnTo>
                                  <a:pt x="16" y="630"/>
                                </a:lnTo>
                                <a:lnTo>
                                  <a:pt x="28" y="719"/>
                                </a:lnTo>
                                <a:lnTo>
                                  <a:pt x="29" y="726"/>
                                </a:lnTo>
                                <a:lnTo>
                                  <a:pt x="54" y="801"/>
                                </a:lnTo>
                                <a:lnTo>
                                  <a:pt x="57" y="804"/>
                                </a:lnTo>
                                <a:lnTo>
                                  <a:pt x="89" y="865"/>
                                </a:lnTo>
                                <a:lnTo>
                                  <a:pt x="91" y="870"/>
                                </a:lnTo>
                                <a:lnTo>
                                  <a:pt x="128" y="918"/>
                                </a:lnTo>
                                <a:lnTo>
                                  <a:pt x="131" y="921"/>
                                </a:lnTo>
                                <a:lnTo>
                                  <a:pt x="169" y="958"/>
                                </a:lnTo>
                                <a:lnTo>
                                  <a:pt x="173" y="962"/>
                                </a:lnTo>
                                <a:lnTo>
                                  <a:pt x="242" y="1011"/>
                                </a:lnTo>
                                <a:lnTo>
                                  <a:pt x="247" y="1014"/>
                                </a:lnTo>
                                <a:lnTo>
                                  <a:pt x="308" y="1045"/>
                                </a:lnTo>
                                <a:lnTo>
                                  <a:pt x="313" y="1047"/>
                                </a:lnTo>
                                <a:lnTo>
                                  <a:pt x="378" y="1067"/>
                                </a:lnTo>
                                <a:lnTo>
                                  <a:pt x="384" y="1068"/>
                                </a:lnTo>
                                <a:lnTo>
                                  <a:pt x="451" y="1075"/>
                                </a:lnTo>
                                <a:lnTo>
                                  <a:pt x="458" y="1075"/>
                                </a:lnTo>
                                <a:lnTo>
                                  <a:pt x="527" y="1072"/>
                                </a:lnTo>
                                <a:lnTo>
                                  <a:pt x="532" y="1070"/>
                                </a:lnTo>
                                <a:lnTo>
                                  <a:pt x="601" y="1054"/>
                                </a:lnTo>
                                <a:lnTo>
                                  <a:pt x="606" y="1053"/>
                                </a:lnTo>
                                <a:lnTo>
                                  <a:pt x="676" y="1026"/>
                                </a:lnTo>
                                <a:lnTo>
                                  <a:pt x="681" y="1024"/>
                                </a:lnTo>
                                <a:lnTo>
                                  <a:pt x="750" y="983"/>
                                </a:lnTo>
                                <a:lnTo>
                                  <a:pt x="754" y="981"/>
                                </a:lnTo>
                                <a:lnTo>
                                  <a:pt x="821" y="929"/>
                                </a:lnTo>
                                <a:lnTo>
                                  <a:pt x="823" y="925"/>
                                </a:lnTo>
                                <a:lnTo>
                                  <a:pt x="895" y="851"/>
                                </a:lnTo>
                                <a:lnTo>
                                  <a:pt x="897" y="849"/>
                                </a:lnTo>
                                <a:lnTo>
                                  <a:pt x="969" y="756"/>
                                </a:lnTo>
                                <a:lnTo>
                                  <a:pt x="971" y="754"/>
                                </a:lnTo>
                                <a:lnTo>
                                  <a:pt x="1036" y="649"/>
                                </a:lnTo>
                                <a:lnTo>
                                  <a:pt x="1037" y="647"/>
                                </a:lnTo>
                                <a:lnTo>
                                  <a:pt x="1092" y="538"/>
                                </a:lnTo>
                                <a:lnTo>
                                  <a:pt x="1092" y="536"/>
                                </a:lnTo>
                                <a:lnTo>
                                  <a:pt x="1135" y="429"/>
                                </a:lnTo>
                                <a:lnTo>
                                  <a:pt x="1136" y="426"/>
                                </a:lnTo>
                                <a:lnTo>
                                  <a:pt x="1151" y="375"/>
                                </a:lnTo>
                                <a:lnTo>
                                  <a:pt x="1152" y="372"/>
                                </a:lnTo>
                                <a:lnTo>
                                  <a:pt x="1161" y="324"/>
                                </a:lnTo>
                                <a:lnTo>
                                  <a:pt x="1161" y="322"/>
                                </a:lnTo>
                                <a:lnTo>
                                  <a:pt x="1166" y="276"/>
                                </a:lnTo>
                                <a:lnTo>
                                  <a:pt x="1166" y="270"/>
                                </a:lnTo>
                                <a:lnTo>
                                  <a:pt x="1164" y="230"/>
                                </a:lnTo>
                                <a:lnTo>
                                  <a:pt x="1164" y="227"/>
                                </a:lnTo>
                                <a:lnTo>
                                  <a:pt x="1156" y="191"/>
                                </a:lnTo>
                                <a:lnTo>
                                  <a:pt x="1153" y="184"/>
                                </a:lnTo>
                                <a:lnTo>
                                  <a:pt x="1139" y="154"/>
                                </a:lnTo>
                                <a:lnTo>
                                  <a:pt x="1131" y="145"/>
                                </a:lnTo>
                                <a:lnTo>
                                  <a:pt x="1115" y="131"/>
                                </a:lnTo>
                                <a:lnTo>
                                  <a:pt x="1103" y="123"/>
                                </a:lnTo>
                                <a:lnTo>
                                  <a:pt x="1082" y="116"/>
                                </a:lnTo>
                                <a:lnTo>
                                  <a:pt x="1066" y="113"/>
                                </a:lnTo>
                                <a:lnTo>
                                  <a:pt x="1040" y="116"/>
                                </a:lnTo>
                                <a:lnTo>
                                  <a:pt x="1027" y="121"/>
                                </a:lnTo>
                                <a:lnTo>
                                  <a:pt x="1013" y="128"/>
                                </a:lnTo>
                                <a:lnTo>
                                  <a:pt x="1007" y="132"/>
                                </a:lnTo>
                                <a:lnTo>
                                  <a:pt x="992" y="144"/>
                                </a:lnTo>
                                <a:lnTo>
                                  <a:pt x="982" y="166"/>
                                </a:lnTo>
                                <a:lnTo>
                                  <a:pt x="991" y="190"/>
                                </a:lnTo>
                                <a:lnTo>
                                  <a:pt x="1015" y="200"/>
                                </a:lnTo>
                                <a:lnTo>
                                  <a:pt x="1040" y="191"/>
                                </a:lnTo>
                                <a:lnTo>
                                  <a:pt x="1052" y="181"/>
                                </a:lnTo>
                                <a:lnTo>
                                  <a:pt x="1054" y="179"/>
                                </a:lnTo>
                                <a:lnTo>
                                  <a:pt x="1066" y="179"/>
                                </a:lnTo>
                                <a:lnTo>
                                  <a:pt x="1073" y="180"/>
                                </a:lnTo>
                                <a:lnTo>
                                  <a:pt x="1078" y="186"/>
                                </a:lnTo>
                                <a:lnTo>
                                  <a:pt x="1089" y="207"/>
                                </a:lnTo>
                                <a:lnTo>
                                  <a:pt x="1095" y="237"/>
                                </a:lnTo>
                                <a:lnTo>
                                  <a:pt x="1098" y="271"/>
                                </a:lnTo>
                                <a:lnTo>
                                  <a:pt x="1092" y="313"/>
                                </a:lnTo>
                                <a:lnTo>
                                  <a:pt x="1083" y="359"/>
                                </a:lnTo>
                                <a:lnTo>
                                  <a:pt x="1070" y="408"/>
                                </a:lnTo>
                                <a:lnTo>
                                  <a:pt x="1029" y="513"/>
                                </a:lnTo>
                                <a:lnTo>
                                  <a:pt x="975" y="618"/>
                                </a:lnTo>
                                <a:lnTo>
                                  <a:pt x="912" y="721"/>
                                </a:lnTo>
                                <a:lnTo>
                                  <a:pt x="843" y="811"/>
                                </a:lnTo>
                                <a:lnTo>
                                  <a:pt x="775" y="881"/>
                                </a:lnTo>
                                <a:lnTo>
                                  <a:pt x="711" y="930"/>
                                </a:lnTo>
                                <a:lnTo>
                                  <a:pt x="647" y="968"/>
                                </a:lnTo>
                                <a:lnTo>
                                  <a:pt x="582" y="993"/>
                                </a:lnTo>
                                <a:lnTo>
                                  <a:pt x="519" y="1008"/>
                                </a:lnTo>
                                <a:lnTo>
                                  <a:pt x="457" y="1011"/>
                                </a:lnTo>
                                <a:lnTo>
                                  <a:pt x="396" y="1004"/>
                                </a:lnTo>
                                <a:lnTo>
                                  <a:pt x="337" y="987"/>
                                </a:lnTo>
                                <a:lnTo>
                                  <a:pt x="281" y="958"/>
                                </a:lnTo>
                                <a:lnTo>
                                  <a:pt x="217" y="912"/>
                                </a:lnTo>
                                <a:lnTo>
                                  <a:pt x="182" y="878"/>
                                </a:lnTo>
                                <a:lnTo>
                                  <a:pt x="148" y="835"/>
                                </a:lnTo>
                                <a:lnTo>
                                  <a:pt x="119" y="779"/>
                                </a:lnTo>
                                <a:lnTo>
                                  <a:pt x="97" y="708"/>
                                </a:lnTo>
                                <a:lnTo>
                                  <a:pt x="85" y="623"/>
                                </a:lnTo>
                                <a:lnTo>
                                  <a:pt x="83" y="574"/>
                                </a:lnTo>
                                <a:lnTo>
                                  <a:pt x="86" y="519"/>
                                </a:lnTo>
                                <a:lnTo>
                                  <a:pt x="86" y="519"/>
                                </a:lnTo>
                                <a:lnTo>
                                  <a:pt x="93" y="388"/>
                                </a:lnTo>
                                <a:lnTo>
                                  <a:pt x="93" y="386"/>
                                </a:lnTo>
                                <a:lnTo>
                                  <a:pt x="90" y="293"/>
                                </a:lnTo>
                                <a:lnTo>
                                  <a:pt x="90" y="291"/>
                                </a:lnTo>
                                <a:lnTo>
                                  <a:pt x="81" y="224"/>
                                </a:lnTo>
                                <a:lnTo>
                                  <a:pt x="81" y="223"/>
                                </a:lnTo>
                                <a:lnTo>
                                  <a:pt x="73" y="174"/>
                                </a:lnTo>
                                <a:lnTo>
                                  <a:pt x="69" y="131"/>
                                </a:lnTo>
                                <a:lnTo>
                                  <a:pt x="72" y="99"/>
                                </a:lnTo>
                                <a:lnTo>
                                  <a:pt x="77" y="80"/>
                                </a:lnTo>
                                <a:lnTo>
                                  <a:pt x="83" y="72"/>
                                </a:lnTo>
                                <a:lnTo>
                                  <a:pt x="90" y="67"/>
                                </a:lnTo>
                                <a:lnTo>
                                  <a:pt x="99" y="64"/>
                                </a:lnTo>
                                <a:lnTo>
                                  <a:pt x="111" y="64"/>
                                </a:lnTo>
                                <a:lnTo>
                                  <a:pt x="123" y="68"/>
                                </a:lnTo>
                                <a:lnTo>
                                  <a:pt x="144" y="78"/>
                                </a:lnTo>
                                <a:lnTo>
                                  <a:pt x="161" y="91"/>
                                </a:lnTo>
                                <a:lnTo>
                                  <a:pt x="177" y="112"/>
                                </a:lnTo>
                                <a:lnTo>
                                  <a:pt x="190" y="136"/>
                                </a:lnTo>
                                <a:lnTo>
                                  <a:pt x="209" y="194"/>
                                </a:lnTo>
                                <a:lnTo>
                                  <a:pt x="219" y="2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813960"/>
                            <a:ext cx="1112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3" h="570">
                                <a:moveTo>
                                  <a:pt x="0" y="529"/>
                                </a:moveTo>
                                <a:lnTo>
                                  <a:pt x="2" y="554"/>
                                </a:lnTo>
                                <a:lnTo>
                                  <a:pt x="22" y="570"/>
                                </a:lnTo>
                                <a:lnTo>
                                  <a:pt x="48" y="567"/>
                                </a:lnTo>
                                <a:lnTo>
                                  <a:pt x="65" y="549"/>
                                </a:lnTo>
                                <a:lnTo>
                                  <a:pt x="83" y="498"/>
                                </a:lnTo>
                                <a:lnTo>
                                  <a:pt x="102" y="446"/>
                                </a:lnTo>
                                <a:lnTo>
                                  <a:pt x="130" y="388"/>
                                </a:lnTo>
                                <a:lnTo>
                                  <a:pt x="160" y="329"/>
                                </a:lnTo>
                                <a:lnTo>
                                  <a:pt x="196" y="272"/>
                                </a:lnTo>
                                <a:lnTo>
                                  <a:pt x="236" y="214"/>
                                </a:lnTo>
                                <a:lnTo>
                                  <a:pt x="280" y="162"/>
                                </a:lnTo>
                                <a:lnTo>
                                  <a:pt x="327" y="115"/>
                                </a:lnTo>
                                <a:lnTo>
                                  <a:pt x="357" y="91"/>
                                </a:lnTo>
                                <a:lnTo>
                                  <a:pt x="386" y="75"/>
                                </a:lnTo>
                                <a:lnTo>
                                  <a:pt x="412" y="66"/>
                                </a:lnTo>
                                <a:lnTo>
                                  <a:pt x="433" y="64"/>
                                </a:lnTo>
                                <a:lnTo>
                                  <a:pt x="447" y="66"/>
                                </a:lnTo>
                                <a:lnTo>
                                  <a:pt x="451" y="70"/>
                                </a:lnTo>
                                <a:lnTo>
                                  <a:pt x="455" y="77"/>
                                </a:lnTo>
                                <a:lnTo>
                                  <a:pt x="455" y="102"/>
                                </a:lnTo>
                                <a:lnTo>
                                  <a:pt x="465" y="124"/>
                                </a:lnTo>
                                <a:lnTo>
                                  <a:pt x="489" y="134"/>
                                </a:lnTo>
                                <a:lnTo>
                                  <a:pt x="513" y="124"/>
                                </a:lnTo>
                                <a:lnTo>
                                  <a:pt x="523" y="102"/>
                                </a:lnTo>
                                <a:lnTo>
                                  <a:pt x="523" y="71"/>
                                </a:lnTo>
                                <a:lnTo>
                                  <a:pt x="521" y="59"/>
                                </a:lnTo>
                                <a:lnTo>
                                  <a:pt x="511" y="38"/>
                                </a:lnTo>
                                <a:lnTo>
                                  <a:pt x="501" y="24"/>
                                </a:lnTo>
                                <a:lnTo>
                                  <a:pt x="482" y="11"/>
                                </a:lnTo>
                                <a:lnTo>
                                  <a:pt x="468" y="5"/>
                                </a:lnTo>
                                <a:lnTo>
                                  <a:pt x="443" y="0"/>
                                </a:lnTo>
                                <a:lnTo>
                                  <a:pt x="433" y="0"/>
                                </a:lnTo>
                                <a:lnTo>
                                  <a:pt x="403" y="2"/>
                                </a:lnTo>
                                <a:lnTo>
                                  <a:pt x="394" y="3"/>
                                </a:lnTo>
                                <a:lnTo>
                                  <a:pt x="360" y="14"/>
                                </a:lnTo>
                                <a:lnTo>
                                  <a:pt x="353" y="18"/>
                                </a:lnTo>
                                <a:lnTo>
                                  <a:pt x="319" y="38"/>
                                </a:lnTo>
                                <a:lnTo>
                                  <a:pt x="315" y="40"/>
                                </a:lnTo>
                                <a:lnTo>
                                  <a:pt x="280" y="67"/>
                                </a:lnTo>
                                <a:lnTo>
                                  <a:pt x="278" y="70"/>
                                </a:lnTo>
                                <a:lnTo>
                                  <a:pt x="229" y="119"/>
                                </a:lnTo>
                                <a:lnTo>
                                  <a:pt x="228" y="122"/>
                                </a:lnTo>
                                <a:lnTo>
                                  <a:pt x="182" y="176"/>
                                </a:lnTo>
                                <a:lnTo>
                                  <a:pt x="179" y="178"/>
                                </a:lnTo>
                                <a:lnTo>
                                  <a:pt x="138" y="237"/>
                                </a:lnTo>
                                <a:lnTo>
                                  <a:pt x="137" y="239"/>
                                </a:lnTo>
                                <a:lnTo>
                                  <a:pt x="100" y="298"/>
                                </a:lnTo>
                                <a:lnTo>
                                  <a:pt x="100" y="300"/>
                                </a:lnTo>
                                <a:lnTo>
                                  <a:pt x="68" y="361"/>
                                </a:lnTo>
                                <a:lnTo>
                                  <a:pt x="67" y="362"/>
                                </a:lnTo>
                                <a:lnTo>
                                  <a:pt x="39" y="421"/>
                                </a:lnTo>
                                <a:lnTo>
                                  <a:pt x="38" y="422"/>
                                </a:lnTo>
                                <a:lnTo>
                                  <a:pt x="17" y="478"/>
                                </a:lnTo>
                                <a:lnTo>
                                  <a:pt x="17" y="479"/>
                                </a:lnTo>
                                <a:lnTo>
                                  <a:pt x="0" y="5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814680"/>
                            <a:ext cx="10224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454">
                                <a:moveTo>
                                  <a:pt x="3" y="408"/>
                                </a:moveTo>
                                <a:lnTo>
                                  <a:pt x="0" y="433"/>
                                </a:lnTo>
                                <a:lnTo>
                                  <a:pt x="18" y="451"/>
                                </a:lnTo>
                                <a:lnTo>
                                  <a:pt x="44" y="454"/>
                                </a:lnTo>
                                <a:lnTo>
                                  <a:pt x="64" y="438"/>
                                </a:lnTo>
                                <a:lnTo>
                                  <a:pt x="114" y="343"/>
                                </a:lnTo>
                                <a:lnTo>
                                  <a:pt x="185" y="232"/>
                                </a:lnTo>
                                <a:lnTo>
                                  <a:pt x="259" y="135"/>
                                </a:lnTo>
                                <a:lnTo>
                                  <a:pt x="288" y="100"/>
                                </a:lnTo>
                                <a:lnTo>
                                  <a:pt x="306" y="83"/>
                                </a:lnTo>
                                <a:lnTo>
                                  <a:pt x="333" y="71"/>
                                </a:lnTo>
                                <a:lnTo>
                                  <a:pt x="358" y="64"/>
                                </a:lnTo>
                                <a:lnTo>
                                  <a:pt x="379" y="67"/>
                                </a:lnTo>
                                <a:lnTo>
                                  <a:pt x="396" y="74"/>
                                </a:lnTo>
                                <a:lnTo>
                                  <a:pt x="407" y="88"/>
                                </a:lnTo>
                                <a:lnTo>
                                  <a:pt x="415" y="110"/>
                                </a:lnTo>
                                <a:lnTo>
                                  <a:pt x="412" y="148"/>
                                </a:lnTo>
                                <a:lnTo>
                                  <a:pt x="394" y="204"/>
                                </a:lnTo>
                                <a:lnTo>
                                  <a:pt x="396" y="228"/>
                                </a:lnTo>
                                <a:lnTo>
                                  <a:pt x="416" y="244"/>
                                </a:lnTo>
                                <a:lnTo>
                                  <a:pt x="442" y="242"/>
                                </a:lnTo>
                                <a:lnTo>
                                  <a:pt x="459" y="223"/>
                                </a:lnTo>
                                <a:lnTo>
                                  <a:pt x="479" y="164"/>
                                </a:lnTo>
                                <a:lnTo>
                                  <a:pt x="481" y="156"/>
                                </a:lnTo>
                                <a:lnTo>
                                  <a:pt x="483" y="108"/>
                                </a:lnTo>
                                <a:lnTo>
                                  <a:pt x="482" y="98"/>
                                </a:lnTo>
                                <a:lnTo>
                                  <a:pt x="471" y="63"/>
                                </a:lnTo>
                                <a:lnTo>
                                  <a:pt x="465" y="51"/>
                                </a:lnTo>
                                <a:lnTo>
                                  <a:pt x="444" y="27"/>
                                </a:lnTo>
                                <a:lnTo>
                                  <a:pt x="433" y="20"/>
                                </a:lnTo>
                                <a:lnTo>
                                  <a:pt x="404" y="7"/>
                                </a:lnTo>
                                <a:lnTo>
                                  <a:pt x="391" y="3"/>
                                </a:lnTo>
                                <a:lnTo>
                                  <a:pt x="358" y="0"/>
                                </a:lnTo>
                                <a:lnTo>
                                  <a:pt x="347" y="2"/>
                                </a:lnTo>
                                <a:lnTo>
                                  <a:pt x="313" y="9"/>
                                </a:lnTo>
                                <a:lnTo>
                                  <a:pt x="305" y="11"/>
                                </a:lnTo>
                                <a:lnTo>
                                  <a:pt x="271" y="29"/>
                                </a:lnTo>
                                <a:lnTo>
                                  <a:pt x="263" y="34"/>
                                </a:lnTo>
                                <a:lnTo>
                                  <a:pt x="239" y="55"/>
                                </a:lnTo>
                                <a:lnTo>
                                  <a:pt x="237" y="58"/>
                                </a:lnTo>
                                <a:lnTo>
                                  <a:pt x="205" y="95"/>
                                </a:lnTo>
                                <a:lnTo>
                                  <a:pt x="204" y="96"/>
                                </a:lnTo>
                                <a:lnTo>
                                  <a:pt x="128" y="196"/>
                                </a:lnTo>
                                <a:lnTo>
                                  <a:pt x="127" y="199"/>
                                </a:lnTo>
                                <a:lnTo>
                                  <a:pt x="55" y="312"/>
                                </a:lnTo>
                                <a:lnTo>
                                  <a:pt x="53" y="313"/>
                                </a:lnTo>
                                <a:lnTo>
                                  <a:pt x="3" y="4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838800"/>
                            <a:ext cx="914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585">
                                <a:moveTo>
                                  <a:pt x="3" y="406"/>
                                </a:moveTo>
                                <a:lnTo>
                                  <a:pt x="0" y="431"/>
                                </a:lnTo>
                                <a:lnTo>
                                  <a:pt x="17" y="449"/>
                                </a:lnTo>
                                <a:lnTo>
                                  <a:pt x="44" y="452"/>
                                </a:lnTo>
                                <a:lnTo>
                                  <a:pt x="63" y="436"/>
                                </a:lnTo>
                                <a:lnTo>
                                  <a:pt x="129" y="316"/>
                                </a:lnTo>
                                <a:lnTo>
                                  <a:pt x="203" y="195"/>
                                </a:lnTo>
                                <a:lnTo>
                                  <a:pt x="240" y="143"/>
                                </a:lnTo>
                                <a:lnTo>
                                  <a:pt x="272" y="101"/>
                                </a:lnTo>
                                <a:lnTo>
                                  <a:pt x="299" y="73"/>
                                </a:lnTo>
                                <a:lnTo>
                                  <a:pt x="309" y="66"/>
                                </a:lnTo>
                                <a:lnTo>
                                  <a:pt x="313" y="65"/>
                                </a:lnTo>
                                <a:lnTo>
                                  <a:pt x="328" y="64"/>
                                </a:lnTo>
                                <a:lnTo>
                                  <a:pt x="344" y="71"/>
                                </a:lnTo>
                                <a:lnTo>
                                  <a:pt x="350" y="75"/>
                                </a:lnTo>
                                <a:lnTo>
                                  <a:pt x="353" y="84"/>
                                </a:lnTo>
                                <a:lnTo>
                                  <a:pt x="361" y="123"/>
                                </a:lnTo>
                                <a:lnTo>
                                  <a:pt x="353" y="185"/>
                                </a:lnTo>
                                <a:lnTo>
                                  <a:pt x="324" y="273"/>
                                </a:lnTo>
                                <a:lnTo>
                                  <a:pt x="266" y="390"/>
                                </a:lnTo>
                                <a:lnTo>
                                  <a:pt x="173" y="538"/>
                                </a:lnTo>
                                <a:lnTo>
                                  <a:pt x="169" y="562"/>
                                </a:lnTo>
                                <a:lnTo>
                                  <a:pt x="185" y="581"/>
                                </a:lnTo>
                                <a:lnTo>
                                  <a:pt x="210" y="585"/>
                                </a:lnTo>
                                <a:lnTo>
                                  <a:pt x="231" y="570"/>
                                </a:lnTo>
                                <a:lnTo>
                                  <a:pt x="326" y="421"/>
                                </a:lnTo>
                                <a:lnTo>
                                  <a:pt x="328" y="419"/>
                                </a:lnTo>
                                <a:lnTo>
                                  <a:pt x="388" y="298"/>
                                </a:lnTo>
                                <a:lnTo>
                                  <a:pt x="389" y="294"/>
                                </a:lnTo>
                                <a:lnTo>
                                  <a:pt x="421" y="201"/>
                                </a:lnTo>
                                <a:lnTo>
                                  <a:pt x="422" y="195"/>
                                </a:lnTo>
                                <a:lnTo>
                                  <a:pt x="430" y="126"/>
                                </a:lnTo>
                                <a:lnTo>
                                  <a:pt x="430" y="116"/>
                                </a:lnTo>
                                <a:lnTo>
                                  <a:pt x="421" y="68"/>
                                </a:lnTo>
                                <a:lnTo>
                                  <a:pt x="417" y="59"/>
                                </a:lnTo>
                                <a:lnTo>
                                  <a:pt x="408" y="42"/>
                                </a:lnTo>
                                <a:lnTo>
                                  <a:pt x="401" y="34"/>
                                </a:lnTo>
                                <a:lnTo>
                                  <a:pt x="388" y="22"/>
                                </a:lnTo>
                                <a:lnTo>
                                  <a:pt x="379" y="15"/>
                                </a:lnTo>
                                <a:lnTo>
                                  <a:pt x="350" y="2"/>
                                </a:lnTo>
                                <a:lnTo>
                                  <a:pt x="334" y="0"/>
                                </a:lnTo>
                                <a:lnTo>
                                  <a:pt x="303" y="1"/>
                                </a:lnTo>
                                <a:lnTo>
                                  <a:pt x="291" y="4"/>
                                </a:lnTo>
                                <a:lnTo>
                                  <a:pt x="278" y="9"/>
                                </a:lnTo>
                                <a:lnTo>
                                  <a:pt x="272" y="12"/>
                                </a:lnTo>
                                <a:lnTo>
                                  <a:pt x="257" y="22"/>
                                </a:lnTo>
                                <a:lnTo>
                                  <a:pt x="252" y="26"/>
                                </a:lnTo>
                                <a:lnTo>
                                  <a:pt x="220" y="58"/>
                                </a:lnTo>
                                <a:lnTo>
                                  <a:pt x="218" y="62"/>
                                </a:lnTo>
                                <a:lnTo>
                                  <a:pt x="183" y="106"/>
                                </a:lnTo>
                                <a:lnTo>
                                  <a:pt x="182" y="107"/>
                                </a:lnTo>
                                <a:lnTo>
                                  <a:pt x="145" y="161"/>
                                </a:lnTo>
                                <a:lnTo>
                                  <a:pt x="144" y="162"/>
                                </a:lnTo>
                                <a:lnTo>
                                  <a:pt x="69" y="286"/>
                                </a:lnTo>
                                <a:lnTo>
                                  <a:pt x="69" y="287"/>
                                </a:lnTo>
                                <a:lnTo>
                                  <a:pt x="3" y="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760" y="685080"/>
                            <a:ext cx="23868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" h="1109">
                                <a:moveTo>
                                  <a:pt x="868" y="316"/>
                                </a:moveTo>
                                <a:lnTo>
                                  <a:pt x="876" y="339"/>
                                </a:lnTo>
                                <a:lnTo>
                                  <a:pt x="898" y="352"/>
                                </a:lnTo>
                                <a:lnTo>
                                  <a:pt x="923" y="344"/>
                                </a:lnTo>
                                <a:lnTo>
                                  <a:pt x="936" y="323"/>
                                </a:lnTo>
                                <a:lnTo>
                                  <a:pt x="940" y="299"/>
                                </a:lnTo>
                                <a:lnTo>
                                  <a:pt x="947" y="278"/>
                                </a:lnTo>
                                <a:lnTo>
                                  <a:pt x="957" y="258"/>
                                </a:lnTo>
                                <a:lnTo>
                                  <a:pt x="968" y="242"/>
                                </a:lnTo>
                                <a:lnTo>
                                  <a:pt x="981" y="230"/>
                                </a:lnTo>
                                <a:lnTo>
                                  <a:pt x="994" y="221"/>
                                </a:lnTo>
                                <a:lnTo>
                                  <a:pt x="1008" y="215"/>
                                </a:lnTo>
                                <a:lnTo>
                                  <a:pt x="1019" y="212"/>
                                </a:lnTo>
                                <a:lnTo>
                                  <a:pt x="1030" y="214"/>
                                </a:lnTo>
                                <a:lnTo>
                                  <a:pt x="1038" y="216"/>
                                </a:lnTo>
                                <a:lnTo>
                                  <a:pt x="1044" y="222"/>
                                </a:lnTo>
                                <a:lnTo>
                                  <a:pt x="1052" y="234"/>
                                </a:lnTo>
                                <a:lnTo>
                                  <a:pt x="1058" y="253"/>
                                </a:lnTo>
                                <a:lnTo>
                                  <a:pt x="1059" y="280"/>
                                </a:lnTo>
                                <a:lnTo>
                                  <a:pt x="1055" y="317"/>
                                </a:lnTo>
                                <a:lnTo>
                                  <a:pt x="1044" y="363"/>
                                </a:lnTo>
                                <a:lnTo>
                                  <a:pt x="1044" y="363"/>
                                </a:lnTo>
                                <a:lnTo>
                                  <a:pt x="1021" y="480"/>
                                </a:lnTo>
                                <a:lnTo>
                                  <a:pt x="1021" y="481"/>
                                </a:lnTo>
                                <a:lnTo>
                                  <a:pt x="982" y="704"/>
                                </a:lnTo>
                                <a:lnTo>
                                  <a:pt x="972" y="754"/>
                                </a:lnTo>
                                <a:lnTo>
                                  <a:pt x="957" y="797"/>
                                </a:lnTo>
                                <a:lnTo>
                                  <a:pt x="919" y="872"/>
                                </a:lnTo>
                                <a:lnTo>
                                  <a:pt x="874" y="929"/>
                                </a:lnTo>
                                <a:lnTo>
                                  <a:pt x="827" y="970"/>
                                </a:lnTo>
                                <a:lnTo>
                                  <a:pt x="775" y="999"/>
                                </a:lnTo>
                                <a:lnTo>
                                  <a:pt x="727" y="1019"/>
                                </a:lnTo>
                                <a:lnTo>
                                  <a:pt x="682" y="1033"/>
                                </a:lnTo>
                                <a:lnTo>
                                  <a:pt x="645" y="1039"/>
                                </a:lnTo>
                                <a:lnTo>
                                  <a:pt x="592" y="1045"/>
                                </a:lnTo>
                                <a:lnTo>
                                  <a:pt x="535" y="1045"/>
                                </a:lnTo>
                                <a:lnTo>
                                  <a:pt x="473" y="1038"/>
                                </a:lnTo>
                                <a:lnTo>
                                  <a:pt x="413" y="1023"/>
                                </a:lnTo>
                                <a:lnTo>
                                  <a:pt x="355" y="994"/>
                                </a:lnTo>
                                <a:lnTo>
                                  <a:pt x="328" y="978"/>
                                </a:lnTo>
                                <a:lnTo>
                                  <a:pt x="303" y="957"/>
                                </a:lnTo>
                                <a:lnTo>
                                  <a:pt x="279" y="934"/>
                                </a:lnTo>
                                <a:lnTo>
                                  <a:pt x="258" y="908"/>
                                </a:lnTo>
                                <a:lnTo>
                                  <a:pt x="221" y="840"/>
                                </a:lnTo>
                                <a:lnTo>
                                  <a:pt x="196" y="767"/>
                                </a:lnTo>
                                <a:lnTo>
                                  <a:pt x="170" y="672"/>
                                </a:lnTo>
                                <a:lnTo>
                                  <a:pt x="128" y="473"/>
                                </a:lnTo>
                                <a:lnTo>
                                  <a:pt x="128" y="473"/>
                                </a:lnTo>
                                <a:lnTo>
                                  <a:pt x="97" y="331"/>
                                </a:lnTo>
                                <a:lnTo>
                                  <a:pt x="72" y="207"/>
                                </a:lnTo>
                                <a:lnTo>
                                  <a:pt x="68" y="158"/>
                                </a:lnTo>
                                <a:lnTo>
                                  <a:pt x="71" y="117"/>
                                </a:lnTo>
                                <a:lnTo>
                                  <a:pt x="80" y="88"/>
                                </a:lnTo>
                                <a:lnTo>
                                  <a:pt x="88" y="79"/>
                                </a:lnTo>
                                <a:lnTo>
                                  <a:pt x="97" y="71"/>
                                </a:lnTo>
                                <a:lnTo>
                                  <a:pt x="108" y="65"/>
                                </a:lnTo>
                                <a:lnTo>
                                  <a:pt x="111" y="65"/>
                                </a:lnTo>
                                <a:lnTo>
                                  <a:pt x="116" y="66"/>
                                </a:lnTo>
                                <a:lnTo>
                                  <a:pt x="125" y="69"/>
                                </a:lnTo>
                                <a:lnTo>
                                  <a:pt x="140" y="83"/>
                                </a:lnTo>
                                <a:lnTo>
                                  <a:pt x="157" y="104"/>
                                </a:lnTo>
                                <a:lnTo>
                                  <a:pt x="178" y="137"/>
                                </a:lnTo>
                                <a:lnTo>
                                  <a:pt x="232" y="251"/>
                                </a:lnTo>
                                <a:lnTo>
                                  <a:pt x="262" y="326"/>
                                </a:lnTo>
                                <a:lnTo>
                                  <a:pt x="272" y="353"/>
                                </a:lnTo>
                                <a:lnTo>
                                  <a:pt x="279" y="391"/>
                                </a:lnTo>
                                <a:lnTo>
                                  <a:pt x="294" y="412"/>
                                </a:lnTo>
                                <a:lnTo>
                                  <a:pt x="320" y="417"/>
                                </a:lnTo>
                                <a:lnTo>
                                  <a:pt x="343" y="403"/>
                                </a:lnTo>
                                <a:lnTo>
                                  <a:pt x="348" y="379"/>
                                </a:lnTo>
                                <a:lnTo>
                                  <a:pt x="339" y="338"/>
                                </a:lnTo>
                                <a:lnTo>
                                  <a:pt x="338" y="334"/>
                                </a:lnTo>
                                <a:lnTo>
                                  <a:pt x="328" y="306"/>
                                </a:lnTo>
                                <a:lnTo>
                                  <a:pt x="327" y="305"/>
                                </a:lnTo>
                                <a:lnTo>
                                  <a:pt x="295" y="227"/>
                                </a:lnTo>
                                <a:lnTo>
                                  <a:pt x="295" y="225"/>
                                </a:lnTo>
                                <a:lnTo>
                                  <a:pt x="240" y="109"/>
                                </a:lnTo>
                                <a:lnTo>
                                  <a:pt x="239" y="106"/>
                                </a:lnTo>
                                <a:lnTo>
                                  <a:pt x="216" y="69"/>
                                </a:lnTo>
                                <a:lnTo>
                                  <a:pt x="212" y="66"/>
                                </a:lnTo>
                                <a:lnTo>
                                  <a:pt x="191" y="41"/>
                                </a:lnTo>
                                <a:lnTo>
                                  <a:pt x="188" y="37"/>
                                </a:lnTo>
                                <a:lnTo>
                                  <a:pt x="169" y="20"/>
                                </a:lnTo>
                                <a:lnTo>
                                  <a:pt x="161" y="15"/>
                                </a:lnTo>
                                <a:lnTo>
                                  <a:pt x="144" y="7"/>
                                </a:lnTo>
                                <a:lnTo>
                                  <a:pt x="133" y="3"/>
                                </a:lnTo>
                                <a:lnTo>
                                  <a:pt x="117" y="0"/>
                                </a:lnTo>
                                <a:lnTo>
                                  <a:pt x="109" y="0"/>
                                </a:lnTo>
                                <a:lnTo>
                                  <a:pt x="95" y="2"/>
                                </a:lnTo>
                                <a:lnTo>
                                  <a:pt x="80" y="5"/>
                                </a:lnTo>
                                <a:lnTo>
                                  <a:pt x="59" y="16"/>
                                </a:lnTo>
                                <a:lnTo>
                                  <a:pt x="53" y="23"/>
                                </a:lnTo>
                                <a:lnTo>
                                  <a:pt x="38" y="36"/>
                                </a:lnTo>
                                <a:lnTo>
                                  <a:pt x="34" y="39"/>
                                </a:lnTo>
                                <a:lnTo>
                                  <a:pt x="22" y="53"/>
                                </a:lnTo>
                                <a:lnTo>
                                  <a:pt x="17" y="63"/>
                                </a:lnTo>
                                <a:lnTo>
                                  <a:pt x="4" y="101"/>
                                </a:lnTo>
                                <a:lnTo>
                                  <a:pt x="2" y="110"/>
                                </a:lnTo>
                                <a:lnTo>
                                  <a:pt x="0" y="157"/>
                                </a:lnTo>
                                <a:lnTo>
                                  <a:pt x="0" y="161"/>
                                </a:lnTo>
                                <a:lnTo>
                                  <a:pt x="4" y="214"/>
                                </a:lnTo>
                                <a:lnTo>
                                  <a:pt x="4" y="217"/>
                                </a:lnTo>
                                <a:lnTo>
                                  <a:pt x="29" y="343"/>
                                </a:lnTo>
                                <a:lnTo>
                                  <a:pt x="29" y="343"/>
                                </a:lnTo>
                                <a:lnTo>
                                  <a:pt x="59" y="486"/>
                                </a:lnTo>
                                <a:lnTo>
                                  <a:pt x="59" y="486"/>
                                </a:lnTo>
                                <a:lnTo>
                                  <a:pt x="103" y="685"/>
                                </a:lnTo>
                                <a:lnTo>
                                  <a:pt x="104" y="687"/>
                                </a:lnTo>
                                <a:lnTo>
                                  <a:pt x="130" y="783"/>
                                </a:lnTo>
                                <a:lnTo>
                                  <a:pt x="130" y="785"/>
                                </a:lnTo>
                                <a:lnTo>
                                  <a:pt x="157" y="863"/>
                                </a:lnTo>
                                <a:lnTo>
                                  <a:pt x="159" y="868"/>
                                </a:lnTo>
                                <a:lnTo>
                                  <a:pt x="199" y="940"/>
                                </a:lnTo>
                                <a:lnTo>
                                  <a:pt x="202" y="945"/>
                                </a:lnTo>
                                <a:lnTo>
                                  <a:pt x="225" y="975"/>
                                </a:lnTo>
                                <a:lnTo>
                                  <a:pt x="228" y="977"/>
                                </a:lnTo>
                                <a:lnTo>
                                  <a:pt x="254" y="1003"/>
                                </a:lnTo>
                                <a:lnTo>
                                  <a:pt x="256" y="1004"/>
                                </a:lnTo>
                                <a:lnTo>
                                  <a:pt x="283" y="1028"/>
                                </a:lnTo>
                                <a:lnTo>
                                  <a:pt x="289" y="1031"/>
                                </a:lnTo>
                                <a:lnTo>
                                  <a:pt x="319" y="1050"/>
                                </a:lnTo>
                                <a:lnTo>
                                  <a:pt x="322" y="1051"/>
                                </a:lnTo>
                                <a:lnTo>
                                  <a:pt x="385" y="1081"/>
                                </a:lnTo>
                                <a:lnTo>
                                  <a:pt x="392" y="1083"/>
                                </a:lnTo>
                                <a:lnTo>
                                  <a:pt x="458" y="1100"/>
                                </a:lnTo>
                                <a:lnTo>
                                  <a:pt x="463" y="1102"/>
                                </a:lnTo>
                                <a:lnTo>
                                  <a:pt x="529" y="1109"/>
                                </a:lnTo>
                                <a:lnTo>
                                  <a:pt x="533" y="1109"/>
                                </a:lnTo>
                                <a:lnTo>
                                  <a:pt x="595" y="1109"/>
                                </a:lnTo>
                                <a:lnTo>
                                  <a:pt x="599" y="1109"/>
                                </a:lnTo>
                                <a:lnTo>
                                  <a:pt x="654" y="1103"/>
                                </a:lnTo>
                                <a:lnTo>
                                  <a:pt x="657" y="1103"/>
                                </a:lnTo>
                                <a:lnTo>
                                  <a:pt x="696" y="1095"/>
                                </a:lnTo>
                                <a:lnTo>
                                  <a:pt x="699" y="1094"/>
                                </a:lnTo>
                                <a:lnTo>
                                  <a:pt x="748" y="1081"/>
                                </a:lnTo>
                                <a:lnTo>
                                  <a:pt x="753" y="1079"/>
                                </a:lnTo>
                                <a:lnTo>
                                  <a:pt x="806" y="1057"/>
                                </a:lnTo>
                                <a:lnTo>
                                  <a:pt x="810" y="1055"/>
                                </a:lnTo>
                                <a:lnTo>
                                  <a:pt x="866" y="1023"/>
                                </a:lnTo>
                                <a:lnTo>
                                  <a:pt x="872" y="1019"/>
                                </a:lnTo>
                                <a:lnTo>
                                  <a:pt x="924" y="973"/>
                                </a:lnTo>
                                <a:lnTo>
                                  <a:pt x="928" y="970"/>
                                </a:lnTo>
                                <a:lnTo>
                                  <a:pt x="977" y="908"/>
                                </a:lnTo>
                                <a:lnTo>
                                  <a:pt x="981" y="902"/>
                                </a:lnTo>
                                <a:lnTo>
                                  <a:pt x="1021" y="823"/>
                                </a:lnTo>
                                <a:lnTo>
                                  <a:pt x="1022" y="820"/>
                                </a:lnTo>
                                <a:lnTo>
                                  <a:pt x="1038" y="773"/>
                                </a:lnTo>
                                <a:lnTo>
                                  <a:pt x="1039" y="769"/>
                                </a:lnTo>
                                <a:lnTo>
                                  <a:pt x="1051" y="716"/>
                                </a:lnTo>
                                <a:lnTo>
                                  <a:pt x="1051" y="715"/>
                                </a:lnTo>
                                <a:lnTo>
                                  <a:pt x="1089" y="491"/>
                                </a:lnTo>
                                <a:lnTo>
                                  <a:pt x="1113" y="375"/>
                                </a:lnTo>
                                <a:lnTo>
                                  <a:pt x="1124" y="328"/>
                                </a:lnTo>
                                <a:lnTo>
                                  <a:pt x="1124" y="324"/>
                                </a:lnTo>
                                <a:lnTo>
                                  <a:pt x="1128" y="284"/>
                                </a:lnTo>
                                <a:lnTo>
                                  <a:pt x="1128" y="280"/>
                                </a:lnTo>
                                <a:lnTo>
                                  <a:pt x="1126" y="247"/>
                                </a:lnTo>
                                <a:lnTo>
                                  <a:pt x="1125" y="239"/>
                                </a:lnTo>
                                <a:lnTo>
                                  <a:pt x="1117" y="214"/>
                                </a:lnTo>
                                <a:lnTo>
                                  <a:pt x="1114" y="206"/>
                                </a:lnTo>
                                <a:lnTo>
                                  <a:pt x="1103" y="186"/>
                                </a:lnTo>
                                <a:lnTo>
                                  <a:pt x="1096" y="179"/>
                                </a:lnTo>
                                <a:lnTo>
                                  <a:pt x="1080" y="166"/>
                                </a:lnTo>
                                <a:lnTo>
                                  <a:pt x="1070" y="159"/>
                                </a:lnTo>
                                <a:lnTo>
                                  <a:pt x="1051" y="152"/>
                                </a:lnTo>
                                <a:lnTo>
                                  <a:pt x="1041" y="150"/>
                                </a:lnTo>
                                <a:lnTo>
                                  <a:pt x="1019" y="148"/>
                                </a:lnTo>
                                <a:lnTo>
                                  <a:pt x="1010" y="148"/>
                                </a:lnTo>
                                <a:lnTo>
                                  <a:pt x="990" y="152"/>
                                </a:lnTo>
                                <a:lnTo>
                                  <a:pt x="982" y="154"/>
                                </a:lnTo>
                                <a:lnTo>
                                  <a:pt x="963" y="163"/>
                                </a:lnTo>
                                <a:lnTo>
                                  <a:pt x="957" y="167"/>
                                </a:lnTo>
                                <a:lnTo>
                                  <a:pt x="939" y="179"/>
                                </a:lnTo>
                                <a:lnTo>
                                  <a:pt x="934" y="183"/>
                                </a:lnTo>
                                <a:lnTo>
                                  <a:pt x="917" y="200"/>
                                </a:lnTo>
                                <a:lnTo>
                                  <a:pt x="913" y="204"/>
                                </a:lnTo>
                                <a:lnTo>
                                  <a:pt x="898" y="223"/>
                                </a:lnTo>
                                <a:lnTo>
                                  <a:pt x="895" y="228"/>
                                </a:lnTo>
                                <a:lnTo>
                                  <a:pt x="884" y="252"/>
                                </a:lnTo>
                                <a:lnTo>
                                  <a:pt x="882" y="255"/>
                                </a:lnTo>
                                <a:lnTo>
                                  <a:pt x="873" y="281"/>
                                </a:lnTo>
                                <a:lnTo>
                                  <a:pt x="872" y="287"/>
                                </a:lnTo>
                                <a:lnTo>
                                  <a:pt x="868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638280"/>
                            <a:ext cx="8568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" h="699">
                                <a:moveTo>
                                  <a:pt x="335" y="667"/>
                                </a:moveTo>
                                <a:lnTo>
                                  <a:pt x="346" y="690"/>
                                </a:lnTo>
                                <a:lnTo>
                                  <a:pt x="370" y="699"/>
                                </a:lnTo>
                                <a:lnTo>
                                  <a:pt x="393" y="690"/>
                                </a:lnTo>
                                <a:lnTo>
                                  <a:pt x="404" y="667"/>
                                </a:lnTo>
                                <a:lnTo>
                                  <a:pt x="405" y="560"/>
                                </a:lnTo>
                                <a:lnTo>
                                  <a:pt x="405" y="556"/>
                                </a:lnTo>
                                <a:lnTo>
                                  <a:pt x="392" y="435"/>
                                </a:lnTo>
                                <a:lnTo>
                                  <a:pt x="392" y="432"/>
                                </a:lnTo>
                                <a:lnTo>
                                  <a:pt x="379" y="367"/>
                                </a:lnTo>
                                <a:lnTo>
                                  <a:pt x="378" y="364"/>
                                </a:lnTo>
                                <a:lnTo>
                                  <a:pt x="358" y="295"/>
                                </a:lnTo>
                                <a:lnTo>
                                  <a:pt x="357" y="293"/>
                                </a:lnTo>
                                <a:lnTo>
                                  <a:pt x="329" y="223"/>
                                </a:lnTo>
                                <a:lnTo>
                                  <a:pt x="329" y="220"/>
                                </a:lnTo>
                                <a:lnTo>
                                  <a:pt x="295" y="149"/>
                                </a:lnTo>
                                <a:lnTo>
                                  <a:pt x="292" y="146"/>
                                </a:lnTo>
                                <a:lnTo>
                                  <a:pt x="263" y="101"/>
                                </a:lnTo>
                                <a:lnTo>
                                  <a:pt x="259" y="96"/>
                                </a:lnTo>
                                <a:lnTo>
                                  <a:pt x="225" y="60"/>
                                </a:lnTo>
                                <a:lnTo>
                                  <a:pt x="221" y="55"/>
                                </a:lnTo>
                                <a:lnTo>
                                  <a:pt x="185" y="29"/>
                                </a:lnTo>
                                <a:lnTo>
                                  <a:pt x="180" y="27"/>
                                </a:lnTo>
                                <a:lnTo>
                                  <a:pt x="144" y="10"/>
                                </a:lnTo>
                                <a:lnTo>
                                  <a:pt x="135" y="6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77" y="1"/>
                                </a:lnTo>
                                <a:lnTo>
                                  <a:pt x="69" y="2"/>
                                </a:lnTo>
                                <a:lnTo>
                                  <a:pt x="56" y="6"/>
                                </a:lnTo>
                                <a:lnTo>
                                  <a:pt x="45" y="12"/>
                                </a:lnTo>
                                <a:lnTo>
                                  <a:pt x="24" y="28"/>
                                </a:lnTo>
                                <a:lnTo>
                                  <a:pt x="16" y="37"/>
                                </a:lnTo>
                                <a:lnTo>
                                  <a:pt x="8" y="49"/>
                                </a:lnTo>
                                <a:lnTo>
                                  <a:pt x="4" y="58"/>
                                </a:lnTo>
                                <a:lnTo>
                                  <a:pt x="0" y="74"/>
                                </a:lnTo>
                                <a:lnTo>
                                  <a:pt x="4" y="98"/>
                                </a:lnTo>
                                <a:lnTo>
                                  <a:pt x="25" y="112"/>
                                </a:lnTo>
                                <a:lnTo>
                                  <a:pt x="52" y="108"/>
                                </a:lnTo>
                                <a:lnTo>
                                  <a:pt x="66" y="88"/>
                                </a:lnTo>
                                <a:lnTo>
                                  <a:pt x="70" y="77"/>
                                </a:lnTo>
                                <a:lnTo>
                                  <a:pt x="72" y="74"/>
                                </a:lnTo>
                                <a:lnTo>
                                  <a:pt x="82" y="66"/>
                                </a:lnTo>
                                <a:lnTo>
                                  <a:pt x="86" y="65"/>
                                </a:lnTo>
                                <a:lnTo>
                                  <a:pt x="93" y="64"/>
                                </a:lnTo>
                                <a:lnTo>
                                  <a:pt x="116" y="69"/>
                                </a:lnTo>
                                <a:lnTo>
                                  <a:pt x="145" y="82"/>
                                </a:lnTo>
                                <a:lnTo>
                                  <a:pt x="176" y="104"/>
                                </a:lnTo>
                                <a:lnTo>
                                  <a:pt x="206" y="137"/>
                                </a:lnTo>
                                <a:lnTo>
                                  <a:pt x="233" y="177"/>
                                </a:lnTo>
                                <a:lnTo>
                                  <a:pt x="266" y="246"/>
                                </a:lnTo>
                                <a:lnTo>
                                  <a:pt x="292" y="314"/>
                                </a:lnTo>
                                <a:lnTo>
                                  <a:pt x="312" y="380"/>
                                </a:lnTo>
                                <a:lnTo>
                                  <a:pt x="324" y="443"/>
                                </a:lnTo>
                                <a:lnTo>
                                  <a:pt x="337" y="561"/>
                                </a:lnTo>
                                <a:lnTo>
                                  <a:pt x="335" y="6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636120"/>
                            <a:ext cx="907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528">
                                <a:moveTo>
                                  <a:pt x="361" y="500"/>
                                </a:moveTo>
                                <a:lnTo>
                                  <a:pt x="374" y="521"/>
                                </a:lnTo>
                                <a:lnTo>
                                  <a:pt x="399" y="528"/>
                                </a:lnTo>
                                <a:lnTo>
                                  <a:pt x="421" y="516"/>
                                </a:lnTo>
                                <a:lnTo>
                                  <a:pt x="429" y="493"/>
                                </a:lnTo>
                                <a:lnTo>
                                  <a:pt x="424" y="447"/>
                                </a:lnTo>
                                <a:lnTo>
                                  <a:pt x="423" y="443"/>
                                </a:lnTo>
                                <a:lnTo>
                                  <a:pt x="409" y="389"/>
                                </a:lnTo>
                                <a:lnTo>
                                  <a:pt x="409" y="387"/>
                                </a:lnTo>
                                <a:lnTo>
                                  <a:pt x="368" y="265"/>
                                </a:lnTo>
                                <a:lnTo>
                                  <a:pt x="367" y="261"/>
                                </a:lnTo>
                                <a:lnTo>
                                  <a:pt x="308" y="143"/>
                                </a:lnTo>
                                <a:lnTo>
                                  <a:pt x="305" y="139"/>
                                </a:lnTo>
                                <a:lnTo>
                                  <a:pt x="272" y="89"/>
                                </a:lnTo>
                                <a:lnTo>
                                  <a:pt x="271" y="87"/>
                                </a:lnTo>
                                <a:lnTo>
                                  <a:pt x="258" y="70"/>
                                </a:lnTo>
                                <a:lnTo>
                                  <a:pt x="255" y="66"/>
                                </a:lnTo>
                                <a:lnTo>
                                  <a:pt x="233" y="44"/>
                                </a:lnTo>
                                <a:lnTo>
                                  <a:pt x="229" y="41"/>
                                </a:lnTo>
                                <a:lnTo>
                                  <a:pt x="198" y="20"/>
                                </a:lnTo>
                                <a:lnTo>
                                  <a:pt x="190" y="16"/>
                                </a:lnTo>
                                <a:lnTo>
                                  <a:pt x="157" y="4"/>
                                </a:lnTo>
                                <a:lnTo>
                                  <a:pt x="146" y="1"/>
                                </a:lnTo>
                                <a:lnTo>
                                  <a:pt x="113" y="0"/>
                                </a:lnTo>
                                <a:lnTo>
                                  <a:pt x="101" y="1"/>
                                </a:lnTo>
                                <a:lnTo>
                                  <a:pt x="70" y="10"/>
                                </a:lnTo>
                                <a:lnTo>
                                  <a:pt x="60" y="16"/>
                                </a:lnTo>
                                <a:lnTo>
                                  <a:pt x="35" y="34"/>
                                </a:lnTo>
                                <a:lnTo>
                                  <a:pt x="26" y="44"/>
                                </a:lnTo>
                                <a:lnTo>
                                  <a:pt x="10" y="73"/>
                                </a:lnTo>
                                <a:lnTo>
                                  <a:pt x="6" y="84"/>
                                </a:lnTo>
                                <a:lnTo>
                                  <a:pt x="0" y="123"/>
                                </a:lnTo>
                                <a:lnTo>
                                  <a:pt x="0" y="132"/>
                                </a:lnTo>
                                <a:lnTo>
                                  <a:pt x="4" y="156"/>
                                </a:lnTo>
                                <a:lnTo>
                                  <a:pt x="6" y="159"/>
                                </a:lnTo>
                                <a:lnTo>
                                  <a:pt x="12" y="185"/>
                                </a:lnTo>
                                <a:lnTo>
                                  <a:pt x="27" y="204"/>
                                </a:lnTo>
                                <a:lnTo>
                                  <a:pt x="53" y="208"/>
                                </a:lnTo>
                                <a:lnTo>
                                  <a:pt x="74" y="195"/>
                                </a:lnTo>
                                <a:lnTo>
                                  <a:pt x="78" y="170"/>
                                </a:lnTo>
                                <a:lnTo>
                                  <a:pt x="73" y="145"/>
                                </a:lnTo>
                                <a:lnTo>
                                  <a:pt x="69" y="127"/>
                                </a:lnTo>
                                <a:lnTo>
                                  <a:pt x="73" y="97"/>
                                </a:lnTo>
                                <a:lnTo>
                                  <a:pt x="84" y="80"/>
                                </a:lnTo>
                                <a:lnTo>
                                  <a:pt x="97" y="70"/>
                                </a:lnTo>
                                <a:lnTo>
                                  <a:pt x="115" y="64"/>
                                </a:lnTo>
                                <a:lnTo>
                                  <a:pt x="136" y="65"/>
                                </a:lnTo>
                                <a:lnTo>
                                  <a:pt x="160" y="74"/>
                                </a:lnTo>
                                <a:lnTo>
                                  <a:pt x="185" y="91"/>
                                </a:lnTo>
                                <a:lnTo>
                                  <a:pt x="204" y="110"/>
                                </a:lnTo>
                                <a:lnTo>
                                  <a:pt x="214" y="123"/>
                                </a:lnTo>
                                <a:lnTo>
                                  <a:pt x="246" y="171"/>
                                </a:lnTo>
                                <a:lnTo>
                                  <a:pt x="304" y="286"/>
                                </a:lnTo>
                                <a:lnTo>
                                  <a:pt x="343" y="405"/>
                                </a:lnTo>
                                <a:lnTo>
                                  <a:pt x="355" y="456"/>
                                </a:lnTo>
                                <a:lnTo>
                                  <a:pt x="361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7200" y="656640"/>
                            <a:ext cx="874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61">
                                <a:moveTo>
                                  <a:pt x="347" y="440"/>
                                </a:moveTo>
                                <a:lnTo>
                                  <a:pt x="364" y="458"/>
                                </a:lnTo>
                                <a:lnTo>
                                  <a:pt x="390" y="461"/>
                                </a:lnTo>
                                <a:lnTo>
                                  <a:pt x="410" y="445"/>
                                </a:lnTo>
                                <a:lnTo>
                                  <a:pt x="413" y="420"/>
                                </a:lnTo>
                                <a:lnTo>
                                  <a:pt x="370" y="293"/>
                                </a:lnTo>
                                <a:lnTo>
                                  <a:pt x="369" y="291"/>
                                </a:lnTo>
                                <a:lnTo>
                                  <a:pt x="319" y="182"/>
                                </a:lnTo>
                                <a:lnTo>
                                  <a:pt x="318" y="180"/>
                                </a:lnTo>
                                <a:lnTo>
                                  <a:pt x="291" y="134"/>
                                </a:lnTo>
                                <a:lnTo>
                                  <a:pt x="290" y="131"/>
                                </a:lnTo>
                                <a:lnTo>
                                  <a:pt x="261" y="91"/>
                                </a:lnTo>
                                <a:lnTo>
                                  <a:pt x="257" y="87"/>
                                </a:lnTo>
                                <a:lnTo>
                                  <a:pt x="225" y="55"/>
                                </a:lnTo>
                                <a:lnTo>
                                  <a:pt x="223" y="53"/>
                                </a:lnTo>
                                <a:lnTo>
                                  <a:pt x="191" y="27"/>
                                </a:lnTo>
                                <a:lnTo>
                                  <a:pt x="183" y="22"/>
                                </a:lnTo>
                                <a:lnTo>
                                  <a:pt x="147" y="6"/>
                                </a:lnTo>
                                <a:lnTo>
                                  <a:pt x="137" y="4"/>
                                </a:lnTo>
                                <a:lnTo>
                                  <a:pt x="105" y="0"/>
                                </a:lnTo>
                                <a:lnTo>
                                  <a:pt x="92" y="1"/>
                                </a:lnTo>
                                <a:lnTo>
                                  <a:pt x="78" y="5"/>
                                </a:lnTo>
                                <a:lnTo>
                                  <a:pt x="74" y="6"/>
                                </a:lnTo>
                                <a:lnTo>
                                  <a:pt x="60" y="11"/>
                                </a:lnTo>
                                <a:lnTo>
                                  <a:pt x="50" y="18"/>
                                </a:lnTo>
                                <a:lnTo>
                                  <a:pt x="29" y="38"/>
                                </a:lnTo>
                                <a:lnTo>
                                  <a:pt x="21" y="48"/>
                                </a:lnTo>
                                <a:lnTo>
                                  <a:pt x="8" y="78"/>
                                </a:lnTo>
                                <a:lnTo>
                                  <a:pt x="5" y="86"/>
                                </a:lnTo>
                                <a:lnTo>
                                  <a:pt x="0" y="124"/>
                                </a:lnTo>
                                <a:lnTo>
                                  <a:pt x="0" y="132"/>
                                </a:lnTo>
                                <a:lnTo>
                                  <a:pt x="6" y="177"/>
                                </a:lnTo>
                                <a:lnTo>
                                  <a:pt x="8" y="184"/>
                                </a:lnTo>
                                <a:lnTo>
                                  <a:pt x="26" y="234"/>
                                </a:lnTo>
                                <a:lnTo>
                                  <a:pt x="43" y="252"/>
                                </a:lnTo>
                                <a:lnTo>
                                  <a:pt x="70" y="255"/>
                                </a:lnTo>
                                <a:lnTo>
                                  <a:pt x="89" y="239"/>
                                </a:lnTo>
                                <a:lnTo>
                                  <a:pt x="92" y="214"/>
                                </a:lnTo>
                                <a:lnTo>
                                  <a:pt x="75" y="166"/>
                                </a:lnTo>
                                <a:lnTo>
                                  <a:pt x="68" y="128"/>
                                </a:lnTo>
                                <a:lnTo>
                                  <a:pt x="72" y="99"/>
                                </a:lnTo>
                                <a:lnTo>
                                  <a:pt x="81" y="79"/>
                                </a:lnTo>
                                <a:lnTo>
                                  <a:pt x="93" y="68"/>
                                </a:lnTo>
                                <a:lnTo>
                                  <a:pt x="97" y="67"/>
                                </a:lnTo>
                                <a:lnTo>
                                  <a:pt x="104" y="65"/>
                                </a:lnTo>
                                <a:lnTo>
                                  <a:pt x="124" y="67"/>
                                </a:lnTo>
                                <a:lnTo>
                                  <a:pt x="149" y="79"/>
                                </a:lnTo>
                                <a:lnTo>
                                  <a:pt x="176" y="101"/>
                                </a:lnTo>
                                <a:lnTo>
                                  <a:pt x="205" y="129"/>
                                </a:lnTo>
                                <a:lnTo>
                                  <a:pt x="232" y="166"/>
                                </a:lnTo>
                                <a:lnTo>
                                  <a:pt x="256" y="208"/>
                                </a:lnTo>
                                <a:lnTo>
                                  <a:pt x="304" y="314"/>
                                </a:lnTo>
                                <a:lnTo>
                                  <a:pt x="347" y="4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804600"/>
                            <a:ext cx="766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94">
                                <a:moveTo>
                                  <a:pt x="340" y="62"/>
                                </a:moveTo>
                                <a:lnTo>
                                  <a:pt x="360" y="46"/>
                                </a:lnTo>
                                <a:lnTo>
                                  <a:pt x="363" y="21"/>
                                </a:lnTo>
                                <a:lnTo>
                                  <a:pt x="346" y="3"/>
                                </a:lnTo>
                                <a:lnTo>
                                  <a:pt x="319" y="0"/>
                                </a:lnTo>
                                <a:lnTo>
                                  <a:pt x="265" y="18"/>
                                </a:lnTo>
                                <a:lnTo>
                                  <a:pt x="263" y="19"/>
                                </a:lnTo>
                                <a:lnTo>
                                  <a:pt x="178" y="53"/>
                                </a:lnTo>
                                <a:lnTo>
                                  <a:pt x="176" y="55"/>
                                </a:lnTo>
                                <a:lnTo>
                                  <a:pt x="86" y="96"/>
                                </a:lnTo>
                                <a:lnTo>
                                  <a:pt x="85" y="98"/>
                                </a:lnTo>
                                <a:lnTo>
                                  <a:pt x="16" y="136"/>
                                </a:lnTo>
                                <a:lnTo>
                                  <a:pt x="0" y="154"/>
                                </a:lnTo>
                                <a:lnTo>
                                  <a:pt x="4" y="179"/>
                                </a:lnTo>
                                <a:lnTo>
                                  <a:pt x="24" y="194"/>
                                </a:lnTo>
                                <a:lnTo>
                                  <a:pt x="50" y="190"/>
                                </a:lnTo>
                                <a:lnTo>
                                  <a:pt x="119" y="153"/>
                                </a:lnTo>
                                <a:lnTo>
                                  <a:pt x="206" y="112"/>
                                </a:lnTo>
                                <a:lnTo>
                                  <a:pt x="288" y="78"/>
                                </a:lnTo>
                                <a:lnTo>
                                  <a:pt x="340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822960"/>
                            <a:ext cx="41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332">
                                <a:moveTo>
                                  <a:pt x="187" y="45"/>
                                </a:moveTo>
                                <a:lnTo>
                                  <a:pt x="199" y="29"/>
                                </a:lnTo>
                                <a:lnTo>
                                  <a:pt x="195" y="11"/>
                                </a:lnTo>
                                <a:lnTo>
                                  <a:pt x="178" y="0"/>
                                </a:lnTo>
                                <a:lnTo>
                                  <a:pt x="158" y="3"/>
                                </a:lnTo>
                                <a:lnTo>
                                  <a:pt x="127" y="23"/>
                                </a:lnTo>
                                <a:lnTo>
                                  <a:pt x="123" y="25"/>
                                </a:lnTo>
                                <a:lnTo>
                                  <a:pt x="94" y="51"/>
                                </a:lnTo>
                                <a:lnTo>
                                  <a:pt x="91" y="54"/>
                                </a:lnTo>
                                <a:lnTo>
                                  <a:pt x="65" y="85"/>
                                </a:lnTo>
                                <a:lnTo>
                                  <a:pt x="63" y="88"/>
                                </a:lnTo>
                                <a:lnTo>
                                  <a:pt x="41" y="124"/>
                                </a:lnTo>
                                <a:lnTo>
                                  <a:pt x="40" y="126"/>
                                </a:lnTo>
                                <a:lnTo>
                                  <a:pt x="21" y="166"/>
                                </a:lnTo>
                                <a:lnTo>
                                  <a:pt x="20" y="170"/>
                                </a:lnTo>
                                <a:lnTo>
                                  <a:pt x="8" y="211"/>
                                </a:lnTo>
                                <a:lnTo>
                                  <a:pt x="7" y="214"/>
                                </a:lnTo>
                                <a:lnTo>
                                  <a:pt x="0" y="258"/>
                                </a:lnTo>
                                <a:lnTo>
                                  <a:pt x="0" y="263"/>
                                </a:lnTo>
                                <a:lnTo>
                                  <a:pt x="1" y="309"/>
                                </a:lnTo>
                                <a:lnTo>
                                  <a:pt x="11" y="326"/>
                                </a:lnTo>
                                <a:lnTo>
                                  <a:pt x="29" y="332"/>
                                </a:lnTo>
                                <a:lnTo>
                                  <a:pt x="48" y="323"/>
                                </a:lnTo>
                                <a:lnTo>
                                  <a:pt x="54" y="306"/>
                                </a:lnTo>
                                <a:lnTo>
                                  <a:pt x="53" y="263"/>
                                </a:lnTo>
                                <a:lnTo>
                                  <a:pt x="59" y="222"/>
                                </a:lnTo>
                                <a:lnTo>
                                  <a:pt x="70" y="184"/>
                                </a:lnTo>
                                <a:lnTo>
                                  <a:pt x="87" y="147"/>
                                </a:lnTo>
                                <a:lnTo>
                                  <a:pt x="108" y="114"/>
                                </a:lnTo>
                                <a:lnTo>
                                  <a:pt x="132" y="87"/>
                                </a:lnTo>
                                <a:lnTo>
                                  <a:pt x="158" y="64"/>
                                </a:lnTo>
                                <a:lnTo>
                                  <a:pt x="187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825480"/>
                            <a:ext cx="306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486">
                                <a:moveTo>
                                  <a:pt x="139" y="39"/>
                                </a:moveTo>
                                <a:lnTo>
                                  <a:pt x="144" y="21"/>
                                </a:lnTo>
                                <a:lnTo>
                                  <a:pt x="133" y="5"/>
                                </a:lnTo>
                                <a:lnTo>
                                  <a:pt x="114" y="0"/>
                                </a:lnTo>
                                <a:lnTo>
                                  <a:pt x="97" y="10"/>
                                </a:lnTo>
                                <a:lnTo>
                                  <a:pt x="77" y="36"/>
                                </a:lnTo>
                                <a:lnTo>
                                  <a:pt x="74" y="39"/>
                                </a:lnTo>
                                <a:lnTo>
                                  <a:pt x="53" y="77"/>
                                </a:lnTo>
                                <a:lnTo>
                                  <a:pt x="52" y="80"/>
                                </a:lnTo>
                                <a:lnTo>
                                  <a:pt x="32" y="129"/>
                                </a:lnTo>
                                <a:lnTo>
                                  <a:pt x="31" y="132"/>
                                </a:lnTo>
                                <a:lnTo>
                                  <a:pt x="16" y="188"/>
                                </a:lnTo>
                                <a:lnTo>
                                  <a:pt x="16" y="191"/>
                                </a:lnTo>
                                <a:lnTo>
                                  <a:pt x="4" y="255"/>
                                </a:lnTo>
                                <a:lnTo>
                                  <a:pt x="4" y="257"/>
                                </a:lnTo>
                                <a:lnTo>
                                  <a:pt x="0" y="324"/>
                                </a:lnTo>
                                <a:lnTo>
                                  <a:pt x="0" y="326"/>
                                </a:lnTo>
                                <a:lnTo>
                                  <a:pt x="4" y="395"/>
                                </a:lnTo>
                                <a:lnTo>
                                  <a:pt x="4" y="399"/>
                                </a:lnTo>
                                <a:lnTo>
                                  <a:pt x="19" y="467"/>
                                </a:lnTo>
                                <a:lnTo>
                                  <a:pt x="31" y="483"/>
                                </a:lnTo>
                                <a:lnTo>
                                  <a:pt x="50" y="486"/>
                                </a:lnTo>
                                <a:lnTo>
                                  <a:pt x="68" y="475"/>
                                </a:lnTo>
                                <a:lnTo>
                                  <a:pt x="71" y="457"/>
                                </a:lnTo>
                                <a:lnTo>
                                  <a:pt x="57" y="390"/>
                                </a:lnTo>
                                <a:lnTo>
                                  <a:pt x="53" y="325"/>
                                </a:lnTo>
                                <a:lnTo>
                                  <a:pt x="57" y="261"/>
                                </a:lnTo>
                                <a:lnTo>
                                  <a:pt x="69" y="199"/>
                                </a:lnTo>
                                <a:lnTo>
                                  <a:pt x="82" y="145"/>
                                </a:lnTo>
                                <a:lnTo>
                                  <a:pt x="100" y="98"/>
                                </a:lnTo>
                                <a:lnTo>
                                  <a:pt x="120" y="64"/>
                                </a:lnTo>
                                <a:lnTo>
                                  <a:pt x="13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680" y="660960"/>
                            <a:ext cx="500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7" h="480">
                                <a:moveTo>
                                  <a:pt x="44" y="6"/>
                                </a:moveTo>
                                <a:lnTo>
                                  <a:pt x="25" y="0"/>
                                </a:lnTo>
                                <a:lnTo>
                                  <a:pt x="7" y="9"/>
                                </a:lnTo>
                                <a:lnTo>
                                  <a:pt x="0" y="26"/>
                                </a:lnTo>
                                <a:lnTo>
                                  <a:pt x="9" y="43"/>
                                </a:lnTo>
                                <a:lnTo>
                                  <a:pt x="46" y="73"/>
                                </a:lnTo>
                                <a:lnTo>
                                  <a:pt x="82" y="106"/>
                                </a:lnTo>
                                <a:lnTo>
                                  <a:pt x="112" y="144"/>
                                </a:lnTo>
                                <a:lnTo>
                                  <a:pt x="140" y="188"/>
                                </a:lnTo>
                                <a:lnTo>
                                  <a:pt x="161" y="240"/>
                                </a:lnTo>
                                <a:lnTo>
                                  <a:pt x="177" y="300"/>
                                </a:lnTo>
                                <a:lnTo>
                                  <a:pt x="185" y="372"/>
                                </a:lnTo>
                                <a:lnTo>
                                  <a:pt x="185" y="456"/>
                                </a:lnTo>
                                <a:lnTo>
                                  <a:pt x="193" y="473"/>
                                </a:lnTo>
                                <a:lnTo>
                                  <a:pt x="211" y="480"/>
                                </a:lnTo>
                                <a:lnTo>
                                  <a:pt x="229" y="473"/>
                                </a:lnTo>
                                <a:lnTo>
                                  <a:pt x="237" y="456"/>
                                </a:lnTo>
                                <a:lnTo>
                                  <a:pt x="237" y="371"/>
                                </a:lnTo>
                                <a:lnTo>
                                  <a:pt x="237" y="368"/>
                                </a:lnTo>
                                <a:lnTo>
                                  <a:pt x="229" y="294"/>
                                </a:lnTo>
                                <a:lnTo>
                                  <a:pt x="228" y="291"/>
                                </a:lnTo>
                                <a:lnTo>
                                  <a:pt x="211" y="227"/>
                                </a:lnTo>
                                <a:lnTo>
                                  <a:pt x="211" y="224"/>
                                </a:lnTo>
                                <a:lnTo>
                                  <a:pt x="189" y="169"/>
                                </a:lnTo>
                                <a:lnTo>
                                  <a:pt x="186" y="165"/>
                                </a:lnTo>
                                <a:lnTo>
                                  <a:pt x="157" y="118"/>
                                </a:lnTo>
                                <a:lnTo>
                                  <a:pt x="156" y="116"/>
                                </a:lnTo>
                                <a:lnTo>
                                  <a:pt x="123" y="75"/>
                                </a:lnTo>
                                <a:lnTo>
                                  <a:pt x="120" y="73"/>
                                </a:lnTo>
                                <a:lnTo>
                                  <a:pt x="83" y="37"/>
                                </a:lnTo>
                                <a:lnTo>
                                  <a:pt x="82" y="36"/>
                                </a:lnTo>
                                <a:lnTo>
                                  <a:pt x="44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1640" y="671040"/>
                            <a:ext cx="331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" h="547">
                                <a:moveTo>
                                  <a:pt x="46" y="9"/>
                                </a:moveTo>
                                <a:lnTo>
                                  <a:pt x="28" y="0"/>
                                </a:lnTo>
                                <a:lnTo>
                                  <a:pt x="9" y="6"/>
                                </a:lnTo>
                                <a:lnTo>
                                  <a:pt x="0" y="24"/>
                                </a:lnTo>
                                <a:lnTo>
                                  <a:pt x="6" y="41"/>
                                </a:lnTo>
                                <a:lnTo>
                                  <a:pt x="25" y="61"/>
                                </a:lnTo>
                                <a:lnTo>
                                  <a:pt x="46" y="93"/>
                                </a:lnTo>
                                <a:lnTo>
                                  <a:pt x="67" y="139"/>
                                </a:lnTo>
                                <a:lnTo>
                                  <a:pt x="86" y="197"/>
                                </a:lnTo>
                                <a:lnTo>
                                  <a:pt x="99" y="264"/>
                                </a:lnTo>
                                <a:lnTo>
                                  <a:pt x="104" y="341"/>
                                </a:lnTo>
                                <a:lnTo>
                                  <a:pt x="96" y="426"/>
                                </a:lnTo>
                                <a:lnTo>
                                  <a:pt x="72" y="517"/>
                                </a:lnTo>
                                <a:lnTo>
                                  <a:pt x="76" y="536"/>
                                </a:lnTo>
                                <a:lnTo>
                                  <a:pt x="92" y="547"/>
                                </a:lnTo>
                                <a:lnTo>
                                  <a:pt x="112" y="545"/>
                                </a:lnTo>
                                <a:lnTo>
                                  <a:pt x="125" y="530"/>
                                </a:lnTo>
                                <a:lnTo>
                                  <a:pt x="149" y="436"/>
                                </a:lnTo>
                                <a:lnTo>
                                  <a:pt x="149" y="433"/>
                                </a:lnTo>
                                <a:lnTo>
                                  <a:pt x="157" y="344"/>
                                </a:lnTo>
                                <a:lnTo>
                                  <a:pt x="157" y="340"/>
                                </a:lnTo>
                                <a:lnTo>
                                  <a:pt x="151" y="260"/>
                                </a:lnTo>
                                <a:lnTo>
                                  <a:pt x="151" y="258"/>
                                </a:lnTo>
                                <a:lnTo>
                                  <a:pt x="138" y="187"/>
                                </a:lnTo>
                                <a:lnTo>
                                  <a:pt x="137" y="184"/>
                                </a:lnTo>
                                <a:lnTo>
                                  <a:pt x="117" y="123"/>
                                </a:lnTo>
                                <a:lnTo>
                                  <a:pt x="116" y="121"/>
                                </a:lnTo>
                                <a:lnTo>
                                  <a:pt x="93" y="72"/>
                                </a:lnTo>
                                <a:lnTo>
                                  <a:pt x="92" y="68"/>
                                </a:lnTo>
                                <a:lnTo>
                                  <a:pt x="68" y="32"/>
                                </a:lnTo>
                                <a:lnTo>
                                  <a:pt x="66" y="30"/>
                                </a:lnTo>
                                <a:lnTo>
                                  <a:pt x="4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600" y="143640"/>
                            <a:ext cx="65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39">
                                <a:moveTo>
                                  <a:pt x="4" y="191"/>
                                </a:moveTo>
                                <a:lnTo>
                                  <a:pt x="0" y="216"/>
                                </a:lnTo>
                                <a:lnTo>
                                  <a:pt x="15" y="236"/>
                                </a:lnTo>
                                <a:lnTo>
                                  <a:pt x="41" y="239"/>
                                </a:lnTo>
                                <a:lnTo>
                                  <a:pt x="62" y="226"/>
                                </a:lnTo>
                                <a:lnTo>
                                  <a:pt x="81" y="200"/>
                                </a:lnTo>
                                <a:lnTo>
                                  <a:pt x="105" y="174"/>
                                </a:lnTo>
                                <a:lnTo>
                                  <a:pt x="172" y="122"/>
                                </a:lnTo>
                                <a:lnTo>
                                  <a:pt x="238" y="80"/>
                                </a:lnTo>
                                <a:lnTo>
                                  <a:pt x="290" y="59"/>
                                </a:lnTo>
                                <a:lnTo>
                                  <a:pt x="309" y="42"/>
                                </a:lnTo>
                                <a:lnTo>
                                  <a:pt x="309" y="18"/>
                                </a:lnTo>
                                <a:lnTo>
                                  <a:pt x="290" y="0"/>
                                </a:lnTo>
                                <a:lnTo>
                                  <a:pt x="264" y="0"/>
                                </a:lnTo>
                                <a:lnTo>
                                  <a:pt x="209" y="23"/>
                                </a:lnTo>
                                <a:lnTo>
                                  <a:pt x="203" y="25"/>
                                </a:lnTo>
                                <a:lnTo>
                                  <a:pt x="132" y="69"/>
                                </a:lnTo>
                                <a:lnTo>
                                  <a:pt x="128" y="72"/>
                                </a:lnTo>
                                <a:lnTo>
                                  <a:pt x="58" y="126"/>
                                </a:lnTo>
                                <a:lnTo>
                                  <a:pt x="54" y="130"/>
                                </a:lnTo>
                                <a:lnTo>
                                  <a:pt x="27" y="159"/>
                                </a:lnTo>
                                <a:lnTo>
                                  <a:pt x="24" y="163"/>
                                </a:lnTo>
                                <a:lnTo>
                                  <a:pt x="4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112320"/>
                            <a:ext cx="197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5" h="386">
                                <a:moveTo>
                                  <a:pt x="2" y="341"/>
                                </a:moveTo>
                                <a:lnTo>
                                  <a:pt x="0" y="365"/>
                                </a:lnTo>
                                <a:lnTo>
                                  <a:pt x="17" y="384"/>
                                </a:lnTo>
                                <a:lnTo>
                                  <a:pt x="43" y="386"/>
                                </a:lnTo>
                                <a:lnTo>
                                  <a:pt x="63" y="370"/>
                                </a:lnTo>
                                <a:lnTo>
                                  <a:pt x="89" y="325"/>
                                </a:lnTo>
                                <a:lnTo>
                                  <a:pt x="130" y="268"/>
                                </a:lnTo>
                                <a:lnTo>
                                  <a:pt x="170" y="219"/>
                                </a:lnTo>
                                <a:lnTo>
                                  <a:pt x="196" y="193"/>
                                </a:lnTo>
                                <a:lnTo>
                                  <a:pt x="204" y="161"/>
                                </a:lnTo>
                                <a:lnTo>
                                  <a:pt x="138" y="181"/>
                                </a:lnTo>
                                <a:lnTo>
                                  <a:pt x="198" y="359"/>
                                </a:lnTo>
                                <a:lnTo>
                                  <a:pt x="227" y="381"/>
                                </a:lnTo>
                                <a:lnTo>
                                  <a:pt x="260" y="367"/>
                                </a:lnTo>
                                <a:lnTo>
                                  <a:pt x="348" y="235"/>
                                </a:lnTo>
                                <a:lnTo>
                                  <a:pt x="456" y="341"/>
                                </a:lnTo>
                                <a:lnTo>
                                  <a:pt x="490" y="349"/>
                                </a:lnTo>
                                <a:lnTo>
                                  <a:pt x="515" y="325"/>
                                </a:lnTo>
                                <a:lnTo>
                                  <a:pt x="546" y="176"/>
                                </a:lnTo>
                                <a:lnTo>
                                  <a:pt x="696" y="248"/>
                                </a:lnTo>
                                <a:lnTo>
                                  <a:pt x="734" y="243"/>
                                </a:lnTo>
                                <a:lnTo>
                                  <a:pt x="744" y="209"/>
                                </a:lnTo>
                                <a:lnTo>
                                  <a:pt x="687" y="69"/>
                                </a:lnTo>
                                <a:lnTo>
                                  <a:pt x="723" y="64"/>
                                </a:lnTo>
                                <a:lnTo>
                                  <a:pt x="791" y="67"/>
                                </a:lnTo>
                                <a:lnTo>
                                  <a:pt x="848" y="80"/>
                                </a:lnTo>
                                <a:lnTo>
                                  <a:pt x="890" y="96"/>
                                </a:lnTo>
                                <a:lnTo>
                                  <a:pt x="916" y="96"/>
                                </a:lnTo>
                                <a:lnTo>
                                  <a:pt x="935" y="78"/>
                                </a:lnTo>
                                <a:lnTo>
                                  <a:pt x="935" y="54"/>
                                </a:lnTo>
                                <a:lnTo>
                                  <a:pt x="916" y="37"/>
                                </a:lnTo>
                                <a:lnTo>
                                  <a:pt x="872" y="19"/>
                                </a:lnTo>
                                <a:lnTo>
                                  <a:pt x="866" y="18"/>
                                </a:lnTo>
                                <a:lnTo>
                                  <a:pt x="804" y="5"/>
                                </a:lnTo>
                                <a:lnTo>
                                  <a:pt x="798" y="3"/>
                                </a:lnTo>
                                <a:lnTo>
                                  <a:pt x="723" y="0"/>
                                </a:lnTo>
                                <a:lnTo>
                                  <a:pt x="717" y="0"/>
                                </a:lnTo>
                                <a:lnTo>
                                  <a:pt x="635" y="9"/>
                                </a:lnTo>
                                <a:lnTo>
                                  <a:pt x="610" y="25"/>
                                </a:lnTo>
                                <a:lnTo>
                                  <a:pt x="608" y="53"/>
                                </a:lnTo>
                                <a:lnTo>
                                  <a:pt x="647" y="152"/>
                                </a:lnTo>
                                <a:lnTo>
                                  <a:pt x="537" y="99"/>
                                </a:lnTo>
                                <a:lnTo>
                                  <a:pt x="515" y="96"/>
                                </a:lnTo>
                                <a:lnTo>
                                  <a:pt x="497" y="104"/>
                                </a:lnTo>
                                <a:lnTo>
                                  <a:pt x="486" y="122"/>
                                </a:lnTo>
                                <a:lnTo>
                                  <a:pt x="460" y="251"/>
                                </a:lnTo>
                                <a:lnTo>
                                  <a:pt x="368" y="161"/>
                                </a:lnTo>
                                <a:lnTo>
                                  <a:pt x="339" y="151"/>
                                </a:lnTo>
                                <a:lnTo>
                                  <a:pt x="314" y="166"/>
                                </a:lnTo>
                                <a:lnTo>
                                  <a:pt x="241" y="273"/>
                                </a:lnTo>
                                <a:lnTo>
                                  <a:pt x="204" y="161"/>
                                </a:lnTo>
                                <a:lnTo>
                                  <a:pt x="190" y="144"/>
                                </a:lnTo>
                                <a:lnTo>
                                  <a:pt x="167" y="139"/>
                                </a:lnTo>
                                <a:lnTo>
                                  <a:pt x="146" y="149"/>
                                </a:lnTo>
                                <a:lnTo>
                                  <a:pt x="118" y="176"/>
                                </a:lnTo>
                                <a:lnTo>
                                  <a:pt x="116" y="179"/>
                                </a:lnTo>
                                <a:lnTo>
                                  <a:pt x="75" y="231"/>
                                </a:lnTo>
                                <a:lnTo>
                                  <a:pt x="74" y="231"/>
                                </a:lnTo>
                                <a:lnTo>
                                  <a:pt x="31" y="289"/>
                                </a:lnTo>
                                <a:lnTo>
                                  <a:pt x="30" y="293"/>
                                </a:lnTo>
                                <a:lnTo>
                                  <a:pt x="2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1.1pt;margin-top:14.25pt;width:91.5pt;height:114.1pt" coordorigin="8222,285" coordsize="1830,2282">
                <v:rect id="shape_0" stroked="f" o:allowincell="f" style="position:absolute;left:8222;top:285;width:1829;height:2281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4312,2466" path="m1070,2466l1189,1176l1136,1219l1061,1416l1003,1542l979,1591l971,1605l927,1669l881,1728l830,1782l773,1830l708,1871l637,1900l558,1919l516,1924l472,1925l426,1921l377,1915l302,1897l238,1872l182,1840l135,1804l96,1762l66,1719l42,1672l24,1624l4,1528l0,1440l8,1365l21,1312l52,1243l118,1124l166,1049l227,967l300,877l385,781l484,682l599,581l728,479l876,377l1040,278l1222,182l1422,91l1530,48l1644,6l2639,0l2709,22l2807,66l2924,129l3052,209l3182,302l3304,404l3360,457l3410,511l3453,566l3490,622l3505,554l3532,462l3564,374l3589,320l3598,346l3617,372l3642,395l3674,417l3712,436l3754,453l3802,467l3852,477l3903,481l3957,483l4011,479l4065,470l4119,454l4170,433l4217,405l4262,369l4284,497l4303,664l4312,853l4307,1054l4299,1154l4284,1251l4263,1344l4237,1430l4202,1507l4160,1575l4110,1632l4051,1675l3986,1708l3923,1734l3860,1754l3798,1766l3736,1772l3675,1771l3614,1762l3555,1746l3497,1722l3439,1690l3382,1649l3327,1601l3271,1543l3219,1477l3166,1402l3114,1318l3172,1931l3226,2466l1070,2466xe" fillcolor="white" stroked="f" o:allowincell="f" style="position:absolute;left:8340;top:1562;width:1436;height:8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99,1232" path="m187,1139l119,1078l90,1042l65,1004l44,962l26,915l16,864l11,807l13,689l20,579l24,488l21,452l16,425l3,372l0,314l9,264l18,244l24,238l33,232l53,224l76,223l104,229l133,244l160,270l183,309l202,362l214,432l249,364l288,298l363,189l430,104l481,47l504,28l532,14l562,4l592,0l619,1l641,12l657,31l662,59l694,33l731,15l769,6l806,9l822,15l835,25l847,37l856,53l861,74l861,99l859,128l851,162l880,137l913,121l947,115l963,117l977,123l989,133l1000,148l1006,166l1010,191l1010,221l1005,256l979,346l996,339l1018,334l1042,334l1063,344l1083,365l1095,399l1099,453l1092,527l1070,616l1034,707l987,797l934,881l881,957l831,1019l790,1064l762,1090l689,1144l629,1179l604,1192l596,1196l557,1210l475,1229l430,1232l384,1228l336,1218l288,1201l237,1175l187,1139xe" fillcolor="white" stroked="f" o:allowincell="f" style="position:absolute;left:8499;top:1578;width:366;height:4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63,1273" path="m607,1266l670,1253l727,1235l778,1212l824,1181l864,1146l898,1104l928,1059l953,1007l978,936l997,867l1017,736l1027,631l1033,593l1035,581l1042,567l1058,528l1063,491l1060,457l1050,426l1034,402l1014,385l992,377l967,379l944,389l923,404l907,421l893,441l874,481l865,514l864,446l851,374l829,305l804,240l750,133l716,75l678,42l647,24l614,12l583,7l555,16l545,26l535,39l530,59l527,83l501,54l465,27l424,8l384,0l365,0l348,5l333,13l322,27l314,45l310,70l310,99l316,136l293,123l260,107l223,97l187,96l171,99l158,108l148,122l141,141l137,166l138,198l158,284l133,258l105,241l76,232l47,239l35,246l24,258l14,274l6,294l0,351l4,428l17,522l35,620l80,816l130,985l155,1049l165,1070l179,1093l204,1128l233,1164l270,1197l314,1228l368,1251l434,1267l513,1273l607,1266xe" fillcolor="white" stroked="f" o:allowincell="f" style="position:absolute;left:9476;top:1299;width:354;height:4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9,634" path="m270,24l240,33l203,50l122,99l48,158l19,188l0,215l10,262l41,374l63,442l92,511l125,577l165,634l324,465l440,338l480,293l507,258l572,339l672,453l773,559l812,596l837,615l870,578l902,534l932,484l959,428l980,371l994,315l999,259l995,209l978,179l952,147l918,115l881,83l840,55l799,29l759,11l725,0l270,24xe" fillcolor="white" stroked="f" o:allowincell="f" style="position:absolute;left:8888;top:1492;width:332;height:2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73,2888" path="m3168,1217l3212,1221l3265,1238l3320,1268l3348,1287l3375,1312l3421,1369l3457,1439l3468,1479l3473,1522l3473,1569l3466,1620l3452,1676l3432,1726l3407,1769l3379,1806l3346,1838l3312,1865l3238,1904l3163,1930l3092,1945l2984,1956l2923,2048l2839,2144l2734,2242l2612,2334l2543,2378l2471,2420l2394,2460l2314,2495l2230,2528l2143,2555l2054,2578l1960,2596l1963,2758l1910,2801l1851,2840l1791,2870l1737,2888l1713,2883l1683,2874l1616,2842l1552,2801l1529,2779l1512,2758l1513,2596l1419,2577l1328,2553l1241,2524l1158,2492l1001,2417l861,2332l739,2239l634,2143l591,2095l551,2048l518,2002l491,1956l383,1945l311,1930l282,1923l235,1904l161,1865l127,1838l95,1806l66,1769l41,1726l21,1676l7,1620l0,1569l0,1522l5,1479l16,1440l49,1370l70,1340l94,1313l145,1271l198,1240l247,1224l286,1221l322,1106l369,958l400,877l435,792l476,705l525,617l580,530l645,446l720,366l805,292l900,224l1006,166l1064,141l1126,117l1191,97l1260,80l1402,51l1549,27l1696,9l1847,0l1994,1l2068,6l2141,14l2213,26l2285,41l2353,61l2422,84l2488,112l2554,144l2616,181l2676,224l2734,272l2790,325l2844,384l2894,450l2940,521l2984,600l3024,684l3061,776l3094,875l3123,982l3148,1095l3168,1217xe" fillcolor="white" stroked="f" o:allowincell="f" style="position:absolute;left:8477;top:605;width:1157;height:9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96,2232" path="m3096,1229l3093,1134l3084,1032l3061,921l3044,863l3023,803l2995,743l2962,680l2924,616l2878,552l2824,487l2762,420l2692,354l2613,286l2515,216l2411,156l2303,108l2190,70l2076,39l1961,19l1848,6l1737,0l1629,1l1527,7l1434,21l1347,38l1272,60l1207,85l1154,115l1117,145l1043,138l962,140l877,152l787,174l698,205l607,246l517,297l429,358l346,430l268,511l198,602l136,703l108,758l83,814l62,875l42,936l26,1001l15,1068l7,1138l1,1211l0,1293l4,1371l12,1444l24,1513l38,1578l55,1642l95,1761l181,1990l216,2107l228,2152l243,2232l228,2132l219,2056l211,1972l210,1888l216,1811l236,1747l251,1722l269,1703l311,1666l355,1620l397,1563l438,1501l509,1372l562,1254l563,1375l567,1464l575,1537l627,1511l674,1478l719,1440l760,1397l832,1301l893,1194l942,1081l983,972l1013,870l1037,780l1121,962l1183,1073l1208,1116l1216,1128l1264,1186l1312,1240l1369,1292l1432,1340l1504,1382l1583,1419l1672,1448l1771,1469l1881,1482l1902,1382l1915,1265l1915,1142l1907,1081l1895,1025l1909,1053l1981,1095l2067,1138l2162,1179l2262,1216l2364,1246l2460,1270l2550,1282l2626,1285l2609,1158l2592,1091l2584,1069l2581,1062l2567,1044l2614,1094l2674,1174l2736,1280l2796,1413l2824,1488l2848,1569l2866,1657l2881,1749l2890,1848l2891,1951l2885,2058l2870,2171l2887,2096l2916,2004l2993,1775l3031,1644l3064,1508l3086,1368l3093,1298l3096,1229xe" fillcolor="black" stroked="f" o:allowincell="f" style="position:absolute;left:8539;top:401;width:1031;height:7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41,1734" path="m324,68l347,55l355,32l341,11l316,4l277,7l269,9l220,25l213,28l161,59l157,62l105,103l101,107l78,134l75,138l54,168l51,172l18,243l17,248l6,287l5,291l0,334l0,337l0,384l0,388l6,438l8,442l22,499l23,503l43,552l45,555l70,599l72,602l101,639l104,643l136,675l138,677l173,705l178,708l252,748l257,750l333,776l337,776l409,791l413,792l504,801l522,833l523,834l556,881l559,883l599,930l599,931l642,979l645,982l749,1078l752,1079l874,1171l877,1174l1017,1259l1019,1260l1176,1335l1179,1336l1262,1368l1263,1370l1350,1399l1353,1399l1444,1423l1445,1423l1513,1437l1511,1573l1518,1593l1535,1613l1539,1616l1563,1638l1567,1643l1630,1684l1634,1685l1701,1717l1705,1719l1736,1729l1739,1729l1763,1734l1783,1734l1837,1716l1841,1713l1900,1684l1904,1681l1964,1642l1966,1641l2019,1597l2031,1573l2028,1437l2094,1425l2097,1424l2187,1400l2188,1400l2275,1373l2278,1372l2361,1340l2362,1340l2443,1304l2445,1303l2522,1264l2523,1262l2596,1221l2597,1219l2665,1175l2667,1174l2789,1081l2792,1079l2896,982l2899,980l2983,884l2986,881l3039,802l3130,792l3134,791l3205,776l3206,776l3234,769l3238,767l3285,749l3289,748l3363,708l3368,705l3403,677l3405,675l3438,643l3441,639l3469,602l3471,599l3496,555l3498,552l3517,503l3519,499l3533,442l3535,438l3541,388l3541,384l3541,337l3541,334l3536,291l3535,287l3524,246l3523,240l3487,170l3483,164l3437,107l3433,103l3405,79l3403,76l3375,57l3371,54l3316,25l3310,22l3258,5l3248,4l3205,0l3180,7l3168,30l3176,53l3200,64l3238,68l3284,83l3335,110l3359,127l3383,148l3426,201l3458,265l3467,301l3473,339l3473,382l3466,429l3453,482l3434,527l3412,567l3387,600l3357,629l3326,654l3256,691l3213,707l3189,714l3120,728l3014,739l2989,754l2929,845l2847,937l2746,1033l2625,1123l2559,1166l2487,1207l2412,1246l2333,1281l2253,1313l2167,1339l2080,1362l1987,1379l1968,1392l1960,1411l1962,1558l1923,1590l1866,1628l1811,1655l1769,1670l1757,1668l1730,1659l1667,1629l1609,1591l1589,1573l1580,1562l1581,1411l1573,1392l1555,1381l1461,1361l1373,1338l1287,1309l1207,1277l1052,1203l915,1121l795,1031l694,936l651,889l613,845l581,799l555,755l529,739l422,728l355,714l283,690l215,654l184,629l155,600l129,567l107,527l88,482l75,429l68,382l68,339l74,301l83,265l113,201l132,175l153,150l200,112l246,85l289,71l324,68xe" fillcolor="black" stroked="t" o:allowincell="f" style="position:absolute;left:8466;top:1000;width:1179;height:57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58,122" path="m2,75l0,100l15,119l42,122l63,107l73,87l85,76l97,69l114,65l134,64l157,68l179,76l207,93l233,97l254,84l258,59l244,39l213,21l208,18l179,7l172,5l143,0l135,0l108,1l100,2l75,8l66,12l44,25l38,29l21,47l15,53l2,75xe" fillcolor="black" stroked="t" o:allowincell="f" style="position:absolute;left:8533;top:1076;width:85;height:4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60,122" path="m196,107l218,122l244,119l260,100l257,75l244,53l239,47l221,29l215,25l194,12l185,8l159,2l152,1l124,0l117,0l87,5l79,7l50,18l45,21l14,39l0,59l4,84l25,97l51,93l79,76l101,68l125,64l145,65l162,69l174,76l186,87l196,107xe" fillcolor="black" stroked="t" o:allowincell="f" style="position:absolute;left:9493;top:1076;width:86;height:4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98,296" path="m198,148l190,206l169,253l154,270l137,285l119,293l99,296l79,293l60,285l43,270l29,253l8,206l0,148l8,90l29,43l43,26l60,11l79,3l99,0l119,3l137,11l154,26l169,43l190,90l195,119l198,148xe" fillcolor="black" stroked="f" o:allowincell="f" style="position:absolute;left:8852;top:983;width:65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7,296" path="m0,148l8,206l29,253l43,270l60,285l79,293l99,296l118,293l137,285l154,270l168,253l190,206l197,148l195,119l190,90l168,43l154,26l137,11l118,3l99,0l79,3l60,11l43,26l29,43l8,90l0,148xe" fillcolor="black" stroked="f" o:allowincell="f" style="position:absolute;left:9195;top:983;width:65;height: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2,248" path="m369,102l356,81l331,74l308,86l300,109l303,124l302,133l297,142l287,152l274,161l236,178l186,184l136,178l97,161l84,152l75,142l70,133l68,124l70,115l75,106l84,96l97,87l136,70l186,64l236,70l274,87l287,96l297,106l302,115l303,124l300,139l308,162l331,174l356,167l369,146l372,128l372,120l369,102l365,91l356,74l352,67l337,51l332,46l314,33l307,29l260,9l249,7l190,0l182,0l122,7l112,9l64,29l58,33l39,46l34,51l20,67l16,74l6,91l2,102l0,120l0,128l2,146l6,157l16,174l20,181l34,197l39,202l58,215l64,219l112,239l122,241l182,248l190,248l249,241l260,239l307,219l314,215l332,202l337,197l352,181l356,174l365,157l369,146l372,128l372,120l369,102xe" fillcolor="black" stroked="t" o:allowincell="f" style="position:absolute;left:8997;top:1093;width:123;height:8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5,101" path="m35,86l49,100l69,101l83,88l85,69l73,40l68,32l46,9l28,0l10,6l0,24l7,41l24,61l35,86xe" fillcolor="black" stroked="t" o:allowincell="f" style="position:absolute;left:9164;top:1215;width:27;height:3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4,101" path="m0,70l1,89l17,101l37,100l50,85l59,61l78,41l84,24l75,6l57,0l38,9l16,32l11,41l0,70xe" fillcolor="black" stroked="t" o:allowincell="f" style="position:absolute;left:8918;top:1215;width:27;height:3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781,193" path="m771,53l781,31l769,9l745,0l721,11l699,33l670,54l634,74l593,92l494,120l443,127l390,129l337,127l286,120l187,92l146,74l111,54l82,33l59,11l35,0l12,9l0,31l9,53l33,78l37,81l70,106l74,110l113,131l116,132l161,152l166,153l269,181l273,182l328,191l332,191l389,193l391,193l448,191l452,191l508,182l511,181l614,153l620,152l664,132l667,131l707,110l711,106l744,81l748,78l771,53xe" fillcolor="black" stroked="t" o:allowincell="f" style="position:absolute;left:8926;top:1222;width:260;height:6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12,96" path="m28,0l10,1l0,17l12,32l36,42l54,54l69,69l78,86l95,96l111,87l112,69l102,51l99,47l82,28l78,26l56,11l53,10l28,0xe" fillcolor="black" stroked="t" o:allowincell="f" style="position:absolute;left:8786;top:1122;width:37;height:3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25,77" path="m21,0l4,6l0,23l16,34l39,38l60,46l78,57l92,72l111,77l125,65l121,48l105,32l101,29l80,16l78,14l53,4l47,3l21,0xe" fillcolor="black" stroked="t" o:allowincell="f" style="position:absolute;left:8742;top:1134;width:40;height:2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12,96" path="m100,32l112,17l102,1l84,0l59,10l56,11l34,26l30,28l13,47l10,51l0,69l1,87l17,96l34,86l43,69l58,54l76,42l100,32xe" fillcolor="black" stroked="t" o:allowincell="f" style="position:absolute;left:9287;top:1122;width:37;height:3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27,77" path="m111,34l127,23l123,6l105,0l78,3l73,4l47,14l45,16l24,29l20,32l4,48l0,65l14,77l33,72l47,57l65,46l86,38l111,34xe" fillcolor="black" stroked="t" o:allowincell="f" style="position:absolute;left:9328;top:1134;width:41;height:2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62,681" path="m285,0l258,0l239,16l239,40l256,59l293,74l331,95l407,146l469,201l488,224l490,229l493,235l490,278l479,334l434,459l378,570l356,607l336,628l337,670l388,628l219,451l128,347l128,346l96,310l62,262l41,249l14,252l0,272l4,297l39,347l42,351l75,388l166,491l167,492l337,670l362,681l389,670l410,646l414,642l439,601l440,598l497,485l498,481l545,352l546,348l559,288l559,283l562,231l560,219l555,206l552,202l547,192l545,188l523,161l519,156l453,98l450,96l369,42l366,39l326,17l323,16l285,0xe" fillcolor="black" stroked="t" o:allowincell="f" style="position:absolute;left:9048;top:1485;width:186;height:22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62,655" path="m298,61l318,44l319,19l300,1l274,0l236,12l232,14l192,34l190,35l110,85l105,88l42,142l38,146l17,172l15,174l9,184l5,193l1,207l0,218l4,269l4,273l17,333l18,337l64,466l66,470l121,583l122,586l147,627l151,631l172,655l224,655l394,477l395,476l486,373l519,336l521,335l530,324l531,321l558,282l562,257l547,237l521,234l500,247l474,285l467,295l434,331l434,332l343,436l174,613l224,655l225,613l205,592l183,555l129,444l84,319l72,262l68,219l70,215l72,210l91,188l150,138l225,90l261,72l298,61xe" fillcolor="black" stroked="t" o:allowincell="f" style="position:absolute;left:8878;top:1490;width:186;height:218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897,671" path="m46,0l19,0l0,16l0,40l17,59l150,118l250,166l250,166l290,186l361,226l481,303l604,399l664,454l723,516l779,582l835,657l857,671l882,665l897,644l890,620l835,545l835,544l777,475l775,474l716,411l713,408l651,352l650,351l525,252l522,250l399,172l398,172l325,130l323,129l282,109l282,109l182,61l180,60l46,0xe" fillcolor="black" stroked="t" o:allowincell="f" style="position:absolute;left:9213;top:1552;width:298;height:22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33,1089" path="m233,40l230,15l209,0l182,3l167,22l107,214l107,216l77,333l76,334l47,462l47,463l23,600l23,601l7,747l7,749l0,901l0,902l2,979l2,981l6,1058l16,1080l41,1089l65,1079l74,1056l70,978l69,902l76,753l91,609l115,474l143,348l173,232l233,40xe" fillcolor="black" stroked="t" o:allowincell="f" style="position:absolute;left:9467;top:1661;width:77;height:36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251,1448" path="m63,954l43,938l17,938l0,957l0,982l40,1063l42,1065l93,1150l96,1153l162,1236l164,1240l203,1278l204,1280l245,1317l248,1319l294,1352l296,1353l346,1383l350,1386l406,1409l408,1410l468,1430l473,1431l538,1443l542,1443l610,1448l613,1448l687,1447l692,1447l772,1436l775,1435l824,1424l827,1424l873,1409l878,1406l920,1387l923,1386l961,1363l964,1362l999,1337l1002,1335l1035,1305l1038,1303l1096,1238l1100,1233l1146,1156l1147,1153l1184,1067l1185,1063l1212,970l1213,968l1233,869l1233,867l1246,764l1246,761l1251,655l1251,654l1251,546l1251,544l1247,436l1247,435l1228,224l1228,223l1200,28l1187,7l1162,0l1139,12l1131,36l1159,230l1179,440l1183,546l1183,653l1177,757l1164,858l1146,954l1119,1044l1084,1127l1040,1198l986,1260l956,1287l923,1309l887,1330l849,1349l807,1362l761,1372l684,1383l614,1384l550,1379l489,1368l433,1350l381,1328l335,1301l291,1269l253,1234l216,1197l153,1117l102,1034l63,954xe" fillcolor="black" stroked="t" o:allowincell="f" style="position:absolute;left:9371;top:1679;width:416;height:48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41,1658" path="m68,26l54,5l27,0l5,13l0,38l31,206l60,415l112,898l150,1349l173,1628l184,1650l209,1658l233,1647l241,1623l219,1344l219,1344l180,893l180,892l129,408l129,408l100,197l100,195l68,26xe" fillcolor="black" stroked="t" o:allowincell="f" style="position:absolute;left:9344;top:1835;width:79;height:55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7,1313" path="m187,36l179,12l157,0l132,7l119,28l91,272l91,273l55,648l55,648l0,1278l8,1302l32,1313l57,1305l68,1283l124,653l124,653l159,279l187,36xe" fillcolor="black" stroked="t" o:allowincell="f" style="position:absolute;left:8687;top:1950;width:61;height:43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14,436" path="m497,59l514,40l512,16l492,0l466,2l349,59l347,60l289,95l287,96l228,136l225,138l167,186l165,188l109,244l107,246l54,310l53,313l4,388l0,412l14,432l41,436l62,422l111,348l161,287l214,234l269,187l327,149l382,115l497,59xe" fillcolor="black" stroked="t" o:allowincell="f" style="position:absolute;left:9272;top:1962;width:170;height:14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197,1334" path="m555,54l564,31l554,9l529,0l505,10l426,85l424,86l320,197l319,198l262,266l262,267l205,340l204,341l150,419l149,421l101,503l100,504l58,588l56,591l26,679l25,683l5,769l5,774l0,861l0,865l4,908l4,912l11,953l13,956l26,998l27,1000l44,1042l46,1046l69,1086l71,1090l100,1130l102,1132l137,1170l139,1173l180,1210l183,1212l255,1263l261,1265l335,1301l340,1303l414,1324l420,1325l496,1334l502,1334l577,1328l583,1327l656,1309l662,1308l733,1280l738,1277l807,1238l809,1236l875,1186l879,1184l941,1125l944,1122l1001,1054l1002,1052l1055,977l1056,974l1101,892l1102,889l1141,801l1142,798l1173,705l1175,701l1197,601l1192,577l1170,563l1143,568l1129,589l1108,686l1076,777l1039,864l995,944l945,1016l890,1082l831,1138l769,1185l704,1222l638,1248l569,1264l499,1270l431,1261l364,1243l295,1210l226,1162l188,1127l157,1091l129,1054l108,1018l92,979l79,940l72,902l68,862l73,779l92,697l121,614l162,532l208,452l261,377l317,306l373,239l476,130l555,54xe" fillcolor="black" stroked="t" o:allowincell="f" style="position:absolute;left:8328;top:1773;width:398;height:44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43,208" path="m279,192l299,208l325,208l343,189l343,165l321,123l319,119l292,81l288,76l255,44l249,39l213,17l204,13l164,2l158,1l138,0l132,0l112,2l104,5l83,12l79,13l59,23l54,26l33,40l29,44l9,64l0,87l10,109l35,118l59,108l76,91l93,79l109,71l124,65l137,64l149,65l180,74l208,91l236,118l259,152l279,192xe" fillcolor="black" stroked="t" o:allowincell="f" style="position:absolute;left:9206;top:838;width:113;height:6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43,208" path="m0,165l0,189l18,208l44,208l64,192l84,152l107,118l135,91l163,74l194,65l206,64l219,65l234,71l250,79l267,91l284,108l308,118l333,109l343,87l334,64l314,44l310,40l289,26l284,23l264,13l260,12l239,5l231,2l211,0l205,0l185,1l177,2l138,13l130,17l94,39l87,44l55,76l51,81l24,119l22,123l0,165xe" fillcolor="black" stroked="t" o:allowincell="f" style="position:absolute;left:8792;top:838;width:113;height:6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166,1075" path="m219,256l234,277l259,283l281,270l288,246l276,181l275,178l255,115l252,109l236,80l234,77l215,52l210,46l186,26l180,22l151,9l144,6l124,1l115,0l94,0l85,1l66,6l56,11l39,22l29,31l16,49l12,58l4,85l3,91l0,128l0,133l4,180l4,182l12,233l21,297l24,387l18,516l18,516l15,573l15,575l16,627l16,630l28,719l29,726l54,801l57,804l89,865l91,870l128,918l131,921l169,958l173,962l242,1011l247,1014l308,1045l313,1047l378,1067l384,1068l451,1075l458,1075l527,1072l532,1070l601,1054l606,1053l676,1026l681,1024l750,983l754,981l821,929l823,925l895,851l897,849l969,756l971,754l1036,649l1037,647l1092,538l1092,536l1135,429l1136,426l1151,375l1152,372l1161,324l1161,322l1166,276l1166,270l1164,230l1164,227l1156,191l1153,184l1139,154l1131,145l1115,131l1103,123l1082,116l1066,113l1040,116l1027,121l1013,128l1007,132l992,144l982,166l991,190l1015,200l1040,191l1052,181l1054,179l1066,179l1073,180l1078,186l1089,207l1095,237l1098,271l1092,313l1083,359l1070,408l1029,513l975,618l912,721l843,811l775,881l711,930l647,968l582,993l519,1008l457,1011l396,1004l337,987l281,958l217,912l182,878l148,835l119,779l97,708l85,623l83,574l86,519l86,519l93,388l93,386l90,293l90,291l81,224l81,223l73,174l69,131l72,99l77,80l83,72l90,67l99,64l111,64l123,68l144,78l161,91l177,112l190,136l209,194l219,256xe" fillcolor="black" stroked="t" o:allowincell="f" style="position:absolute;left:8487;top:1640;width:388;height:357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523,570" path="m0,529l2,554l22,570l48,567l65,549l83,498l102,446l130,388l160,329l196,272l236,214l280,162l327,115l357,91l386,75l412,66l433,64l447,66l451,70l455,77l455,102l465,124l489,134l513,124l523,102l523,71l521,59l511,38l501,24l482,11l468,5l443,0l433,0l403,2l394,3l360,14l353,18l319,38l315,40l280,67l278,70l229,119l228,122l182,176l179,178l138,237l137,239l100,298l100,300l68,361l67,362l39,421l38,422l17,478l17,479l0,529xe" fillcolor="black" stroked="t" o:allowincell="f" style="position:absolute;left:8555;top:1567;width:174;height:18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83,454" path="m3,408l0,433l18,451l44,454l64,438l114,343l185,232l259,135l288,100l306,83l333,71l358,64l379,67l396,74l407,88l415,110l412,148l394,204l396,228l416,244l442,242l459,223l479,164l481,156l483,108l482,98l471,63l465,51l444,27l433,20l404,7l391,3l358,0l347,2l313,9l305,11l271,29l263,34l239,55l237,58l205,95l204,96l128,196l127,199l55,312l53,313l3,408xe" fillcolor="black" stroked="t" o:allowincell="f" style="position:absolute;left:8638;top:1568;width:160;height:150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30,585" path="m3,406l0,431l17,449l44,452l63,436l129,316l203,195l240,143l272,101l299,73l309,66l313,65l328,64l344,71l350,75l353,84l361,123l353,185l324,273l266,390l173,538l169,562l185,581l210,585l231,570l326,421l328,419l388,298l389,294l421,201l422,195l430,126l430,116l421,68l417,59l408,42l401,34l388,22l379,15l350,2l334,0l303,1l291,4l278,9l272,12l257,22l252,26l220,58l218,62l183,106l182,107l145,161l144,162l69,286l69,287l3,406xe" fillcolor="black" stroked="t" o:allowincell="f" style="position:absolute;left:8703;top:1606;width:143;height:19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128,1109" path="m868,316l876,339l898,352l923,344l936,323l940,299l947,278l957,258l968,242l981,230l994,221l1008,215l1019,212l1030,214l1038,216l1044,222l1052,234l1058,253l1059,280l1055,317l1044,363l1044,363l1021,480l1021,481l982,704l972,754l957,797l919,872l874,929l827,970l775,999l727,1019l682,1033l645,1039l592,1045l535,1045l473,1038l413,1023l355,994l328,978l303,957l279,934l258,908l221,840l196,767l170,672l128,473l128,473l97,331l72,207l68,158l71,117l80,88l88,79l97,71l108,65l111,65l116,66l125,69l140,83l157,104l178,137l232,251l262,326l272,353l279,391l294,412l320,417l343,403l348,379l339,338l338,334l328,306l327,305l295,227l295,225l240,109l239,106l216,69l212,66l191,41l188,37l169,20l161,15l144,7l133,3l117,0l109,0l95,2l80,5l59,16l53,23l38,36l34,39l22,53l17,63l4,101l2,110l0,157l0,161l4,214l4,217l29,343l29,343l59,486l59,486l103,685l104,687l130,783l130,785l157,863l159,868l199,940l202,945l225,975l228,977l254,1003l256,1004l283,1028l289,1031l319,1050l322,1051l385,1081l392,1083l458,1100l463,1102l529,1109l533,1109l595,1109l599,1109l654,1103l657,1103l696,1095l699,1094l748,1081l753,1079l806,1057l810,1055l866,1023l872,1019l924,973l928,970l977,908l981,902l1021,823l1022,820l1038,773l1039,769l1051,716l1051,715l1089,491l1113,375l1124,328l1124,324l1128,284l1128,280l1126,247l1125,239l1117,214l1114,206l1103,186l1096,179l1080,166l1070,159l1051,152l1041,150l1019,148l1010,148l990,152l982,154l963,163l957,167l939,179l934,183l917,200l913,204l898,223l895,228l884,252l882,255l873,281l872,287l868,316xe" fillcolor="black" stroked="t" o:allowincell="f" style="position:absolute;left:9464;top:1364;width:375;height:36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05,699" path="m335,667l346,690l370,699l393,690l404,667l405,560l405,556l392,435l392,432l379,367l378,364l358,295l357,293l329,223l329,220l295,149l292,146l263,101l259,96l225,60l221,55l185,29l180,27l144,10l135,6l101,0l91,0l77,1l69,2l56,6l45,12l24,28l16,37l8,49l4,58l0,74l4,98l25,112l52,108l66,88l70,77l72,74l82,66l86,65l93,64l116,69l145,82l176,104l206,137l233,177l266,246l292,314l312,380l324,443l337,561l335,667xe" fillcolor="black" stroked="t" o:allowincell="f" style="position:absolute;left:9641;top:1290;width:134;height:23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29,528" path="m361,500l374,521l399,528l421,516l429,493l424,447l423,443l409,389l409,387l368,265l367,261l308,143l305,139l272,89l271,87l258,70l255,66l233,44l229,41l198,20l190,16l157,4l146,1l113,0l101,1l70,10l60,16l35,34l26,44l10,73l6,84l0,123l0,132l4,156l6,159l12,185l27,204l53,208l74,195l78,170l73,145l69,127l73,97l84,80l97,70l115,64l136,65l160,74l185,91l204,110l214,123l246,171l304,286l343,405l355,456l361,500xe" fillcolor="black" stroked="t" o:allowincell="f" style="position:absolute;left:9567;top:1287;width:142;height:175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413,461" path="m347,440l364,458l390,461l410,445l413,420l370,293l369,291l319,182l318,180l291,134l290,131l261,91l257,87l225,55l223,53l191,27l183,22l147,6l137,4l105,0l92,1l78,5l74,6l60,11l50,18l29,38l21,48l8,78l5,86l0,124l0,132l6,177l8,184l26,234l43,252l70,255l89,239l92,214l75,166l68,128l72,99l81,79l93,68l97,67l104,65l124,67l149,79l176,101l205,129l232,166l256,208l304,314l347,440xe" fillcolor="black" stroked="t" o:allowincell="f" style="position:absolute;left:9509;top:1319;width:137;height:15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63,194" path="m340,62l360,46l363,21l346,3l319,0l265,18l263,19l178,53l176,55l86,96l85,98l16,136l0,154l4,179l24,194l50,190l119,153l206,112l288,78l340,62xe" fillcolor="black" stroked="t" o:allowincell="f" style="position:absolute;left:8779;top:1552;width:120;height:6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99,332" path="m187,45l199,29l195,11l178,0l158,3l127,23l123,25l94,51l91,54l65,85l63,88l41,124l40,126l21,166l20,170l8,211l7,214l0,258l0,263l1,309l11,326l29,332l48,323l54,306l53,263l59,222l70,184l87,147l108,114l132,87l158,64l187,45xe" fillcolor="black" stroked="t" o:allowincell="f" style="position:absolute;left:8425;top:1581;width:65;height:10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44,486" path="m139,39l144,21l133,5l114,0l97,10l77,36l74,39l53,77l52,80l32,129l31,132l16,188l16,191l4,255l4,257l0,324l0,326l4,395l4,399l19,467l31,483l50,486l68,475l71,457l57,390l53,325l57,261l69,199l82,145l100,98l120,64l139,39xe" fillcolor="black" stroked="t" o:allowincell="f" style="position:absolute;left:8369;top:1585;width:47;height:16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37,480" path="m44,6l25,0l7,9l0,26l9,43l46,73l82,106l112,144l140,188l161,240l177,300l185,372l185,456l193,473l211,480l229,473l237,456l237,371l237,368l229,294l228,291l211,227l211,224l189,169l186,165l157,118l156,116l123,75l120,73l83,37l82,36l44,6xe" fillcolor="black" stroked="t" o:allowincell="f" style="position:absolute;left:9817;top:1326;width:78;height:15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57,547" path="m46,9l28,0l9,6l0,24l6,41l25,61l46,93l67,139l86,197l99,264l104,341l96,426l72,517l76,536l92,547l112,545l125,530l149,436l149,433l157,344l157,340l151,260l151,258l138,187l137,184l117,123l116,121l93,72l92,68l68,32l66,30l46,9xe" fillcolor="black" stroked="t" o:allowincell="f" style="position:absolute;left:9894;top:1342;width:51;height:18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09,239" path="m4,191l0,216l15,236l41,239l62,226l81,200l105,174l172,122l238,80l290,59l309,42l309,18l290,0l264,0l209,23l203,25l132,69l128,72l58,126l54,130l27,159l24,163l4,191xe" fillcolor="white" stroked="t" o:allowincell="f" style="position:absolute;left:8724;top:511;width:102;height:79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  <v:shape id="shape_0" coordsize="935,386" path="m2,341l0,365l17,384l43,386l63,370l89,325l130,268l170,219l196,193l204,161l138,181l198,359l227,381l260,367l348,235l456,341l490,349l515,325l546,176l696,248l734,243l744,209l687,69l723,64l791,67l848,80l890,96l916,96l935,78l935,54l916,37l872,19l866,18l804,5l798,3l723,0l717,0l635,9l610,25l608,53l647,152l537,99l515,96l497,104l486,122l460,251l368,161l339,151l314,166l241,273l204,161l190,144l167,139l146,149l118,176l116,179l75,231l74,231l31,289l30,293l2,341xe" fillcolor="white" stroked="t" o:allowincell="f" style="position:absolute;left:8804;top:462;width:310;height:128;mso-wrap-style:none;v-text-anchor:middle">
                  <v:fill o:detectmouseclick="t" type="solid" color2="black"/>
                  <v:stroke color="white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歳以上（高校生は除く）で彦根市に在住または通勤もしくは通学してい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ind w:left="919" w:hanging="88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定 員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（申込み多数の場合は抽選としますが、申込みが少数の場合は</w:t>
      </w:r>
    </w:p>
    <w:p>
      <w:pPr>
        <w:pStyle w:val="Normal"/>
        <w:ind w:left="876" w:firstLine="8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開催しないことがあります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期 間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彦根市手話奉仕員養成講座（入門）全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講座（実地学習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回を含む。）</w:t>
      </w:r>
    </w:p>
    <w:p>
      <w:pPr>
        <w:pStyle w:val="Normal"/>
        <w:ind w:firstLine="11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6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から令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まで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9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、</w:t>
      </w:r>
    </w:p>
    <w:p>
      <w:pPr>
        <w:pStyle w:val="Normal"/>
        <w:ind w:firstLine="11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を除く毎週木曜日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9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分から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分まで</w:t>
      </w:r>
    </w:p>
    <w:p>
      <w:pPr>
        <w:pStyle w:val="Normal"/>
        <w:ind w:firstLine="11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実地学習として、手話フェスティバル他行事に参加します。</w:t>
      </w:r>
    </w:p>
    <w:p>
      <w:pPr>
        <w:pStyle w:val="Normal"/>
        <w:ind w:firstLine="110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予備日として、令和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9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を設け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bdr w:val="single" w:sz="4" w:space="0" w:color="000000"/>
        </w:rPr>
        <w:t>場　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彦根市障害者福祉センター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※都合により、日程や会場を変更する場合があ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  <w:bdr w:val="single" w:sz="4" w:space="0" w:color="000000"/>
        </w:rPr>
      </w:r>
    </w:p>
    <w:p>
      <w:pPr>
        <w:pStyle w:val="Normal"/>
        <w:ind w:left="1701" w:hanging="1701"/>
        <w:rPr>
          <w:rFonts w:ascii="ＭＳ Ｐゴシック" w:hAnsi="ＭＳ Ｐゴシック" w:eastAsia="ＭＳ Ｐゴシック" w:cs="ＭＳ Ｐゴシック"/>
          <w:bCs/>
          <w:color w:val="FF0000"/>
          <w:sz w:val="22"/>
          <w:szCs w:val="22"/>
        </w:rPr>
      </w:pPr>
      <w:bookmarkStart w:id="0" w:name="_Hlk127256278"/>
      <w:bookmarkEnd w:id="0"/>
      <w:r>
        <w:rPr>
          <w:rFonts w:ascii="ＭＳ Ｐゴシック" w:hAnsi="ＭＳ Ｐゴシック" w:cs="ＭＳ Ｐゴシック" w:eastAsia="ＭＳ Ｐゴシック"/>
          <w:b/>
          <w:sz w:val="22"/>
          <w:szCs w:val="22"/>
          <w:bdr w:val="single" w:sz="4" w:space="0" w:color="000000"/>
        </w:rPr>
        <w:t>受講料とテキスト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  <w:szCs w:val="22"/>
        </w:rPr>
        <w:t>　</w:t>
      </w:r>
      <w:bookmarkStart w:id="1" w:name="_Hlk169184499"/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受講料は無料ですが、実地学習（手話フェスティバル等）の参加費は自己負担です。</w:t>
      </w:r>
    </w:p>
    <w:p>
      <w:pPr>
        <w:pStyle w:val="Normal"/>
        <w:ind w:left="1680" w:firstLine="220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また、各自でテキスト（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冊）を購入するとともに、クラウドサービスを利用して自宅学習をしていただきます。</w:t>
      </w:r>
    </w:p>
    <w:p>
      <w:pPr>
        <w:pStyle w:val="Normal"/>
        <w:ind w:firstLine="1870"/>
        <w:rPr/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テキストは、全日本ろうあ連盟のオンラインショップまたは、書店で購入できます。</w:t>
      </w:r>
    </w:p>
    <w:p>
      <w:pPr>
        <w:pStyle w:val="Normal"/>
        <w:ind w:firstLine="176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 xml:space="preserve">「手話奉仕員養成テキスト　手話を学ぼう　手話で話そう」 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3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,300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円（税込）</w:t>
      </w:r>
    </w:p>
    <w:p>
      <w:pPr>
        <w:pStyle w:val="Normal"/>
        <w:ind w:firstLine="176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 xml:space="preserve">「手話奉仕員養成のための講義テキスト」 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9</w:t>
      </w:r>
      <w:r>
        <w:rPr>
          <w:rFonts w:eastAsia="ＭＳ Ｐゴシック" w:cs="ＭＳ Ｐゴシック" w:ascii="ＭＳ Ｐゴシック" w:hAnsi="ＭＳ Ｐゴシック"/>
          <w:bCs/>
          <w:sz w:val="22"/>
          <w:szCs w:val="22"/>
        </w:rPr>
        <w:t>90</w:t>
      </w:r>
      <w:r>
        <w:rPr>
          <w:rFonts w:ascii="ＭＳ Ｐゴシック" w:hAnsi="ＭＳ Ｐゴシック" w:cs="ＭＳ Ｐゴシック" w:eastAsia="ＭＳ Ｐゴシック"/>
          <w:bCs/>
          <w:sz w:val="22"/>
          <w:szCs w:val="22"/>
        </w:rPr>
        <w:t>円（税込）</w:t>
      </w:r>
    </w:p>
    <w:p>
      <w:pPr>
        <w:pStyle w:val="Normal"/>
        <w:ind w:left="16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「全国手話研修センター　手話動画視聴システム」の会員登録（無料）と</w:t>
      </w:r>
    </w:p>
    <w:p>
      <w:pPr>
        <w:pStyle w:val="Normal"/>
        <w:ind w:left="1680" w:hanging="0"/>
        <w:rPr>
          <w:rFonts w:ascii="ＭＳ Ｐゴシック" w:hAnsi="ＭＳ Ｐゴシック" w:eastAsia="ＭＳ Ｐゴシック" w:cs="ＭＳ Ｐゴシック"/>
          <w:bCs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動画の購入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760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円（税込）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bCs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bCs/>
          <w:sz w:val="16"/>
          <w:szCs w:val="16"/>
        </w:rPr>
      </w:r>
      <w:bookmarkStart w:id="2" w:name="_Hlk127256278"/>
      <w:bookmarkStart w:id="3" w:name="_Hlk127256278"/>
      <w:bookmarkEnd w:id="3"/>
      <w:bookmarkEnd w:id="1"/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  <w:bdr w:val="single" w:sz="4" w:space="0" w:color="000000"/>
        </w:rPr>
        <w:t>申込と問合せ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6118860" cy="18040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804035"/>
                        </a:xfrm>
                        <a:prstGeom prst="rect"/>
                        <a:solidFill>
                          <a:srgbClr val="B8CCE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 xml:space="preserve">申込期間　　　 　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令和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日（月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分か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日（水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4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分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申込先　　　　　　　　 彦根市障害福祉課　　　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522-004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　彦根市平田町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7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 xml:space="preserve">　（問合せ先） 　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0749-27-9981    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0749-30-9231</w:t>
                            </w:r>
                          </w:p>
                          <w:p>
                            <w:pPr>
                              <w:pStyle w:val="Normal"/>
                              <w:ind w:firstLine="198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E-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 xml:space="preserve">ail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b/>
                                  <w:sz w:val="22"/>
                                  <w:szCs w:val="22"/>
                                </w:rPr>
                                <w:t>s</w:t>
                              </w:r>
                              <w:r>
                                <w:rPr>
                                  <w:rStyle w:val="InternetLink"/>
                                  <w:rFonts w:eastAsia="ＭＳ Ｐゴシック" w:cs="ＭＳ Ｐゴシック" w:ascii="ＭＳ Ｐゴシック" w:hAnsi="ＭＳ Ｐゴシック"/>
                                  <w:b/>
                                  <w:sz w:val="22"/>
                                  <w:szCs w:val="22"/>
                                </w:rPr>
                                <w:t>hogaifukushi@ma.city.hikone.shiga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1988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平日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分から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分ま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受講申込書に必要事項を記入し、窓口に提出、または郵送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、メールで申し込ん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受講申込書は障害福祉課の窓口にあります。ホームページからもダウンロード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受講可否については、開講日の約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週間前に通知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2"/>
                                <w:szCs w:val="22"/>
                              </w:rPr>
                              <w:t>テキストについては、受講決定通知でお知らせ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4" strokecolor="#000000" strokeweight="0pt" style="position:absolute;rotation:-0;width:481.8pt;height:142.05pt;mso-wrap-distance-left:9.05pt;mso-wrap-distance-right:9.05pt;mso-wrap-distance-top:0pt;mso-wrap-distance-bottom:0pt;margin-top:3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 xml:space="preserve">申込期間　　　 　　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令和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日（月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0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分か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日（水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4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分まで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申込先　　　　　　　　 彦根市障害福祉課　　　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522-004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　彦根市平田町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7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番地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 xml:space="preserve">　（問合せ先） 　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0749-27-9981    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0749-30-9231</w:t>
                      </w:r>
                    </w:p>
                    <w:p>
                      <w:pPr>
                        <w:pStyle w:val="Normal"/>
                        <w:ind w:firstLine="1988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E-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M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 xml:space="preserve">ail </w:t>
                      </w:r>
                      <w:hyperlink r:id="rId3"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b/>
                            <w:sz w:val="22"/>
                            <w:szCs w:val="22"/>
                          </w:rPr>
                          <w:t>s</w:t>
                        </w:r>
                        <w:r>
                          <w:rPr>
                            <w:rStyle w:val="InternetLink"/>
                            <w:rFonts w:eastAsia="ＭＳ Ｐゴシック" w:cs="ＭＳ Ｐゴシック" w:ascii="ＭＳ Ｐゴシック" w:hAnsi="ＭＳ Ｐゴシック"/>
                            <w:b/>
                            <w:sz w:val="22"/>
                            <w:szCs w:val="22"/>
                          </w:rPr>
                          <w:t>hogaifukushi@ma.city.hikone.shiga.jp</w:t>
                        </w:r>
                      </w:hyperlink>
                    </w:p>
                    <w:p>
                      <w:pPr>
                        <w:pStyle w:val="Normal"/>
                        <w:ind w:firstLine="1988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平日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分から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6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分ま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受講申込書に必要事項を記入し、窓口に提出、または郵送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、メールで申し込んでください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受講申込書は障害福祉課の窓口にあります。ホームページからもダウンロードでき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受講可否については、開講日の約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週間前に通知し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2"/>
                          <w:szCs w:val="22"/>
                        </w:rPr>
                        <w:t>テキストについては、受講決定通知でお知らせ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9" w:hanging="579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left="1209" w:hanging="579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left="1209" w:hanging="579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left="1209" w:hanging="579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ind w:left="1209" w:hanging="579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94430</wp:posOffset>
            </wp:positionH>
            <wp:positionV relativeFrom="paragraph">
              <wp:posOffset>104775</wp:posOffset>
            </wp:positionV>
            <wp:extent cx="2366645" cy="16059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60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157480</wp:posOffset>
                </wp:positionV>
                <wp:extent cx="3159125" cy="1097280"/>
                <wp:effectExtent l="5715" t="5080" r="45847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9000" cy="1097280"/>
                        </a:xfrm>
                        <a:prstGeom prst="wedgeRoundRectCallout">
                          <a:avLst>
                            <a:gd name="adj1" fmla="val 63967"/>
                            <a:gd name="adj2" fmla="val 56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手話を通して聴覚障害への理解を深めません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あいさつや自己紹介から始め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楽しみながら手話を覚えて、会話ができるようになりましょ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.3pt;margin-top:12.4pt;width:248.7pt;height:86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手話を通して聴覚障害への理解を深めません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あいさつや自己紹介から始め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楽しみながら手話を覚えて、会話ができるようになりましょ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gaifukushi@ma.city.hikone.shiga.jp" TargetMode="External"/><Relationship Id="rId3" Type="http://schemas.openxmlformats.org/officeDocument/2006/relationships/hyperlink" Target="mailto:shogaifukushi@ma.city.hikone.shiga.jp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23:00Z</dcterms:created>
  <dc:creator>FUKUSI6</dc:creator>
  <dc:description/>
  <cp:keywords/>
  <dc:language>en-US</dc:language>
  <cp:lastModifiedBy>脇阪 美春</cp:lastModifiedBy>
  <cp:lastPrinted>2018-04-18T09:21:00Z</cp:lastPrinted>
  <dcterms:modified xsi:type="dcterms:W3CDTF">2025-04-17T10:01:00Z</dcterms:modified>
  <cp:revision>74</cp:revision>
  <dc:subject/>
  <dc:title> </dc:title>
</cp:coreProperties>
</file>