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１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88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根市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Ａの期間に対応する前年１か月間の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＋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彦</w:t>
      </w:r>
      <w:r>
        <w:rPr/>
        <w:t>経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本認定書の有効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彦根市長　　和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田　裕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1:00Z</dcterms:created>
  <dc:creator>syoukou</dc:creator>
  <dc:description/>
  <cp:keywords/>
  <dc:language>en-US</dc:language>
  <cp:lastModifiedBy>山本 紗佑里</cp:lastModifiedBy>
  <cp:lastPrinted>2020-06-02T17:23:00Z</cp:lastPrinted>
  <dcterms:modified xsi:type="dcterms:W3CDTF">2024-05-10T02:20:00Z</dcterms:modified>
  <cp:revision>4</cp:revision>
  <dc:subject/>
  <dc:title>様式第５</dc:title>
</cp:coreProperties>
</file>