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彦根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（申出人）</w:t>
      </w:r>
    </w:p>
    <w:p>
      <w:pPr>
        <w:pStyle w:val="Normal"/>
        <w:ind w:left="2940" w:firstLine="1379"/>
        <w:rPr/>
      </w:pPr>
      <w:r>
        <w:rPr>
          <w:spacing w:val="46"/>
          <w:w w:val="88"/>
          <w:kern w:val="0"/>
        </w:rPr>
        <w:t>住　　　　</w:t>
      </w:r>
      <w:r>
        <w:rPr>
          <w:spacing w:val="-1"/>
          <w:w w:val="88"/>
          <w:kern w:val="0"/>
        </w:rPr>
        <w:t>所</w:t>
      </w:r>
      <w:r>
        <w:rPr/>
        <w:t>　</w:t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firstLine="1350"/>
        <w:rPr>
          <w:kern w:val="0"/>
        </w:rPr>
      </w:pPr>
      <w:r>
        <w:rPr>
          <w:spacing w:val="120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ind w:left="2940" w:firstLine="1379"/>
        <w:rPr>
          <w:rFonts w:ascii="游明朝" w:hAnsi="游明朝" w:cs="游明朝"/>
        </w:rPr>
      </w:pPr>
      <w:r>
        <w:rPr>
          <w:spacing w:val="46"/>
          <w:w w:val="88"/>
          <w:kern w:val="0"/>
        </w:rPr>
        <w:t>代表者の氏</w:t>
      </w:r>
      <w:r>
        <w:rPr>
          <w:spacing w:val="-1"/>
          <w:w w:val="88"/>
          <w:kern w:val="0"/>
        </w:rPr>
        <w:t>名</w:t>
      </w:r>
      <w:r>
        <w:rPr>
          <w:kern w:val="0"/>
        </w:rPr>
        <w:t>　　　　　　　　　　　　　</w:t>
      </w:r>
      <w:r>
        <w:rPr>
          <w:rFonts w:ascii="游明朝" w:hAnsi="游明朝" w:cs="游明朝"/>
        </w:rPr>
        <w:t>　</w:t>
      </w:r>
    </w:p>
    <w:p>
      <w:pPr>
        <w:pStyle w:val="Normal"/>
        <w:jc w:val="right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同　　意　　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46" w:after="146"/>
        <w:ind w:firstLine="210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地方税法に規定する「先端設備等導入計画」に係る固定資産税の特例措置を受けるにあたり、彦根市地域経済振興課が保有する以下に掲げる私に関する情報を、彦根市税務課に対して提供することについて同意します。</w:t>
      </w:r>
    </w:p>
    <w:p>
      <w:pPr>
        <w:pStyle w:val="Normal"/>
        <w:ind w:firstLine="220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先端設備等導入計画</w:t>
      </w:r>
      <w:bookmarkStart w:id="0" w:name="_Hlk161238482"/>
      <w:r>
        <w:rPr/>
        <w:t>（の変更）</w:t>
      </w:r>
      <w:bookmarkEnd w:id="0"/>
      <w:r>
        <w:rPr/>
        <w:t>に係る認定申請書および先端設備等導入計画の写し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先端設備等導入計画（の変更）に係る認定書の写し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先端設備等導入計画に関する確認書の写し（認定支援機関確認書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先端設備等に係る投資計画に関する確認書の写し（認定支援機関確認書）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従業員へ賃上げ方針を表明したことを証する書面の写し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リースの場合、リース契約見積書および（公社）リース事業協会が確認した固定資産税軽減計算書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その他参考となる書類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985" w:footer="0" w:bottom="1701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3:00Z</dcterms:created>
  <dc:creator>彦根市役所</dc:creator>
  <dc:description/>
  <cp:keywords/>
  <dc:language>en-US</dc:language>
  <cp:lastModifiedBy>山本 紗佑里</cp:lastModifiedBy>
  <cp:lastPrinted>2011-07-11T08:52:00Z</cp:lastPrinted>
  <dcterms:modified xsi:type="dcterms:W3CDTF">2024-03-18T00:23:00Z</dcterms:modified>
  <cp:revision>2</cp:revision>
  <dc:subject/>
  <dc:title>平成21年00月00日</dc:title>
</cp:coreProperties>
</file>