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446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当該施設の管理者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演説会開催申出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下記のとおり政党演説会の開催申出があったから、公職選挙法施行令第</w:t>
            </w:r>
            <w:r>
              <w:rPr/>
              <w:t>115</w:t>
            </w:r>
            <w:r>
              <w:rPr/>
              <w:t>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  <w:r>
              <w:rPr/>
              <w:t>　使用すべき施設の名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  <w:r>
              <w:rPr/>
              <w:t>　開催日時　　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まで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  <w:r>
              <w:rPr/>
              <w:t>　候補者届出政党の名称および代表者氏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候補者届出政党の事務所所在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2:00Z</dcterms:created>
  <dc:creator/>
  <dc:description/>
  <dc:language>en-US</dc:language>
  <cp:lastModifiedBy/>
  <dcterms:modified xsi:type="dcterms:W3CDTF">2005-09-07T06:33:00Z</dcterms:modified>
  <cp:revision>4</cp:revision>
  <dc:subject/>
  <dc:title>様式第10号の2(第24条関係)</dc:title>
</cp:coreProperties>
</file>