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3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74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24968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9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当該施設の管理者</w:t>
            </w:r>
            <w:r>
              <w:rPr/>
              <w:t>)</w:t>
            </w:r>
            <w:r>
              <w:rPr/>
              <w:t>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彦根市選挙管理委員会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委員長　　　　　　　　　　印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党等演説会開催申出の通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執行の　　　　　選挙において、下記のとおり政党等演説会の開催申出があったから、公職選挙法施行令第</w:t>
            </w:r>
            <w:r>
              <w:rPr/>
              <w:t>115</w:t>
            </w:r>
            <w:r>
              <w:rPr/>
              <w:t>条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1</w:t>
            </w:r>
            <w:r>
              <w:rPr/>
              <w:t>　使用すべき施設の名称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2</w:t>
            </w:r>
            <w:r>
              <w:rPr/>
              <w:t>　開催日時　　　　月　　日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　時　　分から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　時　　分まで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3</w:t>
            </w:r>
            <w:r>
              <w:rPr/>
              <w:t>　名簿届出政党等の名称および代表者氏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名簿届出政党等の事務所所在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13:00Z</dcterms:created>
  <dc:creator/>
  <dc:description/>
  <dc:language>en-US</dc:language>
  <cp:lastModifiedBy/>
  <dcterms:modified xsi:type="dcterms:W3CDTF">2005-09-07T06:33:00Z</dcterms:modified>
  <cp:revision>4</cp:revision>
  <dc:subject/>
  <dc:title>様式第10号の3(第24条関係)</dc:title>
</cp:coreProperties>
</file>