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の</w:t>
      </w:r>
      <w:r>
        <w:rPr/>
        <w:t>2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74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彦根市選挙管理委員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委員長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候補者届出政党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党演説会開催の可否に関する通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執行の　　　　　選挙において、候補者届出政党　　　　　に係る　　月　　日に開催すべき政党演説会は、当方の使用について支障がない</w:t>
            </w:r>
            <w:r>
              <w:rPr/>
              <w:t>(</w:t>
            </w:r>
            <w:r>
              <w:rPr/>
              <w:t>または、下記の理由により当方の使用について支障がある</w:t>
            </w:r>
            <w:r>
              <w:rPr/>
              <w:t>)</w:t>
            </w:r>
            <w:r>
              <w:rPr/>
              <w:t>から公職選挙法施行令第</w:t>
            </w:r>
            <w:r>
              <w:rPr/>
              <w:t>11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使用について支障のあ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16:00Z</dcterms:created>
  <dc:creator/>
  <dc:description/>
  <cp:keywords/>
  <dc:language>en-US</dc:language>
  <cp:lastModifiedBy/>
  <dcterms:modified xsi:type="dcterms:W3CDTF">2021-01-13T10:15:00Z</dcterms:modified>
  <cp:revision>4</cp:revision>
  <dc:subject/>
  <dc:title>様式第11号の2(第25条関係)</dc:title>
</cp:coreProperties>
</file>