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30473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23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　　　　　号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談演説会告知用立札看板の類の証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開催年月日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会</w:t>
            </w:r>
            <w:r>
              <w:rPr/>
              <w:t>場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執行彦根市長選挙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5:00Z</dcterms:created>
  <dc:creator/>
  <dc:description/>
  <dc:language>en-US</dc:language>
  <cp:lastModifiedBy/>
  <dcterms:modified xsi:type="dcterms:W3CDTF">2005-09-07T06:33:00Z</dcterms:modified>
  <cp:revision>3</cp:revision>
  <dc:subject/>
  <dc:title>様式第24号(第58条関係)</dc:title>
</cp:coreProperties>
</file>