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40"/>
        </w:rPr>
        <w:t>運転者登録申請書兼運転者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1231"/>
        <w:gridCol w:w="1457"/>
        <w:gridCol w:w="434"/>
        <w:gridCol w:w="93"/>
        <w:gridCol w:w="1979"/>
        <w:gridCol w:w="419"/>
        <w:gridCol w:w="896"/>
        <w:gridCol w:w="260"/>
        <w:gridCol w:w="210"/>
        <w:gridCol w:w="755"/>
        <w:gridCol w:w="85"/>
        <w:gridCol w:w="945"/>
        <w:gridCol w:w="314"/>
        <w:gridCol w:w="841"/>
        <w:gridCol w:w="523"/>
        <w:gridCol w:w="632"/>
        <w:gridCol w:w="1470"/>
      </w:tblGrid>
      <w:tr>
        <w:trPr>
          <w:trHeight w:val="91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属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有効期</w:t>
            </w:r>
            <w:r>
              <w:rPr/>
              <w:t>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表</w:t>
            </w:r>
            <w:r>
              <w:rPr/>
              <w:t>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年月日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表彰内</w:t>
            </w:r>
            <w:r>
              <w:rPr/>
              <w:t>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表彰</w:t>
            </w:r>
            <w:r>
              <w:rPr/>
              <w:t>者</w:t>
            </w:r>
          </w:p>
        </w:tc>
      </w:tr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年月日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二・小・原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第</w:t>
            </w:r>
            <w:r>
              <w:rPr>
                <w:spacing w:val="20"/>
              </w:rPr>
              <w:t>2</w:t>
            </w:r>
            <w:r>
              <w:rPr/>
              <w:t>種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加被害の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罰</w:t>
            </w:r>
            <w:r>
              <w:rPr/>
              <w:t>則</w:t>
            </w:r>
          </w:p>
        </w:tc>
      </w:tr>
      <w:tr>
        <w:trPr>
          <w:trHeight w:val="2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免許の種類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0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>引・引二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pacing w:val="53"/>
              </w:rPr>
              <w:t>大特</w:t>
            </w:r>
            <w:r>
              <w:rPr/>
              <w:t>二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pacing w:val="53"/>
              </w:rPr>
              <w:t>普　</w:t>
            </w:r>
            <w:r>
              <w:rPr/>
              <w:t>二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>中 　 二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pacing w:val="53"/>
              </w:rPr>
              <w:t>大　</w:t>
            </w:r>
            <w:r>
              <w:rPr/>
              <w:t>二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pacing w:val="210"/>
              </w:rPr>
              <w:t>原</w:t>
            </w:r>
            <w:r>
              <w:rPr/>
              <w:t>付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pacing w:val="210"/>
              </w:rPr>
              <w:t>小</w:t>
            </w:r>
            <w:r>
              <w:rPr/>
              <w:t>特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>普 自 二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>大 自 二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pacing w:val="210"/>
              </w:rPr>
              <w:t>大</w:t>
            </w:r>
            <w:r>
              <w:rPr/>
              <w:t>特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>普　　通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>準 中 型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>中　　型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pacing w:val="210"/>
              </w:rPr>
              <w:t>大</w:t>
            </w:r>
            <w:r>
              <w:rPr/>
              <w:t>型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60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運転者台帳に登録くださるよう申請いたし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全運転管理者　様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0:00Z</dcterms:created>
  <dc:creator/>
  <dc:description/>
  <cp:keywords/>
  <dc:language>en-US</dc:language>
  <cp:lastModifiedBy/>
  <cp:lastPrinted>2001-12-14T09:39:00Z</cp:lastPrinted>
  <dcterms:modified xsi:type="dcterms:W3CDTF">2022-03-09T23:23:00Z</dcterms:modified>
  <cp:revision>1</cp:revision>
  <dc:subject/>
  <dc:title>別記様式第1号(第3条，第11条関係)</dc:title>
</cp:coreProperties>
</file>