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spacing w:lineRule="atLeast" w:line="33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30" w:hanging="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請者　住所　　　　　　　　　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フリガ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39"/>
          <w:tab w:val="left" w:pos="4564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しいひこね創造活動登録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美しいひこね創造条例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より、美しいひこね創造活動への登録を申請するとともに、次に掲げる事項について、同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美しいひこね創造活動および地域通貨「彦」の使用に起因する事故について、市は一切責任を負わないこと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住民基本台帳または事務所、事業所、大学等への照会その他の方法により、美しいひこね創造活動への参加資格の確認を市長が行う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登録後の氏名の変更、住所異動等に伴い、登録者名簿を市長が変更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qFormat/>
    <w:rPr>
      <w:shd w:fill="FF66FF" w:val="clear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Hitstra">
    <w:name w:val="hitstra"/>
    <w:qFormat/>
    <w:rPr>
      <w:shd w:fill="FF66FF" w:val="clear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0:00Z</dcterms:created>
  <dc:creator>hoken</dc:creator>
  <dc:description/>
  <cp:keywords/>
  <dc:language>en-US</dc:language>
  <cp:lastModifiedBy>戸塚 理恵</cp:lastModifiedBy>
  <cp:lastPrinted>2007-09-10T11:16:00Z</cp:lastPrinted>
  <dcterms:modified xsi:type="dcterms:W3CDTF">2022-03-15T07:00:00Z</dcterms:modified>
  <cp:revision>2</cp:revision>
  <dc:subject/>
  <dc:title>美しいまちひこね創造活動推進条例（案）</dc:title>
</cp:coreProperties>
</file>