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証人尋問申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処分者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　　事案について、下記の者を証人として尋問されるよう申し立て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1575"/>
        <w:gridCol w:w="259"/>
        <w:gridCol w:w="6271"/>
      </w:tblGrid>
      <w:tr>
        <w:trPr>
          <w:trHeight w:val="80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証</w:t>
            </w:r>
            <w:r>
              <w:rPr/>
              <w:t>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立証趣</w:t>
            </w:r>
            <w:r>
              <w:rPr/>
              <w:t>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証明すべき事実および証拠との関係</w:t>
            </w:r>
            <w:r>
              <w:rPr/>
              <w:t>)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尋問事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時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尋問事項は、立証趣旨との関連を明らかにして、項目ごとに整理し、具体的かつ明確に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記載する事項が多い場合は、別紙を用い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5:00Z</dcterms:created>
  <dc:creator/>
  <dc:description/>
  <cp:keywords/>
  <dc:language>en-US</dc:language>
  <cp:lastModifiedBy/>
  <dcterms:modified xsi:type="dcterms:W3CDTF">2021-05-12T03:00:00Z</dcterms:modified>
  <cp:revision>1</cp:revision>
  <dc:subject/>
  <dc:title>様式第13号(第39条関係)</dc:title>
</cp:coreProperties>
</file>