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証人不出頭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証人　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彦公平委第　　号で　　年　　月　　日に証人として出頭するよう呼出しを受けましたが、下記の理由により出頭いたしかねます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理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理由は、具体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7:00Z</dcterms:created>
  <dc:creator/>
  <dc:description/>
  <cp:keywords/>
  <dc:language>en-US</dc:language>
  <cp:lastModifiedBy/>
  <dcterms:modified xsi:type="dcterms:W3CDTF">2021-05-12T03:00:00Z</dcterms:modified>
  <cp:revision>1</cp:revision>
  <dc:subject/>
  <dc:title>様式第15号(第43条関係)</dc:title>
</cp:coreProperties>
</file>