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宣誓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証人として、良心に従って、真実を述べ、何事も隠さず、何事も付け加え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/>
  <dc:description/>
  <cp:keywords/>
  <dc:language>en-US</dc:language>
  <cp:lastModifiedBy/>
  <dcterms:modified xsi:type="dcterms:W3CDTF">2021-05-12T03:00:00Z</dcterms:modified>
  <cp:revision>1</cp:revision>
  <dc:subject/>
  <dc:title>様式第16号(第45条関係)</dc:title>
</cp:coreProperties>
</file>