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5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口頭による意見の陳述の申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処分者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　　事案に係る下記事項について、口頭で意見を述べたいので申し立て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申出事項は、具体的かつ明確に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1:00Z</dcterms:created>
  <dc:creator/>
  <dc:description/>
  <cp:keywords/>
  <dc:language>en-US</dc:language>
  <cp:lastModifiedBy/>
  <dcterms:modified xsi:type="dcterms:W3CDTF">2021-05-12T03:01:00Z</dcterms:modified>
  <cp:revision>1</cp:revision>
  <dc:subject/>
  <dc:title>様式第18号(第54条関係)</dc:title>
</cp:coreProperties>
</file>