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彦根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請負人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/>
        <w:t>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sz w:val="24"/>
        </w:rPr>
        <w:t>認　定　請　求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下記の工事について、中間前金払に係る認定を請求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月　　日　　　　　～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金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円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）本書に工事履行報告書を添付して工事担当課へ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1:00Z</dcterms:created>
  <dc:creator>彦根市役所</dc:creator>
  <dc:description/>
  <cp:keywords/>
  <dc:language>en-US</dc:language>
  <cp:lastModifiedBy>西林 剛志</cp:lastModifiedBy>
  <cp:lastPrinted>2011-05-10T14:54:00Z</cp:lastPrinted>
  <dcterms:modified xsi:type="dcterms:W3CDTF">2021-01-25T10:17:00Z</dcterms:modified>
  <cp:revision>4</cp:revision>
  <dc:subject/>
  <dc:title>認　定　請　求　書</dc:title>
</cp:coreProperties>
</file>