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3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6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73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長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請負人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　事　履　行　報　告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工事について、中間前金払に係る工事履行状況を報告します。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36"/>
        <w:gridCol w:w="2736"/>
        <w:gridCol w:w="19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　　　～　　　　年　　月　　日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日付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現在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工程（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は工程変更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工程（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は予定工程との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工事担当課　記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欄</w:t>
            </w:r>
          </w:p>
        </w:tc>
      </w:tr>
      <w:tr>
        <w:trPr>
          <w:trHeight w:val="227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当該案件は、工期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以上で、当該時期までに実施すべき作業が行われ、作業に要する経費は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分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以上であることを確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できたこと・できなかったこ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を報告し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括監督員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監督員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1)</w:t>
      </w:r>
      <w:r>
        <w:rPr>
          <w:rFonts w:ascii="ＭＳ 明朝;MS Mincho" w:hAnsi="ＭＳ 明朝;MS Mincho" w:cs="ＭＳ 明朝;MS Mincho"/>
          <w:szCs w:val="21"/>
        </w:rPr>
        <w:t>　予定工程は、完成までの予定出来高累計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2)</w:t>
      </w:r>
      <w:r>
        <w:rPr>
          <w:rFonts w:ascii="ＭＳ 明朝;MS Mincho" w:hAnsi="ＭＳ 明朝;MS Mincho" w:cs="ＭＳ 明朝;MS Mincho"/>
          <w:szCs w:val="21"/>
        </w:rPr>
        <w:t>　実施工程は、当該報告月までの出来高累計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3)</w:t>
      </w:r>
      <w:r>
        <w:rPr>
          <w:rFonts w:ascii="ＭＳ 明朝;MS Mincho" w:hAnsi="ＭＳ 明朝;MS Mincho" w:cs="ＭＳ 明朝;MS Mincho"/>
          <w:szCs w:val="21"/>
        </w:rPr>
        <w:t>　必要に応じて適宜項目を加除して使用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31:00Z</dcterms:created>
  <dc:creator>彦根市役所</dc:creator>
  <dc:description/>
  <cp:keywords/>
  <dc:language>en-US</dc:language>
  <cp:lastModifiedBy>西林 剛志</cp:lastModifiedBy>
  <cp:lastPrinted>2011-05-10T15:38:00Z</cp:lastPrinted>
  <dcterms:modified xsi:type="dcterms:W3CDTF">2021-01-25T10:17:00Z</dcterms:modified>
  <cp:revision>7</cp:revision>
  <dc:subject/>
  <dc:title>工事名</dc:title>
</cp:coreProperties>
</file>