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請負工事委託決裁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1078"/>
        <w:gridCol w:w="980"/>
        <w:gridCol w:w="987"/>
        <w:gridCol w:w="2540"/>
      </w:tblGrid>
      <w:tr>
        <w:trPr>
          <w:trHeight w:val="5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次</w:t>
            </w:r>
            <w:r>
              <w:rPr/>
              <w:t>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起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決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工事を委託してよろしいか。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840"/>
        <w:gridCol w:w="840"/>
        <w:gridCol w:w="2149"/>
      </w:tblGrid>
      <w:tr>
        <w:trPr>
          <w:trHeight w:val="480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工事の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委</w:t>
            </w:r>
            <w:r>
              <w:rPr/>
              <w:t>託　　　　　部　　　　　課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番号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年月日　　　　・　　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0"/>
              <w:rPr/>
            </w:pPr>
            <w:r>
              <w:rPr/>
              <w:t>工事の場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款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節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120"/>
              <w:rPr/>
            </w:pPr>
            <w:r>
              <w:rPr/>
              <w:t>完成希望年月日</w:t>
            </w:r>
          </w:p>
          <w:p>
            <w:pPr>
              <w:pStyle w:val="Normal"/>
              <w:jc w:val="right"/>
              <w:rPr/>
            </w:pPr>
            <w:r>
              <w:rPr/>
              <w:t>・　　・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委託予算</w:t>
            </w:r>
            <w:r>
              <w:rPr/>
              <w:t>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予算残</w:t>
            </w:r>
            <w:r>
              <w:rPr/>
              <w:t>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71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工事の概要</w:t>
            </w:r>
            <w:r>
              <w:rPr/>
              <w:t>(</w:t>
            </w:r>
            <w:r>
              <w:rPr/>
              <w:t>図面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30:00Z</dcterms:created>
  <dc:creator/>
  <dc:description/>
  <dc:language>en-US</dc:language>
  <cp:lastModifiedBy/>
  <cp:lastPrinted>2001-12-15T16:08:00Z</cp:lastPrinted>
  <dcterms:modified xsi:type="dcterms:W3CDTF">2005-09-07T06:32:00Z</dcterms:modified>
  <cp:revision>3</cp:revision>
  <dc:subject/>
  <dc:title>別記様式第1号(第2条関係)</dc:title>
</cp:coreProperties>
</file>