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彦根市長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助金等の名称）概算払（前金払）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（第　　号）で申請のあった（補助金等の名称）については、次のとおり交付時期および補助金等の概算払（前金払）の額を決定したので、彦根市補助金等交付規則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時期　　　　　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交付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23:00Z</dcterms:created>
  <dc:creator>情報管理係</dc:creator>
  <dc:description/>
  <dc:language>en-US</dc:language>
  <cp:lastModifiedBy>86:zaisei</cp:lastModifiedBy>
  <cp:lastPrinted>1999-02-27T11:08:00Z</cp:lastPrinted>
  <dcterms:modified xsi:type="dcterms:W3CDTF">2007-02-20T05:02:00Z</dcterms:modified>
  <cp:revision>10</cp:revision>
  <dc:subject/>
  <dc:title>議案第○号</dc:title>
</cp:coreProperties>
</file>