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彦根市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助金等の名称）に係る財産処分承認通知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（第　　号）で申請のあった（補助金等の名称）に係る財産処分については、次のとおり承認することに決定したので、彦根市補助金等交付規則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金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処分する財産の名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分予定年月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等の返還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等の返還期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条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23:00Z</dcterms:created>
  <dc:creator>情報管理係</dc:creator>
  <dc:description/>
  <dc:language>en-US</dc:language>
  <cp:lastModifiedBy>86:zaisei</cp:lastModifiedBy>
  <cp:lastPrinted>1999-02-27T11:08:00Z</cp:lastPrinted>
  <dcterms:modified xsi:type="dcterms:W3CDTF">2007-02-20T05:01:00Z</dcterms:modified>
  <cp:revision>10</cp:revision>
  <dc:subject/>
  <dc:title>議案第○号</dc:title>
</cp:coreProperties>
</file>