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彦根市長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助金等の名称）交付決定通知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（第　　号）で申請のあった（補助金等の名称）については、次のとおり交付することに決定したので、彦根市補助金等交付規則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交付決定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交付の条件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この補助金等は、申請書記載の事務または事業の目的以外に使用してはならない。</w:t>
      </w:r>
    </w:p>
    <w:p>
      <w:pPr>
        <w:pStyle w:val="Normal"/>
        <w:ind w:left="544" w:hanging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補助事業者または間接補助事業者は、彦根市補助金等交付規則に従わなければならない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23:00Z</dcterms:created>
  <dc:creator>情報管理係</dc:creator>
  <dc:description/>
  <dc:language>en-US</dc:language>
  <cp:lastModifiedBy>86:zaisei</cp:lastModifiedBy>
  <cp:lastPrinted>1999-02-27T11:08:00Z</cp:lastPrinted>
  <dcterms:modified xsi:type="dcterms:W3CDTF">2007-02-20T05:04:00Z</dcterms:modified>
  <cp:revision>10</cp:revision>
  <dc:subject/>
  <dc:title>議案第○号</dc:title>
</cp:coreProperties>
</file>