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firstLine="210"/>
        <w:rPr/>
      </w:pPr>
      <w:r>
        <w:rPr>
          <w:lang w:eastAsia="zh-CN"/>
        </w:rPr>
        <w:t>様式第</w:t>
      </w:r>
      <w:r>
        <w:rPr>
          <w:lang w:eastAsia="zh-CN"/>
        </w:rPr>
        <w:t>22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111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lang w:eastAsia="zh-CN"/>
              </w:rPr>
              <w:t>彦根市教育委員会教育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CN"/>
              </w:rPr>
              <w:t>彦根市立　</w:t>
            </w:r>
            <w:r>
              <w:rPr/>
              <w:t>　　</w:t>
            </w:r>
            <w:r>
              <w:rPr>
                <w:lang w:eastAsia="zh-CN"/>
              </w:rPr>
              <w:t>　　　学校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校長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授業日休業日振替許可</w:t>
            </w:r>
            <w:r>
              <w:rPr/>
              <w:t>(</w:t>
            </w:r>
            <w:r>
              <w:rPr/>
              <w:t>兼勤務時間割り振り変更承認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下記のとおり授業日と休業日との振替</w:t>
            </w:r>
            <w:r>
              <w:rPr/>
              <w:t>(</w:t>
            </w:r>
            <w:r>
              <w:rPr/>
              <w:t>および職員の勤務時間の割り振りの変更</w:t>
            </w:r>
            <w:r>
              <w:rPr/>
              <w:t>)</w:t>
            </w:r>
            <w:r>
              <w:rPr/>
              <w:t>を行いたいので、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休業日にしようとする授業日　　　　　　月　　　日　　　曜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授業日にしようとする休業日　　　　　　月　　　日　　　曜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勤務時間の割り振りの変更の有無　　　　　　有　・　無</w:t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  <w:r>
              <w:rPr/>
              <w:t>　勤務時間の割り振りの変更の内容</w:t>
            </w:r>
          </w:p>
          <w:tbl>
            <w:tblPr>
              <w:tblW w:w="924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426"/>
              <w:gridCol w:w="1417"/>
              <w:gridCol w:w="1412"/>
              <w:gridCol w:w="2126"/>
              <w:gridCol w:w="1339"/>
              <w:gridCol w:w="1365"/>
            </w:tblGrid>
            <w:tr>
              <w:trPr/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曜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変更前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kern w:val="0"/>
                    </w:rPr>
                    <w:t>実働時間</w:t>
                  </w:r>
                </w:p>
              </w:tc>
              <w:tc>
                <w:tcPr>
                  <w:tcW w:w="6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変更後の勤務時間の割り振り</w:t>
                  </w:r>
                </w:p>
              </w:tc>
            </w:tr>
            <w:tr>
              <w:trPr/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出勤時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休憩時間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退勤時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実働時間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時間　分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　時　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　時　分～　時　分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時　分～　時　分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(</w:t>
                  </w:r>
                  <w:r>
                    <w:rPr/>
                    <w:t>　　分間</w:t>
                  </w:r>
                  <w:r>
                    <w:rPr/>
                    <w:t>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　時　分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時間　分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時間　分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　時　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時　分～　時　分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時　分～　時　分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(</w:t>
                  </w:r>
                  <w:r>
                    <w:rPr/>
                    <w:t>　　分間</w:t>
                  </w:r>
                  <w:r>
                    <w:rPr/>
                    <w:t>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　時　分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時間　分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7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/>
              <w:t>　理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5:00Z</dcterms:created>
  <dc:creator/>
  <dc:description/>
  <cp:keywords/>
  <dc:language>en-US</dc:language>
  <cp:lastModifiedBy/>
  <cp:lastPrinted>2001-12-13T09:39:00Z</cp:lastPrinted>
  <dcterms:modified xsi:type="dcterms:W3CDTF">2021-03-03T06:07:00Z</dcterms:modified>
  <cp:revision>1</cp:revision>
  <dc:subject/>
  <dc:title>様式第22号</dc:title>
</cp:coreProperties>
</file>