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旅行命</w:t>
      </w:r>
      <w:r>
        <w:rPr>
          <w:spacing w:val="105"/>
        </w:rPr>
        <w:t>令</w:t>
      </w:r>
      <w:r>
        <w:rPr/>
        <w:t>(</w:t>
      </w:r>
      <w:r>
        <w:rPr>
          <w:spacing w:val="315"/>
        </w:rPr>
        <w:t>依</w:t>
      </w:r>
      <w:r>
        <w:rPr/>
        <w:t>頼</w:t>
      </w:r>
      <w:r>
        <w:rPr>
          <w:spacing w:val="210"/>
        </w:rPr>
        <w:t>)</w:t>
      </w:r>
      <w:r>
        <w:rPr/>
        <w:t>簿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630"/>
        <w:gridCol w:w="210"/>
        <w:gridCol w:w="630"/>
        <w:gridCol w:w="1050"/>
        <w:gridCol w:w="210"/>
        <w:gridCol w:w="420"/>
        <w:gridCol w:w="1260"/>
        <w:gridCol w:w="420"/>
        <w:gridCol w:w="2883"/>
        <w:gridCol w:w="798"/>
        <w:gridCol w:w="204"/>
        <w:gridCol w:w="425"/>
        <w:gridCol w:w="3640"/>
        <w:gridCol w:w="630"/>
      </w:tblGrid>
      <w:tr>
        <w:trPr>
          <w:trHeight w:val="778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職</w:t>
            </w:r>
            <w:r>
              <w:rPr/>
              <w:t>員コ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コード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勤定期区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～　　　　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令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命令権者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者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務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交通手</w:t>
            </w:r>
            <w:r>
              <w:rPr/>
              <w:t>段</w:t>
            </w:r>
          </w:p>
        </w:tc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特記事</w:t>
            </w:r>
            <w:r>
              <w:rPr/>
              <w:t>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整理表確認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  <w:r>
              <w:rPr/>
              <w:t>(</w:t>
            </w:r>
            <w:r>
              <w:rPr/>
              <w:t>旅行目的地</w:t>
            </w:r>
            <w:r>
              <w:rPr/>
              <w:t>)</w:t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76260</wp:posOffset>
                      </wp:positionH>
                      <wp:positionV relativeFrom="paragraph">
                        <wp:posOffset>339090</wp:posOffset>
                      </wp:positionV>
                      <wp:extent cx="71755" cy="34671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46680"/>
                                <a:chOff x="0" y="0"/>
                                <a:chExt cx="716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466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8pt;margin-top:26.7pt;width:5.65pt;height:27.3pt" coordorigin="12876,534" coordsize="113,54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2876;top:534;width:112;height:54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2876,806" to="12988,8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泊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コー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4"/>
              </w:rPr>
              <w:t>交通機関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公用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借上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自家用自動車等利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自家用自動車等同乗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4"/>
              </w:rPr>
              <w:t>のぞみ号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5"/>
              </w:rPr>
              <w:t>航空機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旅行区分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県内　　　　□自宅同一地域内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県外　　　　□</w:t>
            </w:r>
            <w:r>
              <w:rPr/>
              <w:t>(2km</w:t>
            </w:r>
            <w:r>
              <w:rPr/>
              <w:t>以上</w:t>
            </w:r>
            <w:r>
              <w:rPr/>
              <w:t>3km</w:t>
            </w:r>
            <w:r>
              <w:rPr/>
              <w:t>未満</w:t>
            </w:r>
            <w:r>
              <w:rPr/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在勤地内→　□</w:t>
            </w:r>
            <w:r>
              <w:rPr>
                <w:lang w:eastAsia="zh-CN"/>
              </w:rPr>
              <w:t>(3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16km</w:t>
            </w:r>
            <w:r>
              <w:rPr>
                <w:lang w:eastAsia="zh-CN"/>
              </w:rPr>
              <w:t>未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lang w:eastAsia="zh-CN"/>
              </w:rPr>
              <w:t>　　　　　　　□</w:t>
            </w:r>
            <w:r>
              <w:rPr>
                <w:lang w:eastAsia="zh-CN"/>
              </w:rPr>
              <w:t>(16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起点区分</w:t>
            </w:r>
            <w:r>
              <w:rPr>
                <w:rFonts w:ascii="‚l‚r –¾’©;ＭＳ 明朝" w:hAnsi="‚l‚r –¾’©;ＭＳ 明朝"/>
                <w:lang w:eastAsia="zh-CN"/>
              </w:rPr>
              <w:t>：</w:t>
            </w:r>
            <w:r>
              <w:rPr>
                <w:lang w:eastAsia="zh-CN"/>
              </w:rPr>
              <w:t>出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lang w:eastAsia="zh-CN"/>
              </w:rPr>
              <w:t>　　　　：</w:t>
            </w:r>
            <w:r>
              <w:rPr>
                <w:lang w:eastAsia="zh-CN"/>
              </w:rPr>
              <w:t>帰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調整　□有　　引率調整　□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定期調整区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～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  <w:t>その他の特記事項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76260</wp:posOffset>
                      </wp:positionH>
                      <wp:positionV relativeFrom="paragraph">
                        <wp:posOffset>339090</wp:posOffset>
                      </wp:positionV>
                      <wp:extent cx="71755" cy="346710"/>
                      <wp:effectExtent l="381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46680"/>
                                <a:chOff x="0" y="0"/>
                                <a:chExt cx="716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466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8pt;margin-top:26.7pt;width:5.65pt;height:27.3pt" coordorigin="12876,534" coordsize="113,546">
                      <v:shape id="shape_0" stroked="t" o:allowincell="f" style="position:absolute;left:12876;top:534;width:112;height:54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2876,806" to="12988,8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泊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コー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4"/>
              </w:rPr>
              <w:t>交通機関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公用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借上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自家用自動車等利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自家用自動車等同乗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4"/>
              </w:rPr>
              <w:t>のぞみ号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5"/>
              </w:rPr>
              <w:t>航空機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旅行区分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県内　　　　□自宅同一地域内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県外　　　　□</w:t>
            </w:r>
            <w:r>
              <w:rPr/>
              <w:t>(2km</w:t>
            </w:r>
            <w:r>
              <w:rPr/>
              <w:t>以上</w:t>
            </w:r>
            <w:r>
              <w:rPr/>
              <w:t>3km</w:t>
            </w:r>
            <w:r>
              <w:rPr/>
              <w:t>未満</w:t>
            </w:r>
            <w:r>
              <w:rPr/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在勤地内→　□</w:t>
            </w:r>
            <w:r>
              <w:rPr>
                <w:lang w:eastAsia="zh-CN"/>
              </w:rPr>
              <w:t>(3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16km</w:t>
            </w:r>
            <w:r>
              <w:rPr>
                <w:lang w:eastAsia="zh-CN"/>
              </w:rPr>
              <w:t>未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lang w:eastAsia="zh-CN"/>
              </w:rPr>
              <w:t>　　　　　　　□</w:t>
            </w:r>
            <w:r>
              <w:rPr>
                <w:lang w:eastAsia="zh-CN"/>
              </w:rPr>
              <w:t>(16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起点区分</w:t>
            </w:r>
            <w:r>
              <w:rPr>
                <w:rFonts w:ascii="‚l‚r –¾’©;ＭＳ 明朝" w:hAnsi="‚l‚r –¾’©;ＭＳ 明朝"/>
                <w:lang w:eastAsia="zh-CN"/>
              </w:rPr>
              <w:t>：</w:t>
            </w:r>
            <w:r>
              <w:rPr>
                <w:lang w:eastAsia="zh-CN"/>
              </w:rPr>
              <w:t>出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lang w:eastAsia="zh-CN"/>
              </w:rPr>
              <w:t>　　　　：</w:t>
            </w:r>
            <w:r>
              <w:rPr>
                <w:lang w:eastAsia="zh-CN"/>
              </w:rPr>
              <w:t>帰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調整　□有　　引率調整　□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定期調整区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～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  <w:t>その他の特記事項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76260</wp:posOffset>
                      </wp:positionH>
                      <wp:positionV relativeFrom="paragraph">
                        <wp:posOffset>339090</wp:posOffset>
                      </wp:positionV>
                      <wp:extent cx="71755" cy="34671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46680"/>
                                <a:chOff x="0" y="0"/>
                                <a:chExt cx="716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466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8pt;margin-top:26.7pt;width:5.65pt;height:27.3pt" coordorigin="12876,534" coordsize="113,546">
                      <v:shape id="shape_0" stroked="t" o:allowincell="f" style="position:absolute;left:12876;top:534;width:112;height:54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2876,806" to="12988,8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泊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コー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4"/>
              </w:rPr>
              <w:t>交通機関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公用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借上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自家用自動車等利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自家用自動車等同乗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4"/>
              </w:rPr>
              <w:t>のぞみ号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5"/>
              </w:rPr>
              <w:t>航空機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旅行区分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県内　　　　□自宅同一地域内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県外　　　　□</w:t>
            </w:r>
            <w:r>
              <w:rPr/>
              <w:t>(2km</w:t>
            </w:r>
            <w:r>
              <w:rPr/>
              <w:t>以上</w:t>
            </w:r>
            <w:r>
              <w:rPr/>
              <w:t>3km</w:t>
            </w:r>
            <w:r>
              <w:rPr/>
              <w:t>未満</w:t>
            </w:r>
            <w:r>
              <w:rPr/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在勤地内→　□</w:t>
            </w:r>
            <w:r>
              <w:rPr>
                <w:lang w:eastAsia="zh-CN"/>
              </w:rPr>
              <w:t>(3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16km</w:t>
            </w:r>
            <w:r>
              <w:rPr>
                <w:lang w:eastAsia="zh-CN"/>
              </w:rPr>
              <w:t>未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lang w:eastAsia="zh-CN"/>
              </w:rPr>
              <w:t>　　　　　　　□</w:t>
            </w:r>
            <w:r>
              <w:rPr>
                <w:lang w:eastAsia="zh-CN"/>
              </w:rPr>
              <w:t>(16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起点区分</w:t>
            </w:r>
            <w:r>
              <w:rPr>
                <w:rFonts w:ascii="‚l‚r –¾’©;ＭＳ 明朝" w:hAnsi="‚l‚r –¾’©;ＭＳ 明朝"/>
                <w:lang w:eastAsia="zh-CN"/>
              </w:rPr>
              <w:t>：</w:t>
            </w:r>
            <w:r>
              <w:rPr>
                <w:lang w:eastAsia="zh-CN"/>
              </w:rPr>
              <w:t>出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lang w:eastAsia="zh-CN"/>
              </w:rPr>
              <w:t>　　　　：</w:t>
            </w:r>
            <w:r>
              <w:rPr>
                <w:lang w:eastAsia="zh-CN"/>
              </w:rPr>
              <w:t>帰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調整　□有　　引率調整　□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定期調整区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～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  <w:t>その他の特記事項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76260</wp:posOffset>
                      </wp:positionH>
                      <wp:positionV relativeFrom="paragraph">
                        <wp:posOffset>339090</wp:posOffset>
                      </wp:positionV>
                      <wp:extent cx="71755" cy="346710"/>
                      <wp:effectExtent l="3810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46680"/>
                                <a:chOff x="0" y="0"/>
                                <a:chExt cx="716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466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8pt;margin-top:26.7pt;width:5.65pt;height:27.3pt" coordorigin="12876,534" coordsize="113,546">
                      <v:shape id="shape_0" stroked="t" o:allowincell="f" style="position:absolute;left:12876;top:534;width:112;height:54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2876,806" to="12988,8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泊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コー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4"/>
              </w:rPr>
              <w:t>交通機関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公用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借上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自家用自動車等利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自家用自動車等同乗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4"/>
              </w:rPr>
              <w:t>のぞみ号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5"/>
              </w:rPr>
              <w:t>航空機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旅行区分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県内　　　　□自宅同一地域内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県外　　　　□</w:t>
            </w:r>
            <w:r>
              <w:rPr/>
              <w:t>(2km</w:t>
            </w:r>
            <w:r>
              <w:rPr/>
              <w:t>以上</w:t>
            </w:r>
            <w:r>
              <w:rPr/>
              <w:t>3km</w:t>
            </w:r>
            <w:r>
              <w:rPr/>
              <w:t>未満</w:t>
            </w:r>
            <w:r>
              <w:rPr/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在勤地内→　□</w:t>
            </w:r>
            <w:r>
              <w:rPr>
                <w:lang w:eastAsia="zh-CN"/>
              </w:rPr>
              <w:t>(3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16km</w:t>
            </w:r>
            <w:r>
              <w:rPr>
                <w:lang w:eastAsia="zh-CN"/>
              </w:rPr>
              <w:t>未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lang w:eastAsia="zh-CN"/>
              </w:rPr>
              <w:t>　　　　　　　□</w:t>
            </w:r>
            <w:r>
              <w:rPr>
                <w:lang w:eastAsia="zh-CN"/>
              </w:rPr>
              <w:t>(16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起点区分</w:t>
            </w:r>
            <w:r>
              <w:rPr>
                <w:rFonts w:ascii="‚l‚r –¾’©;ＭＳ 明朝" w:hAnsi="‚l‚r –¾’©;ＭＳ 明朝"/>
                <w:lang w:eastAsia="zh-CN"/>
              </w:rPr>
              <w:t>：</w:t>
            </w:r>
            <w:r>
              <w:rPr>
                <w:lang w:eastAsia="zh-CN"/>
              </w:rPr>
              <w:t>出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lang w:eastAsia="zh-CN"/>
              </w:rPr>
              <w:t>　　　　：</w:t>
            </w:r>
            <w:r>
              <w:rPr>
                <w:lang w:eastAsia="zh-CN"/>
              </w:rPr>
              <w:t>帰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調整　□有　　引率調整　□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定期調整区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～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  <w:t>その他の特記事項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76260</wp:posOffset>
                      </wp:positionH>
                      <wp:positionV relativeFrom="paragraph">
                        <wp:posOffset>339090</wp:posOffset>
                      </wp:positionV>
                      <wp:extent cx="71755" cy="346710"/>
                      <wp:effectExtent l="3810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46680"/>
                                <a:chOff x="0" y="0"/>
                                <a:chExt cx="7164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4668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0 h 196560"/>
                                    <a:gd name="textAreaBottom" fmla="*/ 19692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8pt;margin-top:26.7pt;width:5.65pt;height:27.3pt" coordorigin="12876,534" coordsize="113,546">
                      <v:shape id="shape_0" stroked="t" o:allowincell="f" style="position:absolute;left:12876;top:534;width:112;height:54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2876,806" to="12988,80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泊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コード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4"/>
              </w:rPr>
              <w:t>交通機関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公用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借上車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自家用自動車等利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自家用自動車等同乗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4"/>
              </w:rPr>
              <w:t>のぞみ号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5"/>
              </w:rPr>
              <w:t>航空機利</w:t>
            </w:r>
            <w:r>
              <w:rPr/>
              <w:t>用</w:t>
            </w:r>
            <w:r>
              <w:rPr/>
              <w:t>(</w:t>
            </w:r>
            <w:r>
              <w:rPr/>
              <w:t>　　～　　</w:t>
            </w:r>
            <w:r>
              <w:rPr/>
              <w:t>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旅行区分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県内　　　　□自宅同一地域内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県外　　　　□</w:t>
            </w:r>
            <w:r>
              <w:rPr/>
              <w:t>(2km</w:t>
            </w:r>
            <w:r>
              <w:rPr/>
              <w:t>以上</w:t>
            </w:r>
            <w:r>
              <w:rPr/>
              <w:t>3km</w:t>
            </w:r>
            <w:r>
              <w:rPr/>
              <w:t>未満</w:t>
            </w:r>
            <w:r>
              <w:rPr/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在勤地内→　□</w:t>
            </w:r>
            <w:r>
              <w:rPr>
                <w:lang w:eastAsia="zh-CN"/>
              </w:rPr>
              <w:t>(3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16km</w:t>
            </w:r>
            <w:r>
              <w:rPr>
                <w:lang w:eastAsia="zh-CN"/>
              </w:rPr>
              <w:t>未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left="-57" w:hanging="0"/>
              <w:rPr>
                <w:lang w:eastAsia="zh-CN"/>
              </w:rPr>
            </w:pPr>
            <w:r>
              <w:rPr>
                <w:lang w:eastAsia="zh-CN"/>
              </w:rPr>
              <w:t>　　　　　　　□</w:t>
            </w:r>
            <w:r>
              <w:rPr>
                <w:lang w:eastAsia="zh-CN"/>
              </w:rPr>
              <w:t>(16km</w:t>
            </w: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起点区分</w:t>
            </w:r>
            <w:r>
              <w:rPr>
                <w:rFonts w:ascii="‚l‚r –¾’©;ＭＳ 明朝" w:hAnsi="‚l‚r –¾’©;ＭＳ 明朝"/>
                <w:lang w:eastAsia="zh-CN"/>
              </w:rPr>
              <w:t>：</w:t>
            </w:r>
            <w:r>
              <w:rPr>
                <w:lang w:eastAsia="zh-CN"/>
              </w:rPr>
              <w:t>出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lang w:eastAsia="zh-CN"/>
              </w:rPr>
              <w:t>　　　　：</w:t>
            </w:r>
            <w:r>
              <w:rPr>
                <w:lang w:eastAsia="zh-CN"/>
              </w:rPr>
              <w:t>帰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□学校　□自宅</w:t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調整　□有　　引率調整　□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定期調整区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～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  <w:t>その他の特記事項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55:00Z</dcterms:created>
  <dc:creator/>
  <dc:description/>
  <dc:language>en-US</dc:language>
  <cp:lastModifiedBy/>
  <dcterms:modified xsi:type="dcterms:W3CDTF">2005-09-07T06:18:00Z</dcterms:modified>
  <cp:revision>3</cp:revision>
  <dc:subject/>
  <dc:title>様式第4号(第9条関係)</dc:title>
</cp:coreProperties>
</file>