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6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0"/>
              </w:rPr>
              <w:t>博物館資料寄贈申込</w:t>
            </w:r>
            <w:r>
              <w:rPr/>
              <w:t>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彦根市長　　　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Style16"/>
              <w:overflowPunct w:val="false"/>
              <w:spacing w:before="120" w:after="0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spacing w:before="120" w:after="0"/>
              <w:jc w:val="right"/>
              <w:rPr/>
            </w:pPr>
            <w:r>
              <w:rPr/>
              <w:t>(</w:t>
            </w:r>
            <w:r>
              <w:rPr/>
              <w:t>電話　　　―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下記のとおり博物館資料を寄贈したいので申し込み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資料名称・数量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2</w:t>
            </w:r>
            <w:r>
              <w:rPr/>
              <w:t>　寄贈しようとする目的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条件等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3:04:00Z</dcterms:created>
  <dc:creator/>
  <dc:description/>
  <cp:keywords/>
  <dc:language>en-US</dc:language>
  <cp:lastModifiedBy/>
  <cp:lastPrinted>2001-12-17T10:11:00Z</cp:lastPrinted>
  <dcterms:modified xsi:type="dcterms:W3CDTF">2021-08-19T07:39:00Z</dcterms:modified>
  <cp:revision>20</cp:revision>
  <dc:subject/>
  <dc:title/>
</cp:coreProperties>
</file>