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9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0630</wp:posOffset>
                      </wp:positionH>
                      <wp:positionV relativeFrom="paragraph">
                        <wp:posOffset>40398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6.9pt;margin-top:31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受託証</w:t>
            </w:r>
            <w:r>
              <w:rPr/>
              <w:t>書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一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右　彦根城博物館資料として確かにお預かりいたしました。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預り期間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　　年　　月　　日から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　　年　　月　　日まで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彦根城博物館　　　　　　　　　　　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館長　　　　　　　　　　印　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様　　　　　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36:00Z</dcterms:created>
  <dc:creator/>
  <dc:description/>
  <dc:language>en-US</dc:language>
  <cp:lastModifiedBy/>
  <cp:lastPrinted>2001-12-07T22:57:00Z</cp:lastPrinted>
  <dcterms:modified xsi:type="dcterms:W3CDTF">2005-09-07T06:23:00Z</dcterms:modified>
  <cp:revision>19</cp:revision>
  <dc:subject/>
  <dc:title/>
</cp:coreProperties>
</file>