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9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寄託資料寄託更新申込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Style16"/>
              <w:overflowPunct w:val="false"/>
              <w:spacing w:before="120" w:after="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電話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に寄託中の下記資料について、寄託期間を更新したいので申し込み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資料名称・数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寄託更新期間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年　　　月　　　日～　　　年　　　月　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58:00Z</dcterms:created>
  <dc:creator/>
  <dc:description/>
  <cp:keywords/>
  <dc:language>en-US</dc:language>
  <cp:lastModifiedBy/>
  <cp:lastPrinted>2001-12-07T23:04:00Z</cp:lastPrinted>
  <dcterms:modified xsi:type="dcterms:W3CDTF">2021-08-19T07:48:00Z</dcterms:modified>
  <cp:revision>19</cp:revision>
  <dc:subject/>
  <dc:title/>
</cp:coreProperties>
</file>