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寄託資料所有者等変更届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電話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に寄託中の下記資料について、下記のとおり所有者等を変更したので届け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旧所有者または旧住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住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氏名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新所有者または新住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住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氏名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変更の理由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5</w:t>
            </w:r>
            <w:r>
              <w:rPr/>
              <w:t>　変更年月日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36:00Z</dcterms:created>
  <dc:creator/>
  <dc:description/>
  <cp:keywords/>
  <dc:language>en-US</dc:language>
  <cp:lastModifiedBy/>
  <cp:lastPrinted>2001-12-10T15:55:00Z</cp:lastPrinted>
  <dcterms:modified xsi:type="dcterms:W3CDTF">2021-08-19T07:49:00Z</dcterms:modified>
  <cp:revision>20</cp:revision>
  <dc:subject/>
  <dc:title/>
</cp:coreProperties>
</file>