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彦根市長　　　　　　様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firstLine="5277"/>
        <w:rPr/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right="420" w:firstLine="5277"/>
        <w:rPr/>
      </w:pP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5277"/>
        <w:rPr>
          <w:rFonts w:ascii="ＭＳ 明朝;MS Mincho" w:hAnsi="ＭＳ 明朝;MS Mincho" w:cs="ＭＳ 明朝;MS Mincho"/>
        </w:rPr>
      </w:pPr>
      <w:r>
        <w:rPr/>
        <w:t>代表者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特定教育・保育施設等整備運営補助金概算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前金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度彦根市特定教育・保育施設等整備運営補助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、次の理由のため、概算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前金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交付されるよう、彦根市特定教育・保育施設等整備運営補助金交付要綱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交付決定額　　金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交付申請額　　金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交付時期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理　　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37:00Z</dcterms:created>
  <dc:creator>情報管理係</dc:creator>
  <dc:description/>
  <cp:keywords/>
  <dc:language>en-US</dc:language>
  <cp:lastModifiedBy>谷澤 直樹</cp:lastModifiedBy>
  <cp:lastPrinted>2016-09-06T20:37:00Z</cp:lastPrinted>
  <dcterms:modified xsi:type="dcterms:W3CDTF">2021-04-05T07:07:00Z</dcterms:modified>
  <cp:revision>5</cp:revision>
  <dc:subject/>
  <dc:title>議案第○号</dc:title>
</cp:coreProperties>
</file>